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ercizio 1: Potatur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problema si formula come modello di programmazione lineare con tante variabili quanti gli abbinamenti tra i tipi di lavoro (manuale/meccanico) e i tipi di albero, cioè otto variabili (variabili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). Per comodità è utile introdurre anche alcune variabili ausiliarie che rappresentino il numero totale di ore-uomo programmate per ciascuna delle due modalità di lavoro (variabili </w:t>
      </w:r>
      <w:r>
        <w:rPr>
          <w:i/>
          <w:sz w:val="24"/>
          <w:lang w:val="it-IT"/>
        </w:rPr>
        <w:t>z</w:t>
      </w:r>
      <w:r>
        <w:rPr>
          <w:sz w:val="24"/>
          <w:lang w:val="it-IT"/>
        </w:rPr>
        <w:t xml:space="preserve">) e il numero totale di albero potati per ciascun tipo di albero (variabili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>)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Un primo insieme di vincoli del problema esprime la relazione (banale) tra le variabili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e le variabili </w:t>
      </w:r>
      <w:r>
        <w:rPr>
          <w:i/>
          <w:sz w:val="24"/>
          <w:lang w:val="it-IT"/>
        </w:rPr>
        <w:t>z</w:t>
      </w:r>
      <w:r>
        <w:rPr>
          <w:sz w:val="24"/>
          <w:lang w:val="it-IT"/>
        </w:rPr>
        <w:t xml:space="preserve">. Un secondo insieme esprime la relazione tra le variabili </w:t>
      </w:r>
      <w:r>
        <w:rPr>
          <w:i/>
          <w:sz w:val="24"/>
          <w:lang w:val="it-IT"/>
        </w:rPr>
        <w:t>x</w:t>
      </w:r>
      <w:r>
        <w:rPr>
          <w:sz w:val="24"/>
          <w:lang w:val="it-IT"/>
        </w:rPr>
        <w:t xml:space="preserve"> e le variabili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>. Poiché nei dati si indica la quantità di ore-uomo necessarie a potare ogni albero, è necessario invertire il valore numerico dato, per ottenere il coefficiente che esprime il numero di alberi potati in ogni ora-uomo. Un semplice controllo dimensionale sulle grandezze che compaiono nel vincolo aiuta ad evitare errori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Due sono le funzioni obiettivo da considerare: la minimizzazione della manodopera, che dipende dalle variabili </w:t>
      </w:r>
      <w:r>
        <w:rPr>
          <w:i/>
          <w:sz w:val="24"/>
          <w:lang w:val="it-IT"/>
        </w:rPr>
        <w:t>z</w:t>
      </w:r>
      <w:r>
        <w:rPr>
          <w:sz w:val="24"/>
          <w:lang w:val="it-IT"/>
        </w:rPr>
        <w:t xml:space="preserve">, e la massimizzazione del risultato estetico, che dipende dalle variabili </w:t>
      </w:r>
      <w:r>
        <w:rPr>
          <w:i/>
          <w:sz w:val="24"/>
          <w:lang w:val="it-IT"/>
        </w:rPr>
        <w:t>y</w:t>
      </w:r>
      <w:r>
        <w:rPr>
          <w:sz w:val="24"/>
          <w:lang w:val="it-IT"/>
        </w:rPr>
        <w:t>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Lindo è contenuto nel file POTATURA.LTX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e due soluzioni che si ottengono con ciascuna delle due funzioni-obiettivo sono contenute nei files POTATUR1.OUT e POTATUR2.OUT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Dai files è possibile desumere facilmente come viene ripartita la manodopera e qual è l’effetto della potatura nei due casi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Trattandosi di un problema lineare con due obiettivi, la base per un processo decisionale razionale è l’identificazione della regione Paretiana, che si ottiene dall’analisi parametrica. Nel file Lindo POTATURA.LTX è stato inserito un vincolo su cui eseguire l’analisi parametrica, il cui risultato è riportato in POTATUR1.LTX. Come si può notare, la regione Paretiana è composta da una spezzata formata da due segmenti diversi. Perciò il suggerimento di combinare linearmente le due soluzioni ottime dei casi estremi non è da seguire, poiché produrrebbe una soluzione non Paretiana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Dall’analisi di sensitività riportata nel file POTATUR1.TXT si desume che il costo della manodopera manuale (coefficiente della variabile </w:t>
      </w:r>
      <w:r>
        <w:rPr>
          <w:i/>
          <w:sz w:val="24"/>
          <w:lang w:val="it-IT"/>
        </w:rPr>
        <w:t>z1</w:t>
      </w:r>
      <w:r>
        <w:rPr>
          <w:sz w:val="24"/>
          <w:lang w:val="it-IT"/>
        </w:rPr>
        <w:t>) potrebbe aumentare di 20 Euro/ora-uomo senza cambiamenti della base ottima e quindi della soluzione ottim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Dai risultati riportati nel file POTATUR2.TXT si osserva che il prezzo-ombra del vincolo sulla massima quantità disponibile di manodopera dei due tipi, manuale e meccanizzata, è rispettivamente pari a 15 e a 22,5. Perciò, dato che il valore ottimo è pari a 1651,25, si ha un incremento dello 0,9% per ogni ora-uomo manuale in più e dell’1,36% per ogni ora-uomo meccanizzata in più. Tale incremento si ha in un intervallo non limitato superiormente, come si desume dall’analisi di sensitività: cioè la manodopera per quanta possa essere, viene sempre impiegata tutt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/>
      </w:pPr>
      <w:r>
        <w:rPr/>
        <w:t>Esercizio 2: Immagini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si formula con tante variabili binarie quante le immagini che si possono acquisire, cioè 40. La funzione obiettivo è la combinazione lineare delle variabili con i coefficienti che indicano il loro valore economico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Il sistema dei vincoli include un vincolo di incompatibilità per ogni coppia di richieste i cui intervalli di tempo di acquisizione si sovrappongono. Ogni vincolo di incompatibilità è espresso come </w:t>
      </w:r>
      <w:r>
        <w:rPr>
          <w:i/>
          <w:sz w:val="24"/>
          <w:lang w:val="it-IT"/>
        </w:rPr>
        <w:t>x(i)+x(j) &lt;= 1</w:t>
      </w:r>
      <w:r>
        <w:rPr>
          <w:sz w:val="24"/>
          <w:lang w:val="it-IT"/>
        </w:rPr>
        <w:t xml:space="preserve">. Nel file Lingo IMMAGINI.LG4 questo insieme di vincoli è stato espresso con l’uso del test </w:t>
      </w:r>
      <w:r>
        <w:rPr>
          <w:i/>
          <w:sz w:val="24"/>
          <w:lang w:val="it-IT"/>
        </w:rPr>
        <w:t>s(i)&lt;e(j) and s(j)&lt;e(i)</w:t>
      </w:r>
      <w:r>
        <w:rPr>
          <w:sz w:val="24"/>
          <w:lang w:val="it-IT"/>
        </w:rPr>
        <w:t xml:space="preserve"> per ogni coppia di richieste </w:t>
      </w:r>
      <w:r>
        <w:rPr>
          <w:i/>
          <w:sz w:val="24"/>
          <w:lang w:val="it-IT"/>
        </w:rPr>
        <w:t>i</w:t>
      </w:r>
      <w:r>
        <w:rPr>
          <w:sz w:val="24"/>
          <w:lang w:val="it-IT"/>
        </w:rPr>
        <w:t xml:space="preserve"> e </w:t>
      </w:r>
      <w:r>
        <w:rPr>
          <w:i/>
          <w:sz w:val="24"/>
          <w:lang w:val="it-IT"/>
        </w:rPr>
        <w:t>j</w:t>
      </w:r>
      <w:r>
        <w:rPr>
          <w:sz w:val="24"/>
          <w:lang w:val="it-IT"/>
        </w:rPr>
        <w:t xml:space="preserve"> diverse fra loro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n alternativa è anche possibile esprimere il vincolo considerando ad esempio i 40 istanti iniziali e imponendo che solo una delle richieste iniziate e non ancora terminate in quell’istante possa essere eseguita (vincolo commentato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Esiste infine un vincolo di capacità dovuto ai tempi di trasmissione a terr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modello di PLI che si ottiene è contenuto nel file Lindo IMMAGINI:LG4 e la corrispondente soluzione ottima è contenuta nel file IMMAGINI.LGR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Il problema è equivalente alla ricerca di un cammino di massimo valore su un grafo orientato aciclico, con un vincolo di risorsa (problema NP-hard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>La soluzione ottima prevede che siano acquisite immagini per un valore totale di 5870 euro.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 xml:space="preserve">Rimuovendo il vincolo sui tempi di trasmissione, si può osservare che il valore della soluzione ottima aumenta fino a 6164 Euro, con un incremento del 5% rispetto al caso vincolato, ed il tempo necessario alla trasmissione di tutte le immagini acquisite in tal caso è di 352 secondi (file IMMAGIN2.LGR). Questo secondo caso può essere risolto anche come problema continuo, sostituendo le condizioni di integralità sulle variabili con vincoli </w:t>
      </w:r>
      <w:r>
        <w:rPr>
          <w:i/>
          <w:sz w:val="24"/>
          <w:lang w:val="it-IT"/>
        </w:rPr>
        <w:t>0&lt;=x(i)&lt;=1</w:t>
      </w:r>
      <w:r>
        <w:rPr>
          <w:sz w:val="24"/>
          <w:lang w:val="it-IT"/>
        </w:rPr>
        <w:t>, poiché il problema diventa equivalente alla ricerca del cammino di massimo valore su un grafo orientato aciclico, senza ulteriori vincoli (problema polinomiale).</w:t>
      </w:r>
    </w:p>
    <w:p>
      <w:pPr>
        <w:pStyle w:val="Normal"/>
        <w:ind w:firstLine="720"/>
        <w:jc w:val="both"/>
        <w:rPr>
          <w:sz w:val="24"/>
          <w:lang w:val="it-IT"/>
        </w:rPr>
      </w:pPr>
      <w:r>
        <w:rPr>
          <w:sz w:val="24"/>
          <w:lang w:val="it-IT"/>
        </w:rPr>
        <w:t>Fissando le 7 richieste indicate nel file IMMAGINI.TXT (nessuna delle quali fa parte della soluzione ottima nel primo caso), si ottiene un valore ottimo pari a 4892 Euro, con una diminuzione del 16.7% rispetto al valore ottimo senza immagini forzate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15:36:00Z</dcterms:created>
  <dc:creator>Righini</dc:creator>
  <dc:description/>
  <dc:language>en-US</dc:language>
  <cp:lastModifiedBy>Giovanni Righini.</cp:lastModifiedBy>
  <dcterms:modified xsi:type="dcterms:W3CDTF">2003-11-02T22:24:00Z</dcterms:modified>
  <cp:revision>9</cp:revision>
  <dc:subject/>
  <dc:title/>
</cp:coreProperties>
</file>