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Potatu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’assessorato ai lavori pubblici deve pianificare le operazioni di potatura autunnale nei giardini pubblici della città. A tale scopo esso dispone di una quantità variabile di manodopera costituita da operai che possono lavorare manualmente oppure usare seghe elettriche. Esistoni diversi tipi di alberi da potare e per ciascuno di essi è noto il numero di ore-uomo di lavoro necessarie per potare ogni albero sia nel caso di potatura manuale che meccanic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’assessore deve ottenere un effetto abbastanza sensibile da giustificare l’intervento; perciò esiste un valore minimo al numero di alberi da potare per ogni tipo di alber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’assessore è combattuto tra il desiderio di abbellire i giardini e quindi massimizzare l’efficacia della potatura e il desiderio di abbattere i costi risparmiando sulla manodopera impiega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Come sarebbe ripartita la manodopera nei due casi? Cosa cambierebbe dal punto di vista dell’efficacia della potatura?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ovendo perseguire i due diversi obiettivi, l’assessore vorrebbe portare in discussione nella prossima seduta della giunta comunale i dati necessari a far sì che il processo decisionale sia razionale. Sapreste aiutarlo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Volendo bilanciare i due obiettivi, un suo consigliere gli suggerisce di calcolare una soluzione che sia combinazione convessa delle due soluzioni ottime nei due casi detti sopra. Ritenete che tale consiglio sia saggio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el caso di minimizzazione dei costi, di quanto potrebbe aumentare il costo della manodopera manuale senza che la soluzione ottima cambi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el caso di massimizzazione dell’effetto della potatura, quale sarebbe l’incremento percentuale ottenibile per ogni ora-uomo in più che si potesse impiegare sia nel caso di lavoro manuale che meccanico e fino a che limite la manodopera potrebbe crescere senza essere in eccesso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===============================================================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tipi di albero sono quattro: pioppi, platani, betulle e olmi.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' ammissibile eseguirne la potatura anche solo parzialmente.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gli operai possono essere pagati per un numero di ore qualsiasi non necessariamente intero.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sectPr>
          <w:type w:val="nextPage"/>
          <w:pgSz w:w="12240" w:h="15840"/>
          <w:pgMar w:left="1800" w:right="180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 w:ascii="Courier New" w:hAnsi="Courier New"/>
          <w:lang w:val="it-IT"/>
        </w:rPr>
        <w:t>Tab.1: Costi manodopera [Euro/ora]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uale  :  20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ccanico:  60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it-IT"/>
        </w:rPr>
        <w:t>Tab.2: Effetto della potatura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oppi :  5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latani:  7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tulle:  8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mi   : 15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ab.3: Manodopera necessaria per 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po di albero [ore-uomo/albero]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cs="Courier New" w:ascii="Courier New" w:hAnsi="Courier New"/>
          <w:lang w:val="it-IT"/>
        </w:rPr>
        <w:t>manuale meccanico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oppi    5      0.8333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latani  10      2.0000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tulle   2.5    1.6667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mi      1      0.6667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ab.4: Limiti sulla manodopera 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ponibile [ore-uomo]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uale   100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ccanico  75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ab.5: Limiti minimi sul numero 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lberi potati [numero alberi]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oppi ) 35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latani) 20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tulle) 10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mi   )  5</w:t>
      </w:r>
    </w:p>
    <w:sectPr>
      <w:type w:val="continuous"/>
      <w:pgSz w:w="12240" w:h="15840"/>
      <w:pgMar w:left="1800" w:right="1800" w:gutter="0" w:header="0" w:top="1135" w:footer="0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18:00Z</dcterms:created>
  <dc:creator>Righini</dc:creator>
  <dc:description/>
  <cp:keywords/>
  <dc:language>en-US</dc:language>
  <cp:lastModifiedBy>Dipartimento di Tecnologie dell'Informazione</cp:lastModifiedBy>
  <cp:lastPrinted>2003-09-16T12:11:00Z</cp:lastPrinted>
  <dcterms:modified xsi:type="dcterms:W3CDTF">2007-06-05T17:17:00Z</dcterms:modified>
  <cp:revision>55</cp:revision>
  <dc:subject/>
  <dc:title>Esercizio 1: Automobili</dc:title>
</cp:coreProperties>
</file>