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Dosaggio farmaci</w:t>
      </w:r>
    </w:p>
    <w:p>
      <w:pPr>
        <w:pStyle w:val="Normal"/>
        <w:rPr>
          <w:b/>
          <w:b/>
        </w:rPr>
      </w:pPr>
      <w:r>
        <w:rPr>
          <w:b/>
        </w:rPr>
      </w:r>
    </w:p>
    <w:p>
      <w:pPr>
        <w:pStyle w:val="Normal"/>
        <w:jc w:val="both"/>
        <w:rPr/>
      </w:pPr>
      <w:r>
        <w:rPr/>
        <w:tab/>
        <w:t>Nel trattamento farmacologico di un paziente un’équipe medica deve decidere le quantità ottimali di ogni farmaco da somministrare. Lo stato di salute del paziente viene misurato da alcuni parametri, ad esempio dalla quantità di date sostanze nel sangue. E’ noto da precedenti esperimenti l’effetto che ogni farmaco ha sull’aumento o diminuzione di ciascuno dei suddetti parametri. E’ noto inoltre lo stato iniziale del paziente, che si desume da recenti analisi compiute su di lui. Per ciascun parametro sono date una soglia minima ed una massima entro cui si vuole ricondurre o mantenere il parametro ed inoltre è noto un valore di riferimento a cui ci si vuole avvicinare il più possibile. Si vuole cioè minimizzare il rapporto tra lo scostamento dal valore ideale ed il massimo scostamento consentito dalla soglia. Perciò uno scostamento in eccesso è misurato da (valore_ottenuto – valore_ideale) / (valore_max_consentito – valore_ideale) mentre uno scostamento in difetto è misurato da (valore_ideale – valore_ottenuto) / (valore_ideale – valore_min_consentito). Poiché si vuole che tutti gli scostamenti siano piccoli, si vuole minimizzare il massimo di essi.</w:t>
      </w:r>
    </w:p>
    <w:p>
      <w:pPr>
        <w:pStyle w:val="Normal"/>
        <w:jc w:val="both"/>
        <w:rPr/>
      </w:pPr>
      <w:r>
        <w:rPr/>
        <w:tab/>
        <w:t>Poiché ogni farmaco induce effetti collaterali indesiderati, la quantità di ogni farmaco somministrabile non può eccedere un dato valore massimo.</w:t>
      </w:r>
    </w:p>
    <w:p>
      <w:pPr>
        <w:pStyle w:val="Normal"/>
        <w:ind w:firstLine="708"/>
        <w:jc w:val="both"/>
        <w:rPr/>
      </w:pPr>
      <w:r>
        <w:rPr/>
        <w:t>Formulare il problema, classificarlo e risolverlo con i dati del file DOSAGGIO.TXT. Discutere l’ottimalità della soluzione trovata.</w:t>
      </w:r>
    </w:p>
    <w:p>
      <w:pPr>
        <w:pStyle w:val="Normal"/>
        <w:ind w:firstLine="708"/>
        <w:jc w:val="both"/>
        <w:rPr/>
      </w:pPr>
      <w:r>
        <w:rPr/>
        <w:t>Nel caso in cui il paziente risultasse allergico ad uno dei farmaci (uno solo), fino a che punto potrebbe essere ridotta la quantità di farmaco senza compromettere la possibilità di rispettare i vincoli sulle soglie massima e minima per i parametri?</w:t>
      </w:r>
    </w:p>
    <w:p>
      <w:pPr>
        <w:pStyle w:val="Normal"/>
        <w:pBdr>
          <w:bottom w:val="double" w:sz="6" w:space="1" w:color="000000"/>
        </w:pBdr>
        <w:rPr/>
      </w:pPr>
      <w:r>
        <w:rPr/>
      </w:r>
    </w:p>
    <w:p>
      <w:pPr>
        <w:pStyle w:val="Normal"/>
        <w:rPr>
          <w:rFonts w:ascii="Courier New" w:hAnsi="Courier New" w:cs="Courier New"/>
          <w:sz w:val="20"/>
          <w:szCs w:val="20"/>
        </w:rPr>
      </w:pPr>
      <w:r>
        <w:rPr>
          <w:rFonts w:cs="Courier New" w:ascii="Courier New" w:hAnsi="Courier New"/>
          <w:sz w:val="20"/>
          <w:szCs w:val="20"/>
        </w:rPr>
        <w:t>I parametri da valutare sono 7 (numerati 1...7), i farmaci disponibili sono 5 (indicati da A...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bella 1: Valori dei parametri e soglie [unità di misura non specificate]</w:t>
      </w:r>
    </w:p>
    <w:p>
      <w:pPr>
        <w:pStyle w:val="Normal"/>
        <w:rPr>
          <w:rFonts w:ascii="Courier New" w:hAnsi="Courier New" w:cs="Courier New"/>
          <w:sz w:val="20"/>
          <w:szCs w:val="20"/>
        </w:rPr>
      </w:pPr>
      <w:r>
        <w:rPr>
          <w:rFonts w:cs="Courier New" w:ascii="Courier New" w:hAnsi="Courier New"/>
          <w:sz w:val="20"/>
          <w:szCs w:val="20"/>
        </w:rPr>
        <w:t>Parametro   Valore    Soglia   Valore di    Sogl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uale   minima   riferimento  massi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45       7.0      12.0        1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800      1700      2500        35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5      0.50      0.80        1.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3200      1400      2000        27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26.4       8.0      10.0        1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35        28        35          4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136        80       120         16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bella 2: Effetto dei farmaci (variazione parametri per ogni mg di farmac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rametro    Farmaco A      B      C      D      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0.2   +0.5   +0.7   +0.1   +0.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500    0.0   -250    +50    0.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0.2   -0.1   +0.3    0.0   +0.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               -80   -120    +15    -90   -10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5              -8.5   -7.0   -1.0   -3.0   +1.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6                +5     -2     +8     -4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                -5     -1     -2     -3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bella 3: Quantità max di farmaci somministrabili [mg]</w:t>
      </w:r>
    </w:p>
    <w:p>
      <w:pPr>
        <w:pStyle w:val="Normal"/>
        <w:rPr>
          <w:rFonts w:ascii="Courier New" w:hAnsi="Courier New" w:cs="Courier New"/>
          <w:sz w:val="20"/>
          <w:szCs w:val="20"/>
        </w:rPr>
      </w:pPr>
      <w:r>
        <w:rPr>
          <w:rFonts w:cs="Courier New" w:ascii="Courier New" w:hAnsi="Courier New"/>
          <w:sz w:val="20"/>
          <w:szCs w:val="20"/>
        </w:rPr>
        <w:t>Farmaco    Quantità</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17:00Z</dcterms:created>
  <dc:creator>Giovanni</dc:creator>
  <dc:description/>
  <cp:keywords/>
  <dc:language>en-US</dc:language>
  <cp:lastModifiedBy>Dipartimento di Tecnologie dell'Informazione</cp:lastModifiedBy>
  <dcterms:modified xsi:type="dcterms:W3CDTF">2009-01-09T20:55:00Z</dcterms:modified>
  <cp:revision>12</cp:revision>
  <dc:subject/>
  <dc:title/>
</cp:coreProperties>
</file>