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  <w:t>Radioterapi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Nel trattamento anti-tumorale con radioterapia è possibile irraggiare la parte malata da diverse posizioni ed angolature e con diverse intensità. Per ognuna di queste possibilità tuttavia bisogna tener conto degli effetti collaterali nocivi che il trattamento provoca sugli organi adiacenti la massa tumorale.</w:t>
      </w:r>
    </w:p>
    <w:p>
      <w:pPr>
        <w:pStyle w:val="Normal"/>
        <w:jc w:val="both"/>
        <w:rPr/>
      </w:pPr>
      <w:r>
        <w:rPr/>
        <w:tab/>
        <w:t>Si supponga di conoscere un insieme discreto di possibilità di irraggiamento di un tumore e e di voler decidere con quale intensità effettuare l’irraggiamento per ciascuna di esse. Si considerano un dato numero di organi adiacenti da preservare e per ogni possibilità di irraggiamento è noto un coefficiente che esprime la percentuale di radiazione che colpirebbe il tumore e la percentuale di radiazione che colpirebbe ciascuno degli organi adiacenti.</w:t>
      </w:r>
    </w:p>
    <w:p>
      <w:pPr>
        <w:pStyle w:val="Normal"/>
        <w:jc w:val="both"/>
        <w:rPr/>
      </w:pPr>
      <w:r>
        <w:rPr/>
        <w:tab/>
        <w:t>La quantità totale di radiazioni usabile nel trattamento è limitata e ci sono soglie massime anche sulle quantità riferite ad ogni singola possibilità di irraggiamento.</w:t>
      </w:r>
    </w:p>
    <w:p>
      <w:pPr>
        <w:pStyle w:val="Normal"/>
        <w:jc w:val="both"/>
        <w:rPr/>
      </w:pPr>
      <w:r>
        <w:rPr/>
        <w:tab/>
        <w:t>Si vuole massimizzare l’effetto delle radiazioni sul tumore, cioè la quantità totale di radiazioni assorbite dal tumore, nel rispetto di alcune soglie massime di tolleranza per i livelli di radiazione assorbiti da ciascun organo adiacente.</w:t>
      </w:r>
    </w:p>
    <w:p>
      <w:pPr>
        <w:pStyle w:val="Normal"/>
        <w:ind w:firstLine="708"/>
        <w:jc w:val="both"/>
        <w:rPr/>
      </w:pPr>
      <w:r>
        <w:rPr/>
        <w:t>Formulare il problema, classificarlo e risolverlo con i dati del file TERAPIA.TXT.</w:t>
      </w:r>
    </w:p>
    <w:p>
      <w:pPr>
        <w:pStyle w:val="Normal"/>
        <w:jc w:val="both"/>
        <w:rPr/>
      </w:pPr>
      <w:r>
        <w:rPr/>
        <w:tab/>
        <w:t>Nell’ipotesi di poter eccedere una delle soglie di tolleranza relative agli organi adiacenti, dire quale converrebbe violare per avere il miglior risultato sul tumor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======================================================================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e posizioni da cui è possibile irraggiare il tumore sono 5.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li organi adiacenti il tumore sono 7.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abella 1: Coefficienti di assorbimento delle radiazioni [%]</w:t>
      </w:r>
    </w:p>
    <w:p>
      <w:pPr>
        <w:pStyle w:val="Normal"/>
        <w:jc w:val="both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osizione   1        2         3        4        5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umore     0.4      0.3      0.25      0.7      0.5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rgano 1   0.1      0.0      0.0       0.1      0.2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rgano 2   0.1      0.0      0.15      0.0      0.1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rgano 3   0.0      0.1      0.0       0.0      0.0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rgano 4   0.0      0.2      0.1       0.1      0.0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rgano 5   0.1      0.0      0.2       0.0      0.1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rgano 6   0.1      0.3      0.15      0.1      0.1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rgano 7   0.2      0.1      0.15      0.0      0.0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abella 2: Limiti massimi di tolleranza per ogni organo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rgano 1     55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rgano 2     90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rgano 3     60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rgano 4     24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rgano 5     70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rgano 6     55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rgano 7     95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abella 3: Limiti massimi di radiazione erogabile per ogni posizione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osizione Limite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        120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2        130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3        100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4        150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5        150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imite massimo complessivo per le radiazioni = 600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9T20:33:00Z</dcterms:created>
  <dc:creator>Giovanni</dc:creator>
  <dc:description/>
  <cp:keywords/>
  <dc:language>en-US</dc:language>
  <cp:lastModifiedBy>Dipartimento di Tecnologie dell'Informazione</cp:lastModifiedBy>
  <cp:lastPrinted>2006-02-17T17:34:00Z</cp:lastPrinted>
  <dcterms:modified xsi:type="dcterms:W3CDTF">2009-05-04T16:38:00Z</dcterms:modified>
  <cp:revision>8</cp:revision>
  <dc:subject/>
  <dc:title/>
</cp:coreProperties>
</file>