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sercizio 1: Zucchero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>Anzitutto è facile stabilire quanti sono al massimo i turni di due ore su cui deve avvenire la produzione. Trattandosi di 11 lotti e 3 linee, occorrono e bastano 4 turni, cioè 8 ore. Su una delle tre linee l’ultimo turno risulterà libero.</w:t>
      </w:r>
    </w:p>
    <w:p>
      <w:pPr>
        <w:pStyle w:val="Normal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  <w:t>Le variabili che rappresentano la pianificazione della produzione descrivono come devono essere allocati i lotti ai turni. Non serve distinguere le linee poiché sono identiche ed i turni iniziano e terminano simultaneamente su tutte e tre. Si usano perciò variabili binarie in numero pari alle possibili coppie lotto-turno, cioè 11 x 4 = 44 variabili.</w:t>
      </w:r>
    </w:p>
    <w:p>
      <w:pPr>
        <w:pStyle w:val="Normal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  <w:t>I vincoli di assegnamento (generalizzato) impongono che ogni lotto sia assegnato ad esattamente un turno e che ad ogni turno siano assegnati non più di 3 lotti, uno per ogni linea di lavorazione.</w:t>
      </w:r>
    </w:p>
    <w:p>
      <w:pPr>
        <w:pStyle w:val="Normal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  <w:t>Altri vincoli impongono il rispetto delle scadenze, mentre le funzione obiettivo richeide di minimizzare la perdita complessiva di zucchero. Sia per i vincoli sulle scadenze sia per la funzione obiettivo è necessario esprimere il tempo di completamento in cui viene ultimata la lavorazione di ogni lotto. Esso si esprime come</w:t>
      </w:r>
    </w:p>
    <w:p>
      <w:pPr>
        <w:pStyle w:val="Normal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@sum(turno(k): 2 * k * x(i,k)),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lang w:val="it-IT" w:eastAsia="it-IT"/>
        </w:rPr>
      </w:pPr>
      <w:r>
        <w:rPr>
          <w:rFonts w:cs="Courier New" w:ascii="Courier New" w:hAnsi="Courier New"/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oiché ogni turno dura 2 ore. Così tale quantità vale 2 per i lotti lavorati nel primo turno, 4 per i lotti del secondo turno e così vi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Poiché il modello risultante è quello di un problema di assegnamento lineare, il problema si può risolvere nel continuo, sostituendo i vincoli di integralità sulle variabili binarie con vincoli di non-negatività. Si ottiene così un problema di PL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modello è nel file ZUCCHERO.LG4 e la soluzione ottima corrispondente è nel file ZUCCHERO.LGR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42:00Z</dcterms:created>
  <dc:creator>Dipartimento di Tecnologie dell'Informazione</dc:creator>
  <dc:description/>
  <cp:keywords/>
  <dc:language>en-US</dc:language>
  <cp:lastModifiedBy>Dipartimento di Tecnologie dell'Informazione</cp:lastModifiedBy>
  <dcterms:modified xsi:type="dcterms:W3CDTF">2005-11-08T08:07:00Z</dcterms:modified>
  <cp:revision>5</cp:revision>
  <dc:subject/>
  <dc:title/>
</cp:coreProperties>
</file>