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Esercizio 3: Logistica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Il problema richiede tante variabili continue e non negative quante le terne stabilimento-deposito-prodotto e le terne deposito-rivendita-prodotto. Esse indicano le quantità di ogni prodotto trasportate su ogni tratta. Le prime sono indicate con </w:t>
      </w:r>
      <w:r>
        <w:rPr>
          <w:i/>
          <w:sz w:val="24"/>
          <w:lang w:val="it-IT"/>
        </w:rPr>
        <w:t>x</w:t>
      </w:r>
      <w:r>
        <w:rPr>
          <w:sz w:val="24"/>
          <w:lang w:val="it-IT"/>
        </w:rPr>
        <w:t xml:space="preserve"> e le seconde con </w:t>
      </w:r>
      <w:r>
        <w:rPr>
          <w:i/>
          <w:sz w:val="24"/>
          <w:lang w:val="it-IT"/>
        </w:rPr>
        <w:t>y</w:t>
      </w:r>
      <w:r>
        <w:rPr>
          <w:sz w:val="24"/>
          <w:lang w:val="it-IT"/>
        </w:rPr>
        <w:t>. In questo modo è immediato esprimere la funzione obiettivo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 vincoli del problema sono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vincoli (di uguaglianza) sulle quantità di prodotto in uscita da ogni stabilimento per ogni tipo di prodotto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vincoli (di uguaglianza) sulle quantità di prodotto in entrata ad ogni punto di rivendita per ogni tipo di prodo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 xml:space="preserve">flusso di ogni prodotto entrante in ogni deposito: tale quantità viene posta uguale ad un’ulteriore variabile </w:t>
      </w:r>
      <w:r>
        <w:rPr>
          <w:i/>
          <w:sz w:val="24"/>
          <w:lang w:val="it-IT"/>
        </w:rPr>
        <w:t>z</w:t>
      </w:r>
      <w:r>
        <w:rPr>
          <w:sz w:val="24"/>
          <w:lang w:val="it-IT"/>
        </w:rPr>
        <w:t xml:space="preserve"> continua e non-negativa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flusso di ogni prodotto uscente da ogni deposito: ponendo tale quantità uguale alla stessa variabile di cui sopra si ottiene l’effetto di imporre che il flusso entrante ed il flusso uscente per ogni prodotto e per ogni deposito siano uguali: infatti le quantità i ogni prodotto devono conservarsi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vincoli di capacità sulle tratte stabilimento-deposito: si esprimono sommando le quantità trasportate su ogni tratta per tutti i tipi di prodotto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vincoli di capacità sulle tratte deposito-rivendita: si esprimono sommando le quantità trasportate su ogni tratta per tutti i tipi di prodo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 xml:space="preserve">vincoli di capacità sulle quantità in transito dai magazzini: si esprimono sommando le variabili </w:t>
      </w:r>
      <w:r>
        <w:rPr>
          <w:i/>
          <w:sz w:val="24"/>
          <w:lang w:val="it-IT"/>
        </w:rPr>
        <w:t>z</w:t>
      </w:r>
      <w:r>
        <w:rPr>
          <w:sz w:val="24"/>
          <w:lang w:val="it-IT"/>
        </w:rPr>
        <w:t xml:space="preserve"> di ciascun deposito per tutti i tipi di prodotto.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Il problema risultante è di Programmazione Lineare. Il modello completo è nel file LOGISTIC.LG4, da cui si ricava il modello scritto in LINDO, che è contenuto nel file LOGISTIC.LTX. La soluzione ottima è nel file LOGISTIC.OUT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Per rispondere alle domande basta farel’analisi parametrica sul vincolo di capacità del primo deposito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La capacità può diminuire da 250 ton/mese fino a 130 ton/mese senza variazioni. Questo si vede già dall’analisi di sensitività, senza bisogno di fare l’analisi parametrica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Dall’analisi parametrica si vede che il valore minimo del termine noto per cui esiste soluzione è 100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Dal confronto con il prezzo ombra sulla colonna “dual price before pivot” si vede che fino al valore di 130 ton/mese è conveniente affittare poiché i costi non aumentano, mentre al di sotto del valore 130 ton/mese non è più conveniente affittare capacità, poiché i costi aumentano di 1050 Euro per ogni ton/mese affittata, cioè ben di più dei 175 Euro per ogni ton/mese che si ricavano dall’affitto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Riducendo la capacità del deposito fino a 110 ton/mese l’aumento dei costi e il ricavo dell’affitto si compensano: entrambi sono pari a 24500 Euro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00:00Z</dcterms:created>
  <dc:creator>Dipartimento di Tecnologie dell'Informazione</dc:creator>
  <dc:description/>
  <cp:keywords/>
  <dc:language>en-US</dc:language>
  <cp:lastModifiedBy>Dipartimento di Tecnologie dell'Informazione</cp:lastModifiedBy>
  <dcterms:modified xsi:type="dcterms:W3CDTF">2005-04-25T16:30:00Z</dcterms:modified>
  <cp:revision>3</cp:revision>
  <dc:subject/>
  <dc:title>Soluzione esercizi TeRO 36, 19 Aprile 2005</dc:title>
</cp:coreProperties>
</file>