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: Tag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un impianto produttivo di uno stabilimento metallurgico alcune macchine devono lavorare rotoli di metallo a lamine. Per ogni tipo di metallo e per ogni macchina la velocità di lavorazione ed il suo costo sono diver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gni macchina ha una capacità massima di lavorazione e sono note le quantità complessive di ogni metallo che devono essere lavorate ogni gior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 responsabili della gestione dello stabilimento discutono sull’opportunità di minimizzare i tempi delle lavorazioni o i costi. Studiare il problema formulandolo nell’ambito della programmazione a molti obiettivi e affrontandolo con gli opportuni metodi algoritm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particolare si vuole saper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 i due criteri considerati sono in conflitto o no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qual è la soluzione di minimizza i costi e qual è il tempo di lavorazione corrispondent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qual è la soluzione che minimizza i tempi e qual è il suo costo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e coordinate del punto-utopia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quali sono le soluzioni di base Pareto-ottim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quale è la soluzione ottima corrispondente a ciascuna delle seguenti politiche: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ottimizzare i costi col vincolo che l’aumento dei tempi rispetto al valore minimo non sia superiore al 10%;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ottimizzare i tempi col vincolo che l’aumento di costo rispetto al costo minimo non sia superiore al 20%;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pesare tempi e costi ritenendo che il costo di ogni minuto di lavorazione sia equivalente a 24 Euro;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dato un valore standard per i costi pari a 6500 Euro e un valore standard per i tempi pari all’80% del tempo-macchina complessivo disponibile, massimizzare il miglioramento percentuale minimo rispetto a tali valori standard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it-IT"/>
        </w:rPr>
        <w:t>minimizzare il peggioramento percentuale massimo dal punto-utop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e macchine sono 5 e i tipi di metalli da lavorare sono 4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tempo massimo disponibile è pari a 8 ore per macch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abella 1: Costi unitari di lavorazione (Euro/metro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it-IT"/>
        </w:rPr>
        <w:t>Metallo    1     2    3    4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cchi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1             0.5   0.8  0.15 1.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2             0.4   0.75 0.2  0.5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3             0.3   0.5  0.2  1.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4             0.2   0.4  0.75 1.5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5             0.2   0.6  1.0  0.75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abella 2: Tempi unitari di lavorazione (secondi/metro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it-IT"/>
        </w:rPr>
        <w:t>Metallo    1     2    3    4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cchi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1              4     6    8    7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2              6     6   10    5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3              8     5   11    5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4             10     5    9    6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5             12     7   10    7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abella 3: Quantità da lavorar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tallo  Quantità (metri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1           80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2          120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3          700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4          520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53:00Z</dcterms:created>
  <dc:creator>Giovanni Righini</dc:creator>
  <dc:description/>
  <cp:keywords/>
  <dc:language>en-US</dc:language>
  <cp:lastModifiedBy>Dipartimento di Tecnologie dell'Informazione</cp:lastModifiedBy>
  <dcterms:modified xsi:type="dcterms:W3CDTF">2005-02-18T10:15:00Z</dcterms:modified>
  <cp:revision>7</cp:revision>
  <dc:subject/>
  <dc:title/>
</cp:coreProperties>
</file>