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O_30 - Esercizio 1: Cammi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problema richiede di determinare un cammino su un grafo senza cicli negativi. Quindi la sua formulazione matematica richiede i vincoli di flusso per i nodi del grafo: il flusso entrante dev’essere pari al flusso uscente per i nodi intermedi, mentre il flusso uscente dev’essere pari a 1 per il nodo sorgente ed il flusso entrante dev’essere pari a 1 per il nodo destinazion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ha due obiettivi conflittuali. I due valori ottimi sono pari a 14 per i costi e a 1 per i tempi. Quindi il punto utopia ha coordinate (1, 14) nello spazio degli obiettivi (tempi, costi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Applicando il metodo dei vincoli si ricava dall’analisi parametrica che le soluzioni paretiane sono soltanto tre: A (1, 59), B (86, 16) e C (136, 14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Lindo è nel file CAMMINO.LTX e la corrispondente soluzione completa di analisi parametrica è nel file CAMMINO.OU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Delle tre soluzioni quella che rende minimo il massimo rapporto tra il valore della soluzione e il valore ottimo è la A, che ha un rapporto di 59/14 per i costi, mentre la B ha un rapporto di 86/1 per i tempi e la C addirittura di 136/1 per i temp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12:00Z</dcterms:created>
  <dc:creator>Mattia</dc:creator>
  <dc:description/>
  <cp:keywords/>
  <dc:language>en-US</dc:language>
  <cp:lastModifiedBy>Mattia</cp:lastModifiedBy>
  <dcterms:modified xsi:type="dcterms:W3CDTF">2005-12-01T20:14:00Z</dcterms:modified>
  <cp:revision>1</cp:revision>
  <dc:subject/>
  <dc:title>TeRO_30 - Esercizio 1: Cammino</dc:title>
</cp:coreProperties>
</file>