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TeRO_30 - Esercizio 1</w:t>
      </w:r>
      <w:r>
        <w:rPr/>
        <w:t>: Cammin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Su una rete di telecomunicazione un messaggio emesso dal un nodo </w:t>
      </w:r>
      <w:r>
        <w:rPr>
          <w:i/>
          <w:sz w:val="24"/>
          <w:lang w:val="it-IT"/>
        </w:rPr>
        <w:t>s</w:t>
      </w:r>
      <w:r>
        <w:rPr>
          <w:sz w:val="24"/>
          <w:lang w:val="it-IT"/>
        </w:rPr>
        <w:t xml:space="preserve"> deve essere inviato da un router all’altro fino a raggiungere la destinazione </w:t>
      </w:r>
      <w:r>
        <w:rPr>
          <w:i/>
          <w:sz w:val="24"/>
          <w:lang w:val="it-IT"/>
        </w:rPr>
        <w:t>t</w:t>
      </w:r>
      <w:r>
        <w:rPr>
          <w:sz w:val="24"/>
          <w:lang w:val="it-IT"/>
        </w:rPr>
        <w:t>. Ad ogni link della rete sono associati dei tempi e dei costi di trasmissione differenti. Si vuole che entrambi vengano minimizzati. Alcuni dei costi sono negativi ma non esistono cicli di costo negativo sulla rete. I tempi invece sono tutti non-negativ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Formulare il problema, classificarlo e risolverlo con i dati del file CAMMINO.TX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Dire se i due obiettivi sono conflittuali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Nel caso non lo siano, calcolare la soluzione ottim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Nel caso lo siano, calcolare il punto utopia e le soluzioni paretiane. Qual è la soluzione paretiana che minimizza la massima differenza di valore (la massima tra la differenza in costo e la differenza in tempo) rispetto al punto utopia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bottom w:val="double" w:sz="4" w:space="1" w:color="000000"/>
        </w:pBdr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grafo e' composto da 7 nodi: s, 1, 2, 3, 4, 5, t.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li archi hanno i seguenti pesi: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sti: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s    1    2    3    4    5    t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s  -   10   34   -8   19   23   59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1  -    -    2   18   54   -3   21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2  -   18    -   13   22    9   18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3  -   16    4    -   11   10   24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4  -    7    9   15    -   20   30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5  -   32    1   -4   25    -   31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  -    -    -    -    -    -    -</w:t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mpi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it-IT"/>
        </w:rPr>
        <w:t>s    1    2    3    4    5    t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s  -   40   15   60   31   17    1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1  -    -   45   32    1   50   20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2  -   32    -   37   28   41   32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3  -   34   44    -   39   40   26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4  -   43   42   25    -   30   21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5  -   33   51   53   25    -   11</w:t>
      </w:r>
    </w:p>
    <w:p>
      <w:pPr>
        <w:pStyle w:val="Normal"/>
        <w:jc w:val="both"/>
        <w:rPr>
          <w:sz w:val="24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t  -    -    -    -    -    -    -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16:00Z</dcterms:created>
  <dc:creator>Mattia</dc:creator>
  <dc:description/>
  <cp:keywords/>
  <dc:language>en-US</dc:language>
  <cp:lastModifiedBy>Mattia</cp:lastModifiedBy>
  <dcterms:modified xsi:type="dcterms:W3CDTF">2005-12-01T20:16:00Z</dcterms:modified>
  <cp:revision>1</cp:revision>
  <dc:subject/>
  <dc:title>TeRO_30 - Esercizio 1: Cammino</dc:title>
</cp:coreProperties>
</file>