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Soluzione: Pesc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Il problema si formula come modello di programmazione lineare continua, con tante variabili quanti i prodotti ittici, cioè t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La funzione obiettivo, benché non specificata esplicitamente nel testo, consiste ovviamente nella massimizzazione dei ricavi giornalier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Il modello include tre vincoli, uno sulla capacità, uno sui tempi ed uno sulla combinazione lineare delle massime quantità acquistabili. Il terzo vincolo si esprime come x1/40 + x2/60 + x3/60 &lt;= 1. Moltiplicando per il minimo comune multiplo dei denominatori, che è 120, si può riscrivere il vincolo in modo del tutto equivalente ma con coefficienti interi, in modo da evitare approssimazioni non necessar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Il modello è nel file Lindo PESCE.LTX e la soluzione corrispondente è nel file PESCE1.OU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Conviene vendere solo frutti di mare con un ricavo ottimo giornaliero di 80 Eur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Per rendere conveniente la vendita degli altri due prodotti il prezzo del pesce azzurro dovrebbe aumentare di almeno 6 Euro/Kg, quello del pesce per frittura di almeno 4.50 Euro/K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L’unico vincolo stringente è quello sulla capacità della cella frigorife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Per poter eseguire l’analisi parametrica sul coefficiente della funzione obiettivo relativo alla variabile x3, dal momento che Lindo esegue l’analisi parametrica solo sui termini noti dei vincoli, è necessario scrivere il duale del problema dato (riportato nel file PESCE.LTX) e fare l’analisi parametrica sul vincolo corrispondente. Il risultato è riportato nel file PESCE2.OU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Esaminandolo si può ricavare che il ricavo ottimo giornaliero scenderebbe da 80.00 a 50.00 Euro al diminuire del prezzo dei frutti di mare da 20.00 Euro/Kg a 12.5 Euro/Kg con una perdita di 4.00 Euro/giorno per ogni Euro/Kg di diminuzione del prezzo. Al diminuire del prezzo da 12.5 Euro/Kg a 9.375 Euro/Kg il ricavo giornaliero ottimo scenderebbe di 2.50 Euro/giorno per ogni Euro/Kg di diminuzione del prezzo, fino ad un valore pari a 42.1875 Euro/giorno. Infine se i prezzo scendesse ulteriormente al di sotto del valore 9.375 Euro/Kg, il ricavo giornaliero ottimo non cambierebbe, restando pari a 42.1875 Euro/giorno. Dall’esame delle variabili entranti in base e uscenti dalla base, si può ricavare che il vincolo sul tempo diventa attivo per valori del prezzo dei frutti di mare compresi tra 12.5 Euro/Kg e 9.375 Euro/Kg (y5 entra in base nel duale, quindi la variabile di slack del secondo vincolo esce di base nel primale, cioè il vincolo diventa attivo). Per valori del prezzo inferiori a 9.375 Euro/Kg il vincolo sulla capacità non è più stringente (y4 esce di base nel duale, quindi la variabile di slack del primo vincolo entra in base nel primale, cioè il vincolo non è più attivo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