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oluzione tema d’esame 20a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Esercizio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problema richiede di minimizzare i costi di trasporto delle materie prime e dei semilavorati, poiché questi costi sono legati al fornitore e all’impianto, abbiamo quindi come variabili la quantità di materie prime </w:t>
      </w:r>
      <w:r>
        <w:rPr>
          <w:i/>
        </w:rPr>
        <w:t>x(i,k)</w:t>
      </w:r>
      <w:r>
        <w:rPr/>
        <w:t xml:space="preserve"> acquistate da ogni fornitore </w:t>
      </w:r>
      <w:r>
        <w:rPr>
          <w:i/>
        </w:rPr>
        <w:t>i</w:t>
      </w:r>
      <w:r>
        <w:rPr/>
        <w:t xml:space="preserve"> per ogni impianto </w:t>
      </w:r>
      <w:r>
        <w:rPr>
          <w:i/>
        </w:rPr>
        <w:t>k</w:t>
      </w:r>
      <w:r>
        <w:rPr/>
        <w:t xml:space="preserve"> e le quantità </w:t>
      </w:r>
      <w:r>
        <w:rPr>
          <w:i/>
        </w:rPr>
        <w:t>y(j,k)</w:t>
      </w:r>
      <w:r>
        <w:rPr/>
        <w:t xml:space="preserve"> di semilavorati di tipo j prodotti da ogni impianto</w:t>
      </w:r>
      <w:r>
        <w:rPr>
          <w:i/>
        </w:rPr>
        <w:t xml:space="preserve"> k</w:t>
      </w:r>
      <w:r>
        <w:rPr/>
        <w:t xml:space="preserve"> per il corrispondente acquirente</w:t>
      </w:r>
      <w:r>
        <w:rPr>
          <w:i/>
        </w:rPr>
        <w:t xml:space="preserve"> j</w:t>
      </w:r>
      <w:r>
        <w:rPr/>
        <w:t>.</w:t>
      </w:r>
    </w:p>
    <w:p>
      <w:pPr>
        <w:pStyle w:val="Normal"/>
        <w:jc w:val="both"/>
        <w:rPr/>
      </w:pPr>
      <w:r>
        <w:rPr/>
        <w:t xml:space="preserve">Sia le variabili </w:t>
      </w:r>
      <w:r>
        <w:rPr>
          <w:i/>
        </w:rPr>
        <w:t>x</w:t>
      </w:r>
      <w:r>
        <w:rPr/>
        <w:t xml:space="preserve"> che </w:t>
      </w:r>
      <w:r>
        <w:rPr>
          <w:i/>
        </w:rPr>
        <w:t>y</w:t>
      </w:r>
      <w:r>
        <w:rPr/>
        <w:t xml:space="preserve"> sono continue e non-negativ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</m:e>
        </m:nary>
      </m:oMath>
      <w:r>
        <w:rPr/>
        <w:t>La funzione obiettivo risulta quindi la seguente:</w:t>
      </w:r>
    </w:p>
    <w:p>
      <w:pPr>
        <w:pStyle w:val="Normal"/>
        <w:rPr/>
      </w:pPr>
      <w:r>
        <w:rPr/>
        <w:t xml:space="preserve">con </w:t>
      </w:r>
      <w:r>
        <w:rPr>
          <w:i/>
        </w:rPr>
        <w:t xml:space="preserve">m(i,k) </w:t>
      </w:r>
      <w:r>
        <w:rPr/>
        <w:t>e</w:t>
      </w:r>
      <w:r>
        <w:rPr>
          <w:i/>
        </w:rPr>
        <w:t xml:space="preserve"> s(j,k)</w:t>
      </w:r>
      <w:r>
        <w:rPr/>
        <w:t xml:space="preserve"> costi per il trasporto dei semilavorati e delle materie prime.</w:t>
      </w:r>
    </w:p>
    <w:p>
      <w:pPr>
        <w:pStyle w:val="Normal"/>
        <w:rPr/>
      </w:pPr>
      <w:r>
        <w:rPr/>
        <w:t xml:space="preserve">Sostituendo i pesi con i valori che ci vengono dati nel testo del problema </w:t>
      </w:r>
      <w:r>
        <w:rPr>
          <w:color w:val="FF0000"/>
        </w:rPr>
        <w:t>numero tabella</w:t>
      </w:r>
      <w:r>
        <w:rPr>
          <w:color w:val="FF6600"/>
        </w:rPr>
        <w:t xml:space="preserve"> </w:t>
      </w:r>
      <w:r>
        <w:rPr/>
        <w:t>otteniamo la funzione di Lindo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 xml:space="preserve">min   10 x11 + 21 x12 + 25 x13 +12 x21 + 20 x22 + 21 x23 +15 x31 + 15 x32 + 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14 x33 +20 x41 +14 x42 + 7 x43 +12 y11 +10 y12 +8 y13 +6 y14 +3 y15 +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sz w:val="20"/>
          <w:szCs w:val="20"/>
          <w:lang w:val="fr-FR"/>
        </w:rPr>
        <w:t>7 y21 +9 y22 +8 y23 +7 y24 +6 y25 +4 y31 +6 y32 +7 y33 +8 y34 +13 y35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/>
        <w:t>I</w:t>
      </w:r>
      <w:r/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/>
        <w:t xml:space="preserve"> vincoli del problema impongono i limiti massimi sulle quantità di materie prime acquistabili (</w:t>
      </w:r>
      <w:r>
        <w:rPr>
          <w:i/>
        </w:rPr>
        <w:t>o</w:t>
      </w:r>
      <w:r>
        <w:rPr>
          <w:i/>
          <w:vertAlign w:val="subscript"/>
        </w:rPr>
        <w:t xml:space="preserve">i </w:t>
      </w:r>
      <w:r>
        <w:rPr/>
        <w:t xml:space="preserve">rappresenta la quantità massima di materiale acquistabile da un fornitore </w:t>
      </w:r>
      <w:r>
        <w:rPr>
          <w:i/>
        </w:rPr>
        <w:t>i</w:t>
      </w:r>
      <w:r>
        <w:rPr/>
        <w:t>, ricavabile dal testo)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Vincoli sulla fornitura di materie prime [ton/mese]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1) x11 + x12 + x13 &lt;= 12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2) x21 + x22 + x23 &lt;=  6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3) x31 + x32 + x33 &lt;=  1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4) x41 + x42 + x43 &lt;= 22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/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j</m:t>
        </m:r>
      </m:oMath>
      <w:r>
        <w:rPr/>
        <w:t>e sulle minime quantità da produrre</w:t>
      </w:r>
      <w:r>
        <w:rPr>
          <w:i/>
        </w:rPr>
        <w:t>(d</w:t>
      </w:r>
      <w:r>
        <w:rPr>
          <w:i/>
          <w:vertAlign w:val="subscript"/>
        </w:rPr>
        <w:t>j</w:t>
      </w:r>
      <w:r>
        <w:rPr/>
        <w:t xml:space="preserve"> come sopra è dato nella consegna, ed il minimo da produrre per ogni acquirente </w:t>
      </w:r>
      <w:r>
        <w:rPr>
          <w:i/>
        </w:rPr>
        <w:t>j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Vincoli sulla produzione minima di semilavorati [pezzi/mese]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Semilav1) y11 + y21 + y31 &gt;= 28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Semilav2) y12 + y22 + y32 &gt;= 35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Semilav3) y13 + y23 + y33 &gt;= 30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Semilav4) y14 + y24 + y34 &gt;= 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ilav5) y15 + y25 + y35 &gt;= 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Essendo noto che nei diversi impianti vengono utilizzate diverse quantità di materie prime per produrre la stessa quantità di semilavorato devo legare le prime ai secondi utilizzando come coefficienti i valori che mi vengono forniti.  </w:t>
      </w:r>
    </w:p>
    <w:p>
      <w:pPr>
        <w:pStyle w:val="Normal"/>
        <w:jc w:val="both"/>
        <w:rPr/>
      </w:pPr>
      <w:r>
        <w:rPr/>
        <w:t xml:space="preserve">Impongo perciò il seguente legame tra le variabili </w:t>
      </w:r>
      <w:r>
        <w:rPr>
          <w:i/>
        </w:rPr>
        <w:t>x</w:t>
      </w:r>
      <w:r>
        <w:rPr/>
        <w:t xml:space="preserve"> (materie prime) e </w:t>
      </w:r>
      <w:r>
        <w:rPr>
          <w:i/>
        </w:rPr>
        <w:t xml:space="preserve">y </w:t>
      </w:r>
      <w:r>
        <w:rPr/>
        <w:t xml:space="preserve">(semilavorati) secondo i coefficienti </w:t>
      </w:r>
      <w:r>
        <w:rPr>
          <w:i/>
        </w:rPr>
        <w:t xml:space="preserve">a(i,j,k) </w:t>
      </w:r>
      <w:r>
        <w:rPr/>
        <w:t>che regolano la produzione in ogni impiant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k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!Vincoli sulla produzione dovuti alla quantità diversa di materi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prime usate in ogni impianto [ton/mese]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! Impianto 1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Mp1Imp1) 12 y11 + 2 y12 + 10 y13 +  8 y14 +  7 y15  &lt;= x11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Mp2Imp1)  5 y11 + 1 y12 +  5 y13 +  4 y14 +  3 y15  &lt;= x21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Mp3Imp1)  1 y11 + 1 y12 +  1 y13 +  2 y14 +  1 y15  &lt;= x31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Mp4Imp1) 20 y11 + 3 y12 + 18 y13 + 15 y14 + 20 y15  &lt;= x41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! Impianto 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fr-FR"/>
        </w:rPr>
        <w:t>Mp1Imp2) 10 y21 +  1 y22 +  8 y23 + 12 y24 + 17 y25  &lt;= x1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fr-FR"/>
        </w:rPr>
        <w:t>Mp2Imp2)  3 y21 +  1 y22 +  5 y23 +  7 y24 +  5 y25  &lt;= x22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Mp3Imp2)  2 y21 +  1 y22 +  1 y23 +  1 y24 +  1 y25  &lt;= x32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Mp4Imp2) 25 y21 +  6 y22 + 22 y23 + 12 y24 + 15 y25  &lt;= x42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! Impianto 3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 xml:space="preserve">Mp1Imp3) 16 y31 +  4 y32 + 15 y33 +  2 y34 +  5 y35  &lt;= x13 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Mp2Imp3)  8 y31 +  3 y32 +  7 y33 +  3 y34 +  1 y35  &lt;= x23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Mp3Imp3)  1 y31 +  1 y32 +  1 y33 +  2 y34 +  2 y35  &lt;= x33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Mp4Imp3)  8 y31 +  2 y32 + 11 y33 + 12 y34 + 20 y35  &lt;= x43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20"/>
          <w:szCs w:val="20"/>
        </w:rPr>
        <w:t>NB : in lindo le variabili a dx del &lt;= devono essere portate a sx con segno       quindi negativo.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>La soluzione ottima calcolata vale (</w:t>
      </w:r>
      <w:r>
        <w:rPr>
          <w:rFonts w:cs="Courier New" w:ascii="Courier New" w:hAnsi="Courier New"/>
          <w:sz w:val="20"/>
          <w:szCs w:val="20"/>
        </w:rPr>
        <w:t>OBJECTIVE FUNCTION VALUE): 67311.00 Keuro/me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Risposte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) Facendo l’analisi parametrica sul termine noto del vincolo relativo alla quantità di materia prima disponibile presso il terzo fornitore, si osserva che il prezzo ombra (dual price) della materia prima è superiore ai 200 KEuro/tonnellata e quindi conveniente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GB"/>
        </w:rPr>
        <w:t>ROW      SLACK OR SURPLUS    DUAL PRICES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MAT3)         0.000000        629.0000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/>
        <w:t xml:space="preserve">2) Il valore ottimale del termine noto è quindi di 37 tonnellate al mese in più di quanto stabilito (187 invece di 150),  ed il miglioramento della funzione obiettivo è di 13089 KEuro/mese (53222 invece di 67311).Questi valori sono ricavati dall’analisi parametrica variando </w:t>
      </w:r>
      <w:r>
        <w:rPr>
          <w:rFonts w:cs="Courier New" w:ascii="Courier New" w:hAnsi="Courier New"/>
          <w:sz w:val="20"/>
          <w:szCs w:val="20"/>
        </w:rPr>
        <w:t>mat3</w:t>
      </w:r>
      <w:r>
        <w:rPr>
          <w:sz w:val="20"/>
          <w:szCs w:val="20"/>
        </w:rPr>
        <w:t xml:space="preserve">, </w:t>
      </w:r>
      <w:r>
        <w:rPr/>
        <w:t>come visibile dal file di output di Lindo in formato test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RIGHTHANDSIDE PARAMETRICS REPORT FOR ROW: </w:t>
      </w:r>
      <w:r>
        <w:rPr>
          <w:rFonts w:cs="Courier New" w:ascii="Courier New" w:hAnsi="Courier New"/>
          <w:color w:val="FF0000"/>
          <w:sz w:val="20"/>
          <w:szCs w:val="20"/>
          <w:lang w:val="en-GB"/>
        </w:rPr>
        <w:t>MAT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VAR       VAR    PIVOT    RHS       DUAL PRICE      OBJ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OUT       IN      ROW     VAL      BEFORE PIVOT     V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150.000       629.000       67311.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</w:t>
      </w:r>
      <w:r>
        <w:rPr>
          <w:rFonts w:cs="Courier New" w:ascii="Courier New" w:hAnsi="Courier New"/>
          <w:sz w:val="20"/>
          <w:szCs w:val="20"/>
          <w:lang w:val="fr-FR"/>
        </w:rPr>
        <w:t>Y23  SLK    2     6   154.200       629.000       64669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</w:t>
      </w:r>
      <w:r>
        <w:rPr>
          <w:rFonts w:cs="Courier New" w:ascii="Courier New" w:hAnsi="Courier New"/>
          <w:sz w:val="20"/>
          <w:szCs w:val="20"/>
          <w:lang w:val="fr-FR"/>
        </w:rPr>
        <w:t>X12       Y23    18   187.000       349.000       53222.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</w:t>
      </w:r>
      <w:r>
        <w:rPr>
          <w:rFonts w:cs="Courier New" w:ascii="Courier New" w:hAnsi="Courier New"/>
          <w:sz w:val="20"/>
          <w:szCs w:val="20"/>
          <w:lang w:val="fr-FR"/>
        </w:rPr>
        <w:t>Y24       Y35    16   187.000       265.000       53222.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</w:t>
      </w:r>
      <w:r>
        <w:rPr>
          <w:rFonts w:cs="Courier New" w:ascii="Courier New" w:hAnsi="Courier New"/>
          <w:sz w:val="20"/>
          <w:szCs w:val="20"/>
          <w:lang w:val="fr-FR"/>
        </w:rPr>
        <w:t>Y15       Y21    10   199.000       197.000       50858.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X42       X12     8   199.000       20.0000       50858.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Y23  SLK    4    18   199.000       13.6364       50858.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250.000      0.000000E+00   50858.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I collegamenti restano gli stessi finché la base non cambia. Infatti le variabili nulle restano tali e quelle non-nulle restano in base. L’unico caso in cui un aumento del 5% nel termine noto di uno dei vincoli sulle quantità da produrre non provoca nessun cambio di base è quello relativo al quinto vincolo. Perciò soddisfare la richiesta del quinto produttore consente di continuare a produrre in modo ottimo senza bisogno di modificare i contratti di trasporto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RIGHTHAND SIDE RANG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ROW         CURRENT        ALLOWABLE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RHS          INCREASE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SEMILAV1       28.000000         0.818182    </w:t>
      </w:r>
      <w:r>
        <w:rPr>
          <w:sz w:val="20"/>
          <w:szCs w:val="20"/>
        </w:rPr>
        <w:t>5%=1,4</w:t>
      </w:r>
      <w:r>
        <w:rPr>
          <w:rFonts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SEMILAV2       35.000000         1.500000    </w:t>
      </w:r>
      <w:r>
        <w:rPr>
          <w:sz w:val="20"/>
          <w:szCs w:val="20"/>
        </w:rPr>
        <w:t>5%=1,75</w:t>
      </w:r>
      <w:r>
        <w:rPr>
          <w:rFonts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SEMILAV3       30.000000         1.000000    </w:t>
      </w:r>
      <w:r>
        <w:rPr>
          <w:sz w:val="20"/>
          <w:szCs w:val="20"/>
        </w:rPr>
        <w:t>5%=1,5</w:t>
      </w:r>
      <w:r>
        <w:rPr>
          <w:rFonts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SEMILAV4       41.000000         0.818182    </w:t>
      </w:r>
      <w:r>
        <w:rPr>
          <w:sz w:val="20"/>
          <w:szCs w:val="20"/>
        </w:rPr>
        <w:t>5%=2,5</w:t>
      </w:r>
      <w:r>
        <w:rPr>
          <w:rFonts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SEMILAV5       12.000000         1.058824    </w:t>
      </w:r>
      <w:r>
        <w:rPr>
          <w:color w:val="FF0000"/>
          <w:sz w:val="20"/>
          <w:szCs w:val="20"/>
        </w:rPr>
        <w:t>5%=0,6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   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7:15:00Z</dcterms:created>
  <dc:creator>Your User Name</dc:creator>
  <dc:description/>
  <dc:language>en-US</dc:language>
  <cp:lastModifiedBy>Your User Name</cp:lastModifiedBy>
  <dcterms:modified xsi:type="dcterms:W3CDTF">2004-01-07T17:36:00Z</dcterms:modified>
  <cp:revision>8</cp:revision>
  <dc:subject/>
  <dc:title>TEro 20a </dc:title>
</cp:coreProperties>
</file>