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ema d’esame 20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1: Supply chain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’azienda si rifornisce di materie prime da quattro fornitori, lavora le materie prime trasformandole in diversi tipi di semilavorati e rivende i semilavorati ad altre cinque aziende acquirenti 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gni azienda acquirente compra semilavorati di un tipo divers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’azienda deve rispettare due tipi di vincoli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istono dei limiti massimi sulle quantità di materie prime disponibili per mese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2pt" to="485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it-IT"/>
        </w:rPr>
        <w:t xml:space="preserve">Fornitore  </w:t>
        <w:tab/>
        <w:t xml:space="preserve">     Quantità (ton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 xml:space="preserve">1         </w:t>
        <w:tab/>
        <w:tab/>
        <w:t>120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 xml:space="preserve">2          </w:t>
        <w:tab/>
        <w:tab/>
        <w:t>65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 xml:space="preserve">3          </w:t>
        <w:tab/>
        <w:tab/>
        <w:t>15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 xml:space="preserve">4         </w:t>
        <w:tab/>
        <w:tab/>
        <w:t>2200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vviamente ci sono poi vincoli legati alla fornitura minima di semilavorati agli acquirenti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milavorato     Quantità (pezzi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1         </w:t>
        <w:tab/>
        <w:tab/>
        <w:t>2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2          </w:t>
        <w:tab/>
        <w:tab/>
        <w:t>3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3          </w:t>
        <w:tab/>
        <w:tab/>
        <w:t>3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4          </w:t>
        <w:tab/>
        <w:tab/>
        <w:t>4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5          </w:t>
        <w:tab/>
        <w:tab/>
        <w:t>12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8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oltre i contratti stipulati con i fornitori e con gli acquirenti stabiliscono che l’azienda deve farsi carico, almeno parzialmente, dei costi di trasporto sia delle materie prime sia dei semilavorati. L’azienda ha diversi impianti localizzati in città diverse e i costi di trasporto sono diversi per impianti divers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3086100" cy="285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Costi di trasporto dei semilavorati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 (KEuro/pezzo)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ab/>
                              <w:t xml:space="preserve">    Semilavorato</w:t>
                            </w:r>
                          </w:p>
                          <w:tbl>
                            <w:tblPr>
                              <w:tblW w:w="335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7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10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Costi di trasporto dei semilavorati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 (KEuro/pezzo)</w:t>
                      </w:r>
                      <w:r>
                        <w:rPr>
                          <w:sz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ab/>
                        <w:t xml:space="preserve">    Semilavorato</w:t>
                      </w:r>
                    </w:p>
                    <w:tbl>
                      <w:tblPr>
                        <w:tblW w:w="335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7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Impianto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osti di trasporto delle materie prim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(KEuro/Ton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 xml:space="preserve">    Impia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705</wp:posOffset>
                </wp:positionV>
                <wp:extent cx="1824990" cy="1366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Materia Prim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07.6pt;mso-wrap-distance-left:0pt;mso-wrap-distance-right:7.05pt;mso-wrap-distance-top:0pt;mso-wrap-distance-bottom:0pt;margin-top:4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Materia Prim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7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’ nota la quantità di materie prime necessarie per produrre i diversi tipi di semilavorati in ciascun impia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857500" cy="217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Coefficienti tecnologici impianto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Semilavorato (pezzi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Coefficienti tecnologici impianto 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sz w:val="24"/>
                          <w:lang w:val="it-IT"/>
                        </w:rPr>
                        <w:t>Semilavorato (pezzi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efficienti tecnologici impianto 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ab/>
        <w:t xml:space="preserve">       </w:t>
      </w:r>
      <w:r>
        <w:rPr>
          <w:sz w:val="24"/>
          <w:lang w:val="it-IT"/>
        </w:rPr>
        <w:t>Semilavorato(pezzi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2368550" cy="12268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Materia Prima(ton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96.6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Materia Prima(ton)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6525</wp:posOffset>
                </wp:positionH>
                <wp:positionV relativeFrom="paragraph">
                  <wp:posOffset>92710</wp:posOffset>
                </wp:positionV>
                <wp:extent cx="2368550" cy="12268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Materia Prima(ton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96.6pt;mso-wrap-distance-left:7.05pt;mso-wrap-distance-right:7.05pt;mso-wrap-distance-top:0pt;mso-wrap-distance-bottom:0pt;margin-top:7.3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Materia Prima(ton)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efficienti tecnologici impianto C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</w:t>
      </w:r>
      <w:r>
        <w:rPr>
          <w:sz w:val="24"/>
          <w:lang w:val="it-IT"/>
        </w:rPr>
        <w:t>Semilavorato(pezzi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2368550" cy="12268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Materia Prima(ton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96.6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Materia Prima(ton)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7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mulare il problema e risolverl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Domande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’ possibile patteggiare con il terzo fornitore di materia prima un aumento della quantità mensile di materia prima disponibile, sborsando 200 Keuro/tonnellat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)E’ conveniente l’operazione? </w:t>
      </w:r>
    </w:p>
    <w:p>
      <w:pPr>
        <w:pStyle w:val="Normal"/>
        <w:rPr/>
      </w:pPr>
      <w:r>
        <w:rPr>
          <w:sz w:val="24"/>
          <w:lang w:val="it-IT"/>
        </w:rPr>
        <w:t>2)Se sì, qual è la quantità di materia prima da richiedere e qual è il vantaggio in termini economic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3)I clienti richiedono tutti un aumento del 5% della quantità di semilavorati di cui l’azienda li rifornisce. Si vuole scegliere di accontentare uno solo di essi e si vuole che ciò avvenga senza modificare i contratti che riguardano i trasporti; cioè  si vuole che i collegamenti tra fornitori, azienda e clienti siano gli stessi (le quantità trasportate possono variare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39:00Z</dcterms:created>
  <dc:creator>Your User Name</dc:creator>
  <dc:description/>
  <dc:language>en-US</dc:language>
  <cp:lastModifiedBy>Your User Name</cp:lastModifiedBy>
  <dcterms:modified xsi:type="dcterms:W3CDTF">2004-01-07T17:39:00Z</dcterms:modified>
  <cp:revision>12</cp:revision>
  <dc:subject/>
  <dc:title>TE ro 20a </dc:title>
</cp:coreProperties>
</file>