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Soluzione: Fonde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Il problema è il classico problema di programmazione lineare in cui si richiede di ottimizzare il mix produttivo di un’azienda, con una variabile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x</w:t>
      </w:r>
      <w:r>
        <w:rPr>
          <w:rFonts w:eastAsia="Times New Roman" w:cs="Times New Roman"/>
          <w:sz w:val="24"/>
          <w:szCs w:val="24"/>
          <w:lang w:val="it-IT"/>
        </w:rPr>
        <w:t xml:space="preserve"> per ogni prodotto e un vincolo per ogni materia prima, con la differenza che bisogna considerare due diverse funzioni-obiettivo dato che i prezzi di vendita dei prodotti sono diversi nei due scenari possibili. La strategia scelta dall’azienda è di tipo max-min, poiché richiede di massimizzare i ricavi nel caso peggiore. Perciò si deve inserire nella formulazione una variabile ausiliaria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</w:t>
      </w:r>
      <w:r>
        <w:rPr>
          <w:rFonts w:eastAsia="Times New Roman" w:cs="Times New Roman"/>
          <w:sz w:val="24"/>
          <w:szCs w:val="24"/>
          <w:lang w:val="it-IT"/>
        </w:rPr>
        <w:t xml:space="preserve">, da massimizzare, imponendo che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</w:t>
      </w:r>
      <w:r>
        <w:rPr>
          <w:rFonts w:eastAsia="Times New Roman" w:cs="Times New Roman"/>
          <w:sz w:val="24"/>
          <w:szCs w:val="24"/>
          <w:lang w:val="it-IT"/>
        </w:rPr>
        <w:t xml:space="preserve"> sia minore o uguale ad entrambe le combinazioni lineari delle variabili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x</w:t>
      </w:r>
      <w:r>
        <w:rPr>
          <w:rFonts w:eastAsia="Times New Roman" w:cs="Times New Roman"/>
          <w:sz w:val="24"/>
          <w:szCs w:val="24"/>
          <w:lang w:val="it-IT"/>
        </w:rPr>
        <w:t xml:space="preserve"> corrispondenti alle due possibili funzioni obiet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Il modello è nel file FONDERIA.LTX e la soluzione ottima corrispondente è nel file FONDERIA.O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 xml:space="preserve">Il valore ottimo della strategia maxmin è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=94908.07</w:t>
      </w:r>
      <w:r>
        <w:rPr>
          <w:rFonts w:eastAsia="Times New Roman" w:cs="Times New Roman"/>
          <w:sz w:val="24"/>
          <w:szCs w:val="24"/>
          <w:lang w:val="it-IT"/>
        </w:rPr>
        <w:t xml:space="preserve"> Euro/giorno ed è uguale in entrambi gli scenari (entrambi i vincoli su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</w:t>
      </w:r>
      <w:r>
        <w:rPr>
          <w:rFonts w:eastAsia="Times New Roman" w:cs="Times New Roman"/>
          <w:sz w:val="24"/>
          <w:szCs w:val="24"/>
          <w:lang w:val="it-IT"/>
        </w:rPr>
        <w:t xml:space="preserve"> sono attivi). Ottimizzando rispetto al primo scenario si ottiene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=95242.48</w:t>
      </w:r>
      <w:r>
        <w:rPr>
          <w:rFonts w:eastAsia="Times New Roman" w:cs="Times New Roman"/>
          <w:sz w:val="24"/>
          <w:szCs w:val="24"/>
          <w:lang w:val="it-IT"/>
        </w:rPr>
        <w:t xml:space="preserve"> Euro/giorno, mentre ottimizzando rispetto al secondo si ottiene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z=95990.89</w:t>
      </w:r>
      <w:r>
        <w:rPr>
          <w:rFonts w:eastAsia="Times New Roman" w:cs="Times New Roman"/>
          <w:sz w:val="24"/>
          <w:szCs w:val="24"/>
          <w:lang w:val="it-IT"/>
        </w:rPr>
        <w:t xml:space="preserve"> Euro/gior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Delle materie prime M2 e M4 non conviene fare ulteriori rifornimenti poiché i corrispondenti vincoli non sono attivi (le materie prime avanzano). Per valutare la convenienza delle materie prime M1 e M3 invece bisogna ricorrere all’analisi post-ottimale. Il prezzo-ombra di M1 è pari a 15.6793 Euro/Kg: quindi l’acquisto a 16 Euro/Kg non conviene. Il prezzo-ombra di M3 invece è di 12.3596 Euro/Kg, quindi l’acquisto a 4.5 Euro/Kg conviene. Per stabilire la quantità ottimale di M3 da acquistare bisogna ricorrere all’analisi parametrica: il prezzo-ombra di M3 scende sotto i 4.5 Euro/Kg, rendendo l’acquisto non più conveniente, quando il termine noto raggiunge il valore di 5254.92 Kg/giorno (corrispondente ad un aumento di 1254.92 Kg/giorno rispetto alla quantità già disponibil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