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3: Forn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problema si formula con un modello di programmazione lineare con 4 variabili continue non-negative che rappresentano le quantità prodotte per ciascuno dei 4 tipi di alimentari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ttro vincoli definiscono i valori minimi di produzione e un ulteriore vincolo rappresenta le risorse limitate a disposizione, che in questo caso consistono nell’area del forno e nel tempo: poiché il forno funziona per 6 ore ed è ampio 4 mq, le risorse disponibili consistono in 24 mq*h. Tale è il valore del termine noto del vinco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Lingo il vincolo sulle risorse è stat espresso nel seguente mod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) 1 x1 + 0.6 x2 + 2.25 x3 + 3 x4 &lt;= 2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primo membro del vincolo è invece una combinazione lineare delle 4 variabili, dove ciascuno dei coefficienti è dato dal prodotto del tempo unitario e dell’area unitaria, ossia della quantità di risorsa richiesta da ogni kg di prodotto.</w:t>
      </w:r>
    </w:p>
    <w:p>
      <w:pPr>
        <w:pStyle w:val="Normal"/>
        <w:rPr>
          <w:caps/>
          <w:sz w:val="24"/>
          <w:lang w:val="it-IT"/>
        </w:rPr>
      </w:pPr>
      <w:r>
        <w:rPr>
          <w:cap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ncoli sulla produzione minima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_min1) x1 &gt;= 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_min2) x2 &gt;= 2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_min3) x3 &gt;= 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_min4) x4 &gt;= 2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vincolo sulle proporzioni si può esprimere imponendo che esista un valore, </w:t>
      </w:r>
      <w:r>
        <w:rPr>
          <w:i/>
          <w:sz w:val="24"/>
          <w:lang w:val="it-IT"/>
        </w:rPr>
        <w:t>m</w:t>
      </w:r>
      <w:r>
        <w:rPr>
          <w:sz w:val="24"/>
          <w:lang w:val="it-IT"/>
        </w:rPr>
        <w:t xml:space="preserve">, maggiore o uguale a tutti e 4 i valori del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minore o uguale al doppio di ciascuna di es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o come sono stati posti i vincoli sulle proporzioni in Ling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x1 - m &g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x2 - m &g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x3 - m &g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2x4 - m &g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1 - m &l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2 - m &l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3 - m &l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x4 - m &lt;= 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funzione obiettivo ovviamente, anche se non specificato esplicitamente nel testo, è la massimizzazione dei ricavi che si ottengono dalla vendita dei prodot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nzione obiettivo cosi come è stata formulata in Ling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x 2.5 x1 + 4.0 x2 + 2.0 x3 + 5.5 x4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problema si formula con un modello di programmazione lineare con 4 variabili continue non-negative che rappresentano le quantità prodotte per ciascuno dei 4 tipi di alimentari. </w:t>
      </w:r>
    </w:p>
    <w:p>
      <w:pPr>
        <w:pStyle w:val="TextBody"/>
        <w:jc w:val="left"/>
        <w:rPr/>
      </w:pPr>
      <w:r>
        <w:rPr/>
        <w:t>Il modello è nel file FORNO.LTX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Variabili: x(i)= quantità giornaliere prodotte i=1..4 [Kg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           m = massima produzione giornaliera [Kg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Funzione obiettivo: massimizzare i ricavi giornalieri [Euro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 2.5 x1 + 4.0 x2 + 2.0 x3 + 5.5 x4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Vincoli sulla produzione minima [Kg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_min1) x1 &gt;= 5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_min2) x2 &gt;= 2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_min3) x3 &gt;= 3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_min4) x4 &gt;= 2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Vincolo di risorsa [h*mq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s) 1 x1 + 0.6 x2 + 2.25 x3 + 3 x4 &lt;= 24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 Vincolo sulle proporzioni [Kg]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x1 - m &g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x2 - m &g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x3 - m &g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x4 - m &g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1 - m &l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2 - m &l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3 - m &l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4 - m &lt;= 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’analisi di sensitività sui termini noti, si vede che il prezzo dei prodotti 1, 3 e 4 (pane, focacce e paste) può essere dimezzato senza che cambi la produzione ottima.</w:t>
      </w:r>
      <w:r>
        <w:rPr>
          <w:lang w:val="it-IT"/>
        </w:rPr>
        <w:t xml:space="preserve"> </w:t>
      </w:r>
      <w:r>
        <w:rPr>
          <w:sz w:val="24"/>
          <w:lang w:val="it-IT"/>
        </w:rPr>
        <w:t>La soluzione calcolata la Lindo è nel file FORNO.OU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VARIABLE        VALUE          REDUCED COST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X1         5.000000          0.0000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X2         5.833333          0.0000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X3         3.000000          0.0000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X4         2.916667          0.0000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lang w:val="en-GB"/>
        </w:rPr>
        <w:t>M         5.833333          0.0000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>ROW   SLACK OR SURPLUS     DUAL PRICES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P_MIN1)         0.000000         -0.714286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_MIN2)         3.833333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_MIN3)         0.000000         -5.232143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_MIN4)         0.916667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IS)         0.000000          3.214286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7)         4.166667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8)         5.833333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9)         0.166667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0)         0.000000         -2.071429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1)         0.833333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2)         0.000000          2.071429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3)         2.833333          0.000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4)         2.916667          0.000000</w:t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L’analisi parametrica sul vincolo relativo alle risorse di tempo e area rivela il prezzo ombra del vincolo. Poiché l’area del forno misurata in mq è pari a 4, un incremento unitario del termine noto del vincolo corrisponde a ¼ d’ora di lavoro straordinario e quindi a un costo di 3 Euro. Inizialmente il prezzo-ombra del vincolo è superiore a 3 Euro (è pari a 3.21 Euro circa), quindi conviene il lavoro straordinario. Dopo il primo cambio di base però (rhs=24.35) il prezzo-ombra scende al valore di 2.5 Euro e quindi ulteriore lavoro straordinario non conviene più. Quindi la quantità di lavoro straordinario più conveniente è pari a circa 0.09 ore, cioè circa 5.4 minu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02:00Z</dcterms:created>
  <dc:creator>Andry</dc:creator>
  <dc:description/>
  <cp:keywords/>
  <dc:language>en-US</dc:language>
  <cp:lastModifiedBy>Andry</cp:lastModifiedBy>
  <dcterms:modified xsi:type="dcterms:W3CDTF">2003-12-08T14:31:00Z</dcterms:modified>
  <cp:revision>3</cp:revision>
  <dc:subject/>
  <dc:title>Esercizio 3: Forno</dc:title>
</cp:coreProperties>
</file>