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oluzione: Tulip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Si possono definire 5 variabili, una per ogni tipo di tulipano, che rappresentano le quantità totali di tulipani coltivati (espresse in metri quadri) e poi altre 10 variabili, che indicano quanta parte dei tulipano è destinata al mercato nazionale e quanta all'esport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Cinque vincoli di uguaglianza, uno per ogni tipo di tulipano, legano le prime cinque variabili con la somma delle altre due corrispondenti (produzione totale = produzione per il mercato interno + produzione per l'expor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La funzione obiettivo da massimizzare è la combinazione lineare delle dieci variabili suddette, ciascuna moltiplicata per il suo prezzo di vendi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 vincoli sulle minime e massime percentuali per l'export si esprimono banalmente, grazie alla definizione delle variabili suddet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Altri quattro vincoli riguardano l'acqua, i concimi e l'area disponibi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nfine cinque vincoli impongono che le quantità totali siano non inferiori alla soglia minima da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La formulazione LINDO completa è nel file TULIP1.LTX. La soluzione è nel file TULIP1.O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primo concime ha un prezzo ombra di 33.27 Euro/Kg; quindi acquistarne altro al prezzo di 25 Euro/Kg è conveniente. Il secondo concime invece ha prezzo-ombra nullo, perché non è una risorsa scarsa; quindi non conviene acquistarne altro, nemmeno a prezzo scont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 tulipani prodotti in quantità minima sono quelli di tipo A, D ed E. I loro prezzi di vendita sul mercato nazionale che farebbero cambiare la base sono rispettivamente 90, 100 e 85 Euro/mq. Al di sotto di queste variazioni, non risulta conveniente produrli in quantità superiore al minim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La variazione della funzione obiettivo in funzione dell'area si ottiene con l'analisi parametrica, riportata in fondo al file TULIP2.OUT. Il file si riferisce al modello riportato nel file TULIP2.LTX, in cui è stata introdotta appositamente una variabile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h</w:t>
      </w:r>
      <w:r>
        <w:rPr>
          <w:rFonts w:eastAsia="Times New Roman" w:cs="Times New Roman"/>
          <w:sz w:val="24"/>
          <w:szCs w:val="24"/>
          <w:lang w:val="it-IT"/>
        </w:rPr>
        <w:t xml:space="preserve"> per rappresentare la profondità del terreno ed un vincolo di uguaglianza sul cui termine noto (pari a 50) fare l'analisi parametr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Fino a 43.2277 metri (cioè quasi 7 metri di terreno persi per tutta la larghezza) il profitto non cambia. Poi inizia a diminuire: da circa 41 metri in poi, si ha una perdita di 13462 Euro per ogni metro di terreno per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