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Soluzione: Calore specif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Il problema si formula con tante variabili (reali non-negative) quante sono le ampolle e tanti vincoli di uguaglianza quanti sono gli esperimenti fatti. In ogni esperimento infatti deve valere la relazione per cui il calore totale fornito è uguale alla somma di tanti termini quante le ampolle, ciascuno dato dal prodotto del calore specifico per la variazione della temperatu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Per determinare univocamente otto variabili occorrono ovviamente otto vincoli di uguaglianza: tale è quindi il numero minimo di esperimenti necessar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Tenendo conto degli errori, si introducono tante variabili "errore" (variabili reali libere) quante le misurazioni compiute, cioè dodic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 xml:space="preserve">La funzione obiettivo è la somma dei quadrati delle variabili errore (per avere l'errore quadratico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medio</w:t>
      </w:r>
      <w:r>
        <w:rPr>
          <w:rFonts w:eastAsia="Times New Roman" w:cs="Times New Roman"/>
          <w:sz w:val="24"/>
          <w:szCs w:val="24"/>
          <w:lang w:val="it-IT"/>
        </w:rPr>
        <w:t xml:space="preserve"> bisognerebbe dividere la funzione obiettivo per 12). Perciò il problema è non-linea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Tuttavia può essere linearizzato, poiché, per le condizioni analitiche nel caso di problemi non vincolati, tutte le derivate prime rispetto a tutte le variabili devono essere nulle e ciò introduce tanti vincoli di uguaglianza quante le variabil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I files CAL_SP_1.LG4 contiene la formulazione non lineare del problema, il file CAL_SP_2.LG4 quella lineare. I files CAL_SP_1.OUT e CAL_SP_2.OUT contengono le corrispondenti soluzio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