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bidi="ar-SA"/>
        </w:rPr>
        <w:t>Esercizio 4: Caramelle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Le variabili (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X1, X2, X3, X4, X5, X6, X7</w:t>
      </w:r>
      <w:r>
        <w:rPr>
          <w:rFonts w:eastAsia="Times New Roman" w:cs="Times New Roman"/>
          <w:color w:val="auto"/>
          <w:sz w:val="24"/>
          <w:szCs w:val="20"/>
          <w:lang w:val="it-IT" w:bidi="ar-SA"/>
        </w:rPr>
        <w:t>) sono le quantità di caramelle di ciascuno dei 7 tipi che devono essere prodotte ogni giorno. Poichè si tratta di una quantità media giornaliera e poichè i numeri in gioco sono molto più grandi di 1, non occorre vincolare le variabili ad assumere valori inter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La </w:t>
      </w: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it-IT" w:bidi="ar-SA"/>
        </w:rPr>
        <w:t>funzione obiettivo</w:t>
      </w: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 da massimizzare è la somma pesata delle sette variabili, moltiplicate ciascuna per il prezzo di vendita della corrispondente caramell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fr-FR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fr-FR" w:bidi="ar-SA"/>
        </w:rPr>
        <w:t>max 5 x1 + 4 x2 + 8 x3 + 5 x4 + 6 x5 + 7.5 x6 + 4.5 x7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fr-FR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I vincoli del problema sono soltanto uno per ogni ingrediente e impongono che il totale di ingredienti richiesti per ogni tipo di caramelle prodotte non ecceda la quantità giornaliera di ingrediente disponibile, che è data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>!Vincoli sulle risorse disponibili [Kg/giorno]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fr-FR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fr-FR" w:bidi="ar-SA"/>
        </w:rPr>
        <w:t xml:space="preserve">Frut) 0.3  x1 + 0 x2 + 0.05 x3 + 0.05 x4 + 0.05 x5 + 0.1  x6 + 0.1  x7 &lt;=  9 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fr-FR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fr-FR" w:bidi="ar-SA"/>
        </w:rPr>
        <w:t>Sacc) 0.2  x1 + 0.3  x2 + 0 x3 + 0.05 x4 + 0.05 x5 + 0.05 x6 + 0.1  x7 &lt;=  5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fr-FR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fr-FR" w:bidi="ar-SA"/>
        </w:rPr>
        <w:t>Gluc) 0.15 x1 + 0.2  x2 + 0.3  x3 + 0 x4 + 0.05 x5 + 0.05 x6 + 0.05 x7 &lt;= 20</w:t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color w:val="auto"/>
          <w:sz w:val="20"/>
          <w:szCs w:val="20"/>
          <w:lang w:val="fr-FR" w:bidi="ar-SA"/>
        </w:rPr>
        <w:t>Dest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>) 0.1  x1 + 0.15 x2 + 0.2  x3 + 0.3  x4 + 0    x5 + 0.05 x6 + 0.05 x7 &lt;= 18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de-DE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de-DE" w:bidi="ar-SA"/>
        </w:rPr>
        <w:t>Es_e) 0.1  x1 + 0.10 x2 + 0.15 x3 + 0.2  x4 + 0.3  x5 + 0 x6 + 0.05 x7 &lt;= 20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de-DE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de-DE" w:bidi="ar-SA"/>
        </w:rPr>
        <w:t>Es_f) 0.05 x1 + 0.1  x2 + 0.1  x3 + 0.15 x4 + 0.2  x5 + 0.3  x6 + 0 x7 &lt;= 17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>Colo) 0.05 x1 + 0.05 x2 + 0.1 x3 + 0.1 x4 + 0.15 x5 + 0.2  x6 + 0.3  x7 &lt;= 18.4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fr-FR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fr-FR" w:bidi="ar-SA"/>
        </w:rPr>
        <w:t>Cons) 0.05 x1 + 0.05 x2 + 0.05 x3 + 0.1  x4 + 0.1 x5 + 0.15 x6 + 0.2  x7 &lt;= 12.5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GB" w:bidi="ar-SA"/>
        </w:rPr>
        <w:t>Arom) 0 x1 + 0.05 x2 + 0.05 x3 + 0.05 x4 + 0.1  x5 + 0.1  x6 + 0.15 x7 &lt;= 10</w:t>
      </w:r>
    </w:p>
    <w:p>
      <w:pPr>
        <w:pStyle w:val="Normal"/>
        <w:jc w:val="both"/>
        <w:rPr>
          <w:rFonts w:ascii="Courier New" w:hAnsi="Courier New" w:eastAsia="Times New Roman" w:cs="Times New Roman"/>
          <w:color w:val="auto"/>
          <w:sz w:val="24"/>
          <w:szCs w:val="20"/>
          <w:lang w:val="en-GB" w:bidi="ar-SA"/>
        </w:rPr>
      </w:pPr>
      <w:r>
        <w:rPr>
          <w:rFonts w:eastAsia="Times New Roman" w:cs="Times New Roman" w:ascii="Courier New" w:hAnsi="Courier New"/>
          <w:color w:val="auto"/>
          <w:sz w:val="24"/>
          <w:szCs w:val="20"/>
          <w:lang w:val="en-GB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(Nel file CARAMEL.LTX è contenuta la formulazione del problema, nel file CARAMEL.OUT il corrispondente output fornito da LINDO)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u w:val="single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it-IT" w:bidi="ar-SA"/>
        </w:rPr>
        <w:t>RISPOSTE: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u w:val="single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1) Dall'analisi dei risultati si vede che la caramella </w:t>
      </w:r>
      <w:r>
        <w:rPr>
          <w:rFonts w:eastAsia="Times New Roman" w:cs="Times New Roman"/>
          <w:color w:val="FF0000"/>
          <w:sz w:val="24"/>
          <w:szCs w:val="20"/>
          <w:lang w:val="it-IT" w:bidi="ar-SA"/>
        </w:rPr>
        <w:t xml:space="preserve">Delizia </w:t>
      </w:r>
      <w:r>
        <w:rPr>
          <w:rFonts w:eastAsia="Times New Roman" w:cs="Times New Roman"/>
          <w:color w:val="auto"/>
          <w:sz w:val="24"/>
          <w:szCs w:val="20"/>
          <w:lang w:val="it-IT" w:bidi="ar-SA"/>
        </w:rPr>
        <w:t>non è conveniente mentre gli altri sei tipi lo sono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GB" w:bidi="ar-SA"/>
        </w:rPr>
        <w:t xml:space="preserve">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GB" w:bidi="ar-SA"/>
        </w:rPr>
        <w:t>VARIABLE        VALUE         REDUCED COST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GB" w:bidi="ar-SA"/>
        </w:rPr>
        <w:t xml:space="preserve"> 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GB" w:bidi="ar-SA"/>
        </w:rPr>
        <w:t>X1         3.701265          0.000000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FF0000"/>
          <w:sz w:val="20"/>
          <w:szCs w:val="20"/>
          <w:lang w:val="en-GB" w:bidi="ar-SA"/>
        </w:rPr>
        <w:t xml:space="preserve">        </w:t>
      </w:r>
      <w:r>
        <w:rPr>
          <w:rFonts w:eastAsia="Times New Roman" w:cs="Courier New" w:ascii="Courier New" w:hAnsi="Courier New"/>
          <w:color w:val="FF0000"/>
          <w:sz w:val="20"/>
          <w:szCs w:val="20"/>
          <w:lang w:val="it-IT" w:bidi="ar-SA"/>
        </w:rPr>
        <w:t xml:space="preserve">X2         0.000000   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>3.135080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>X3        56.014454          0.000000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>X4        16.578197          0.000000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>X5        23.739008          0.000000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>X6        13.263200          0.000000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>X7        15.807267          0.000000</w:t>
      </w:r>
    </w:p>
    <w:p>
      <w:pPr>
        <w:pStyle w:val="Normal"/>
        <w:jc w:val="both"/>
        <w:rPr>
          <w:rFonts w:ascii="Courier New" w:hAnsi="Courier New"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 w:ascii="Courier New" w:hAnsi="Courier New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Affinché diventi conveniente produrre anche la Delizia, il suo prezzo di mercato dovrebbe aumentare: dall'analisi post-ottimale dei coefficienti della funzione obiettivo, si vede che si avrebbe un cambiamento di base se il valore del coefficiente aumentasse di circa 3.135 Euro al Kg, passando quindi da 4 Euro/Kg a circa 7.135 Euro/Kg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GB" w:bidi="ar-SA"/>
        </w:rPr>
        <w:t xml:space="preserve">                   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GB" w:bidi="ar-SA"/>
        </w:rPr>
        <w:t>OBJ COEFFICIENT RANGES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GB" w:bidi="ar-SA"/>
        </w:rPr>
        <w:t xml:space="preserve">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GB" w:bidi="ar-SA"/>
        </w:rPr>
        <w:t>VARIABLE         CURRENT        ALLOWABLE        ALLOWABLE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GB" w:bidi="ar-SA"/>
        </w:rPr>
        <w:t xml:space="preserve">            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GB" w:bidi="ar-SA"/>
        </w:rPr>
        <w:t>COEF          INCREASE         DECREASE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GB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>X1        5.000000         5.749129         0.940942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</w:t>
      </w:r>
      <w:r>
        <w:rPr>
          <w:rFonts w:eastAsia="Courier New" w:cs="Courier New" w:ascii="Courier New" w:hAnsi="Courier New"/>
          <w:color w:val="FF0000"/>
          <w:sz w:val="20"/>
          <w:szCs w:val="20"/>
          <w:lang w:val="it-IT" w:bidi="ar-SA"/>
        </w:rPr>
        <w:t xml:space="preserve"> </w:t>
      </w:r>
      <w:r>
        <w:rPr>
          <w:rFonts w:eastAsia="Times New Roman" w:cs="Courier New" w:ascii="Courier New" w:hAnsi="Courier New"/>
          <w:color w:val="FF0000"/>
          <w:sz w:val="20"/>
          <w:szCs w:val="20"/>
          <w:lang w:val="it-IT" w:bidi="ar-SA"/>
        </w:rPr>
        <w:t>X2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        4.000000         </w:t>
      </w:r>
      <w:r>
        <w:rPr>
          <w:rFonts w:eastAsia="Times New Roman" w:cs="Courier New" w:ascii="Courier New" w:hAnsi="Courier New"/>
          <w:color w:val="FF0000"/>
          <w:sz w:val="20"/>
          <w:szCs w:val="20"/>
          <w:lang w:val="it-IT" w:bidi="ar-SA"/>
        </w:rPr>
        <w:t>3.135080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         INFINITY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>X3        8.000000         1.892456         4.908046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>X4        5.000000         6.653881         1.268689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>X5        6.000000         1.741005         0.682990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2) Se a causa di oscillazioni del cambio i prezzi variano tutti simultaneamente, la soluzione ottima non cambia: cambia solo il suo valore (domanda trabocchetto)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Avrebbe senso invece domandarsi quale diminuzione di prezzo è tollerabile per ogni tipo di caramella, nell'ipotesi che gli altri prezzi restino costanti. In tal caso si procede come segue (esempio per la caramella Dolce): prezzo attuale = 5 Euro / Kg. Massima diminuzione del prezzo prima che cambi la base ottima = 0.94 Euro / Kg (si vede dall'analisi post-ottimale sui coefficienti della funzione obiettivo). Oscillazione percentuale ammessa = 0.94 / 5 = 0.1888 = 18.88%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Dolce </w:t>
      </w:r>
      <w:r>
        <w:rPr>
          <w:rFonts w:eastAsia="Times New Roman" w:cs="Wingdings" w:ascii="Wingdings" w:hAnsi="Wingdings"/>
          <w:color w:val="auto"/>
          <w:sz w:val="24"/>
          <w:szCs w:val="20"/>
          <w:lang w:val="it-IT" w:bidi="ar-SA"/>
        </w:rPr>
        <w:t></w:t>
      </w: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 0.94/5 = 0.1888 = 18.88 %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Bacetto </w:t>
      </w:r>
      <w:r>
        <w:rPr>
          <w:rFonts w:eastAsia="Times New Roman" w:cs="Wingdings" w:ascii="Wingdings" w:hAnsi="Wingdings"/>
          <w:color w:val="auto"/>
          <w:sz w:val="24"/>
          <w:szCs w:val="20"/>
          <w:lang w:val="it-IT" w:bidi="ar-SA"/>
        </w:rPr>
        <w:t></w:t>
      </w: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 4.90/8 = 61.25%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Golosa </w:t>
      </w:r>
      <w:r>
        <w:rPr>
          <w:rFonts w:eastAsia="Times New Roman" w:cs="Wingdings" w:ascii="Wingdings" w:hAnsi="Wingdings"/>
          <w:color w:val="auto"/>
          <w:sz w:val="24"/>
          <w:szCs w:val="20"/>
          <w:lang w:val="it-IT" w:bidi="ar-SA"/>
        </w:rPr>
        <w:t></w:t>
      </w: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 1.26/5 = 25.20%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FF"/>
          <w:sz w:val="24"/>
          <w:szCs w:val="20"/>
          <w:lang w:val="it-IT" w:bidi="ar-SA"/>
        </w:rPr>
        <w:t xml:space="preserve">Sfizio </w:t>
      </w:r>
      <w:r>
        <w:rPr>
          <w:rFonts w:eastAsia="Times New Roman" w:cs="Wingdings" w:ascii="Wingdings" w:hAnsi="Wingdings"/>
          <w:color w:val="0000FF"/>
          <w:sz w:val="24"/>
          <w:szCs w:val="20"/>
          <w:lang w:val="it-IT" w:bidi="ar-SA"/>
        </w:rPr>
        <w:t></w:t>
      </w:r>
      <w:r>
        <w:rPr>
          <w:rFonts w:eastAsia="Times New Roman" w:cs="Times New Roman"/>
          <w:color w:val="0000FF"/>
          <w:sz w:val="24"/>
          <w:szCs w:val="20"/>
          <w:lang w:val="it-IT" w:bidi="ar-SA"/>
        </w:rPr>
        <w:t xml:space="preserve"> 0.68/6 = 11.33%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Slurp </w:t>
      </w:r>
      <w:r>
        <w:rPr>
          <w:rFonts w:eastAsia="Times New Roman" w:cs="Wingdings" w:ascii="Wingdings" w:hAnsi="Wingdings"/>
          <w:color w:val="auto"/>
          <w:sz w:val="24"/>
          <w:szCs w:val="20"/>
          <w:lang w:val="it-IT" w:bidi="ar-SA"/>
        </w:rPr>
        <w:t></w:t>
      </w: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 4.66/7.5 = 62.13%</w:t>
      </w:r>
    </w:p>
    <w:p>
      <w:pPr>
        <w:pStyle w:val="Normal"/>
        <w:jc w:val="both"/>
        <w:rPr/>
      </w:pPr>
      <w:r>
        <w:rPr>
          <w:rFonts w:eastAsia="Times New Roman" w:cs="Times New Roman"/>
          <w:color w:val="FF0000"/>
          <w:sz w:val="24"/>
          <w:szCs w:val="20"/>
          <w:lang w:val="it-IT" w:bidi="ar-SA"/>
        </w:rPr>
        <w:t xml:space="preserve">Sweety </w:t>
      </w:r>
      <w:r>
        <w:rPr>
          <w:rFonts w:eastAsia="Times New Roman" w:cs="Wingdings" w:ascii="Wingdings" w:hAnsi="Wingdings"/>
          <w:color w:val="FF0000"/>
          <w:sz w:val="24"/>
          <w:szCs w:val="20"/>
          <w:lang w:val="it-IT" w:bidi="ar-SA"/>
        </w:rPr>
        <w:t></w:t>
      </w:r>
      <w:r>
        <w:rPr>
          <w:rFonts w:eastAsia="Times New Roman" w:cs="Times New Roman"/>
          <w:color w:val="FF0000"/>
          <w:sz w:val="24"/>
          <w:szCs w:val="20"/>
          <w:lang w:val="it-IT" w:bidi="ar-SA"/>
        </w:rPr>
        <w:t xml:space="preserve"> 2.92/4.5 = 64.88%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FF0000"/>
          <w:sz w:val="24"/>
          <w:szCs w:val="20"/>
          <w:lang w:val="it-IT" w:bidi="ar-SA"/>
        </w:rPr>
        <w:t>La caramella più robusta</w:t>
      </w: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 alle diminuzioni di prezzo è la Sweety, che può sopportare una diminuzione del 64.88% (circa) del proprio prezzo senza diventare diseconomica. </w:t>
      </w:r>
      <w:r>
        <w:rPr>
          <w:rFonts w:eastAsia="Times New Roman" w:cs="Times New Roman"/>
          <w:color w:val="0000FF"/>
          <w:sz w:val="24"/>
          <w:szCs w:val="20"/>
          <w:lang w:val="it-IT" w:bidi="ar-SA"/>
        </w:rPr>
        <w:t>La meno robusta</w:t>
      </w: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 è invece la caramella Sfizio con l'11.33% circ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3) I costi di approvvigionamento si possono ridurre perchè alcuni ingredienti hanno eccedenze: crescono 166 g/giorno di fruttosio, 331.5 g/giorno di conservanti e 299 g/giorno di aromatizzant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GB" w:bidi="ar-SA"/>
        </w:rPr>
        <w:t xml:space="preserve">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GB" w:bidi="ar-SA"/>
        </w:rPr>
        <w:t>ROW       SLACK OR SURPLUS     DUAL PRICES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GB" w:bidi="ar-SA"/>
        </w:rPr>
        <w:t xml:space="preserve">     </w:t>
      </w:r>
      <w:r>
        <w:rPr>
          <w:rFonts w:eastAsia="Times New Roman" w:cs="Courier New" w:ascii="Courier New" w:hAnsi="Courier New"/>
          <w:color w:val="FF0000"/>
          <w:sz w:val="20"/>
          <w:szCs w:val="20"/>
          <w:lang w:val="de-DE" w:bidi="ar-SA"/>
        </w:rPr>
        <w:t xml:space="preserve">FRUT)         0.165991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de-DE" w:bidi="ar-SA"/>
        </w:rPr>
        <w:t xml:space="preserve">      0.000000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de-DE" w:bidi="ar-SA"/>
        </w:rPr>
        <w:t xml:space="preserve">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de-DE" w:bidi="ar-SA"/>
        </w:rPr>
        <w:t>SACC)         0.000000          4.733989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de-DE" w:bidi="ar-SA"/>
        </w:rPr>
        <w:t xml:space="preserve">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de-DE" w:bidi="ar-SA"/>
        </w:rPr>
        <w:t>GLUC)         0.000000         14.859132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de-DE" w:bidi="ar-SA"/>
        </w:rPr>
        <w:t xml:space="preserve">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de-DE" w:bidi="ar-SA"/>
        </w:rPr>
        <w:t>DEST)         0.000000          3.918223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de-DE" w:bidi="ar-SA"/>
        </w:rPr>
        <w:t xml:space="preserve">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de-DE" w:bidi="ar-SA"/>
        </w:rPr>
        <w:t>ES_E)         0.000000          2.128087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de-DE" w:bidi="ar-SA"/>
        </w:rPr>
        <w:t xml:space="preserve">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>ES_F)         0.000000         14.456267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>COLO)         0.000000          9.937763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FF0000"/>
          <w:sz w:val="20"/>
          <w:szCs w:val="20"/>
          <w:lang w:val="it-IT" w:bidi="ar-SA"/>
        </w:rPr>
        <w:t xml:space="preserve">     </w:t>
      </w:r>
      <w:r>
        <w:rPr>
          <w:rFonts w:eastAsia="Times New Roman" w:cs="Courier New" w:ascii="Courier New" w:hAnsi="Courier New"/>
          <w:color w:val="FF0000"/>
          <w:sz w:val="20"/>
          <w:szCs w:val="20"/>
          <w:lang w:val="it-IT" w:bidi="ar-SA"/>
        </w:rPr>
        <w:t xml:space="preserve">CONS)         0.331560   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>0.000000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FF0000"/>
          <w:sz w:val="20"/>
          <w:szCs w:val="20"/>
          <w:lang w:val="it-IT" w:bidi="ar-SA"/>
        </w:rPr>
        <w:t xml:space="preserve">     </w:t>
      </w:r>
      <w:r>
        <w:rPr>
          <w:rFonts w:eastAsia="Times New Roman" w:cs="Courier New" w:ascii="Courier New" w:hAnsi="Courier New"/>
          <w:color w:val="FF0000"/>
          <w:sz w:val="20"/>
          <w:szCs w:val="20"/>
          <w:lang w:val="it-IT" w:bidi="ar-SA"/>
        </w:rPr>
        <w:t>AROM)         0.299056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          0.000000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Moltiplicando il costo di ciascuno dei tre ingredienti (dato) per la quantità eccedente (slack del vincolo corrispondente), si ottiene il risparmio possibile, pari a circa 4.116 Euro/giorn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Fruttosio </w:t>
      </w:r>
      <w:r>
        <w:rPr>
          <w:rFonts w:eastAsia="Times New Roman" w:cs="Wingdings" w:ascii="Wingdings" w:hAnsi="Wingdings"/>
          <w:color w:val="auto"/>
          <w:sz w:val="24"/>
          <w:szCs w:val="20"/>
          <w:lang w:val="it-IT" w:bidi="ar-SA"/>
        </w:rPr>
        <w:t></w:t>
      </w: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 4 * 0.166 = 0.664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Conservanti </w:t>
      </w:r>
      <w:r>
        <w:rPr>
          <w:rFonts w:eastAsia="Times New Roman" w:cs="Wingdings" w:ascii="Wingdings" w:hAnsi="Wingdings"/>
          <w:color w:val="auto"/>
          <w:sz w:val="24"/>
          <w:szCs w:val="20"/>
          <w:lang w:val="it-IT" w:bidi="ar-SA"/>
        </w:rPr>
        <w:t></w:t>
      </w: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 5 * 0.3315 =  1.6575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Aromatizzanti </w:t>
      </w:r>
      <w:r>
        <w:rPr>
          <w:rFonts w:eastAsia="Times New Roman" w:cs="Wingdings" w:ascii="Wingdings" w:hAnsi="Wingdings"/>
          <w:color w:val="auto"/>
          <w:sz w:val="24"/>
          <w:szCs w:val="20"/>
          <w:lang w:val="it-IT" w:bidi="ar-SA"/>
        </w:rPr>
        <w:t></w:t>
      </w: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 6 * 0.299 = 1.794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4) Il costo attuale dei coloranti è di 2 Euro/Kg, quello dei conservanti è di 5 Euro/Kg. Poiché i </w:t>
      </w:r>
      <w:r>
        <w:rPr>
          <w:rFonts w:eastAsia="Times New Roman" w:cs="Times New Roman"/>
          <w:color w:val="FF0000"/>
          <w:sz w:val="24"/>
          <w:szCs w:val="20"/>
          <w:lang w:val="it-IT" w:bidi="ar-SA"/>
        </w:rPr>
        <w:t>conservanti sono in eccedenza</w:t>
      </w:r>
      <w:r>
        <w:rPr>
          <w:rFonts w:eastAsia="Times New Roman" w:cs="Times New Roman"/>
          <w:color w:val="auto"/>
          <w:sz w:val="24"/>
          <w:szCs w:val="20"/>
          <w:lang w:val="it-IT" w:bidi="ar-SA"/>
        </w:rPr>
        <w:t>, non è mai conveniente acquistarne in più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color w:val="FF0000"/>
          <w:sz w:val="20"/>
          <w:szCs w:val="20"/>
          <w:lang w:val="it-IT" w:bidi="ar-SA"/>
        </w:rPr>
        <w:t>CONS)         0.331560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          0.000000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Per quanto riguarda i coloranti invece bisogna confrontare il loro costo con il prezzo ombra: il costo di ulteriori coloranti sarebbe la metà di quello corrente, ossia 1 Euro/Kg; il prezzo-ombra dei coloranti è di 0.009938 Euro/grammo, ossia 9.938 Euro/Kg. Quindi l'acquisto di ulteriori coloranti sarebbe molto conveniente, poiché si tradurrebbe in un profitto di 8.938 Euro/giorno per ogni Kg/giorno di coloranti in più. Tuttavia ciò è garantito solo finché non cambia la base ottima, cioè per un aumento massimo di 524.70 grammi/giorn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Oltre tale quantità, bisogna ricorrere all'analisi parametrica per conoscere il prezzo-ombra dei coloranti e poter rifare il confronto. 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GB" w:bidi="ar-SA"/>
        </w:rPr>
        <w:t>RIGHTHANDSIDE PARAMETRICS REPORT FOR ROW: COLO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GB" w:bidi="ar-SA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GB" w:bidi="ar-SA"/>
        </w:rPr>
        <w:t xml:space="preserve">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GB" w:bidi="ar-SA"/>
        </w:rPr>
        <w:t>VAR       VAR    PIVOT    RHS       DUAL PRICE      OBJ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GB" w:bidi="ar-SA"/>
        </w:rPr>
        <w:t xml:space="preserve">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GB" w:bidi="ar-SA"/>
        </w:rPr>
        <w:t>OUT       IN      ROW     VAL      BEFORE PIVOT     VAL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GB" w:bidi="ar-SA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GB" w:bidi="ar-SA"/>
        </w:rPr>
        <w:t xml:space="preserve">                     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>18.4000       9.93776       862.554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>SLK    9  SLK    8     9   18.9247       9.93776       867.768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              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19.0000     </w:t>
      </w:r>
      <w:r>
        <w:rPr>
          <w:rFonts w:eastAsia="Times New Roman" w:cs="Courier New" w:ascii="Courier New" w:hAnsi="Courier New"/>
          <w:color w:val="FF0000"/>
          <w:sz w:val="20"/>
          <w:szCs w:val="20"/>
          <w:lang w:val="it-IT" w:bidi="ar-SA"/>
        </w:rPr>
        <w:t>-0.444089E-15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   867.768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Dall'analisi parametrica si ricava che dopo l'incremento di 524.7 grammi/giorno, il prezzo-ombra dei coloranti si azzera e quindi non conviene comprarne di più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7:13:00Z</dcterms:created>
  <dc:creator>Diana</dc:creator>
  <dc:description/>
  <dc:language>en-US</dc:language>
  <cp:lastModifiedBy>Diana</cp:lastModifiedBy>
  <cp:lastPrinted>2113-01-01T00:00:00Z</cp:lastPrinted>
  <dcterms:modified xsi:type="dcterms:W3CDTF">2003-11-19T17:55:00Z</dcterms:modified>
  <cp:revision>5</cp:revision>
  <dc:subject/>
  <dc:title>Esercizio 4: Caramelle</dc:title>
</cp:coreProperties>
</file>