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RO 001 - esercizio 4: Zo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Le variabili </w:t>
      </w:r>
      <w:r>
        <w:rPr>
          <w:i/>
          <w:lang w:val="it-IT"/>
        </w:rPr>
        <w:t xml:space="preserve">x(p) </w:t>
      </w:r>
      <w:r>
        <w:rPr>
          <w:lang w:val="it-IT"/>
        </w:rPr>
        <w:t xml:space="preserve">sono solo 4, corrispondenti ai 4 prodotti </w:t>
      </w:r>
      <w:r>
        <w:rPr>
          <w:i/>
          <w:lang w:val="it-IT"/>
        </w:rPr>
        <w:t xml:space="preserve">p </w:t>
      </w:r>
      <w:r>
        <w:rPr>
          <w:lang w:val="it-IT"/>
        </w:rPr>
        <w:t>che è possibile acquistare; tali quantità non sono vincolate ad assumere valori inte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a funzione obiettivo da minimizzare è una somma pesata delle quattro variabili, dove il peso di ciascuna è il costo del prodotto, specificato nel file ZOO.TX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Si ha quindi la funzione obiettiv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in 5 x1 + 2 x2 + 3 x3 + 4 x4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I vincoli richiedono che la quantità di sostanze nutritive acquistate sia sufficiente a soddisfare il fabbisogno complessivo degli animali: esiste quindi un vincolo per ogni tipo di sostanza nutritiva. Il primo membro di ogni vincolo, ossia la quantità di sostanza nutritiva acquistata, è dato dalla somma pesata delle variabili </w:t>
      </w:r>
      <w:r>
        <w:rPr>
          <w:i/>
          <w:lang w:val="it-IT"/>
        </w:rPr>
        <w:t>x(p)</w:t>
      </w:r>
      <w:r>
        <w:rPr>
          <w:lang w:val="it-IT"/>
        </w:rPr>
        <w:t>, dove il coefficiente di ciascuna variabile è la percentuale di sostanza nutritiva nel prodotto, come si ricava dai dati della tabella 2. Il secondo membro, cioè il termine noto, è la somma del fabbisogno giornaliero di quella sostanza ottenuto sommando tutti i fabbisogni giornalieri degli animali dello zoo, opportunamente moltiplicati per il numero di esemplari di ciascun anim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d esempio per la carne si h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arne) 0.80 x1 + 0.05 x2 + 0.00 x3 + 0.25 x4 &gt;= 21.6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Si tratta di un problema di PL con 4 variabili e 8 vincoli di disuguaglianza, cui corrispondono 8 variabili di surplus. Il modello completo è nel file ZOO.LTX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!Variabili: x(i)=quantità di prodotto acquistato i=1..4 [Kg/giorno]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!           variabili continue non-negative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!Funzione obiettivo: minimizzazione dei costi [Euro/giorno]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in 5 x1 + 2 x2 + 3 x3 + 4 x4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s.t.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!Vincoli sul fabbisogno giornaliero di sostanze nutritive [Kg/giorno]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arne   ) 0.80 x1 + 0.05 x2 + 0.00 x3 + 0.25 x4 &gt;=  21.6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latte   ) 0.00 x1 + 0.05 x2 + 0.00 x3 + 0.00 x4 &gt;=  10.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frutta  ) 0.00 x1 + 0.25 x2 + 0.30 x3 + 0.05 x4 &gt;=  29.3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verdure ) 0.05 x1 + 0.40 x2 + 0.25 x3 + 0.10 x4 &gt;=  81.7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zuccheri) 0.05 x1 + 0.00 x2 + 0.00 x3 + 0.00 x4 &gt;=   5.4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grassi  ) 0.00 x1 + 0.00 x2 + 0.00 x3 + 0.15 x4 &gt;=   7.6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farine  ) 0.00 x1 + 0.00 x2 + 0.25 x3 + 0.00 x4 &gt;=  15.5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acqua   ) 0.10 x1 + 0.25 x2 + 0.20 x3 + 0.45 x4 &gt;= 120.9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All'ottimo, come in ogni soluzione di base, solo 4 vincoli sono attivi, ossia solo 4 variabili sono nulle (a parte eventuali casi di degenerazione). Infatti nella soluzione (file ZOO.OUT) sono attivi gli ultimi 4 vincoli, mentre esiste un surplus per le prime 4 sostanz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</w:t>
      </w:r>
      <w:r>
        <w:rPr>
          <w:rFonts w:cs="Courier New" w:ascii="Courier New" w:hAnsi="Courier New"/>
          <w:sz w:val="20"/>
          <w:lang w:val="it-IT"/>
        </w:rPr>
        <w:t>VARIABLE        VALUE          REDUCED COST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</w:t>
      </w:r>
      <w:r>
        <w:rPr>
          <w:rFonts w:cs="Courier New" w:ascii="Courier New" w:hAnsi="Courier New"/>
          <w:sz w:val="20"/>
          <w:lang w:val="it-IT"/>
        </w:rPr>
        <w:t>X1       108.000000          0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</w:t>
      </w:r>
      <w:r>
        <w:rPr>
          <w:rFonts w:cs="Courier New" w:ascii="Courier New" w:hAnsi="Courier New"/>
          <w:sz w:val="20"/>
          <w:lang w:val="it-IT"/>
        </w:rPr>
        <w:t>X2       299.600006          0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</w:t>
      </w:r>
      <w:r>
        <w:rPr>
          <w:rFonts w:cs="Courier New" w:ascii="Courier New" w:hAnsi="Courier New"/>
          <w:sz w:val="20"/>
          <w:lang w:val="it-IT"/>
        </w:rPr>
        <w:t>X3        62.000000          0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</w:t>
      </w:r>
      <w:r>
        <w:rPr>
          <w:rFonts w:cs="Courier New" w:ascii="Courier New" w:hAnsi="Courier New"/>
          <w:sz w:val="20"/>
          <w:lang w:val="it-IT"/>
        </w:rPr>
        <w:t>X4        50.666668          0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lang w:val="it-IT"/>
        </w:rPr>
        <w:t>ROW   SLACK OR SURPLUS     DUAL PRICES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  <w:r>
        <w:rPr>
          <w:rFonts w:cs="Courier New" w:ascii="Courier New" w:hAnsi="Courier New"/>
          <w:sz w:val="20"/>
          <w:lang w:val="it-IT"/>
        </w:rPr>
        <w:t>CARNE)        92.446663          0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  <w:r>
        <w:rPr>
          <w:rFonts w:cs="Courier New" w:ascii="Courier New" w:hAnsi="Courier New"/>
          <w:sz w:val="20"/>
          <w:lang w:val="it-IT"/>
        </w:rPr>
        <w:t>LATTE)         4.980000          0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FRUTTA)        66.733330          0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</w:t>
      </w:r>
      <w:r>
        <w:rPr>
          <w:rFonts w:cs="Courier New" w:ascii="Courier New" w:hAnsi="Courier New"/>
          <w:sz w:val="20"/>
          <w:lang w:val="it-IT"/>
        </w:rPr>
        <w:t>VERDURE)        64.106667          0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ZUCCHERI)         0.000000        -84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GRASSI)         0.000000         -2.666667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FARINE)         0.000000         -5.6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  <w:r>
        <w:rPr>
          <w:rFonts w:cs="Courier New" w:ascii="Courier New" w:hAnsi="Courier New"/>
          <w:sz w:val="20"/>
          <w:lang w:val="it-IT"/>
        </w:rPr>
        <w:t>ACQUA)         0.000000         -8.000000</w:t>
      </w:r>
    </w:p>
    <w:p>
      <w:pPr>
        <w:pStyle w:val="Normal"/>
        <w:jc w:val="both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l quinto prodotto, di cui si chiede di valutare la convenienza, è composto solo da carne, latte, frutta e verdura, cioè da sostanze che hanno tutte una variabile di surplus strettamente positiva e quindi un prezzo-ombra nullo. Quindi il quinto prodotto non è conveniente (neppure se fosse regalat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l mantenimento di altri elefanti, a parte l'acqua che sarebbe fornita dal sultano, richiederebbe però zuccheri, farine e grassi, che sono risorse scarse, con prezzi ombra positivi. Pertanto i costi aumenterebbe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l mantenimento di altre giraffe invece richiederebbe, oltre all'acqua, solo risorse non scarse, il cui surplus basta (e avanza) per 8 giraff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fine il mantenimento di un orso in più non costerebbe per quanto riguarda le prime 4 risorse (prezzo ombra nullo), ma costerebbe per quanto riguarda l'acqua. Poichè il prezzo ombra dell'acqua è pari a 8 Euro/litro e il fabbisogno giornaliero dell'orso è pari a 10 litri, il costo giornaliero per lo zoo aumenterebbe di 80 Euro, ma poichè l'orso ha un rendimento giornaliero stimato pari a 90 Euro, il suo acquisto è vantaggio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12:00Z</dcterms:created>
  <dc:creator>Righini</dc:creator>
  <dc:description/>
  <dc:language>en-US</dc:language>
  <cp:lastModifiedBy>Righini</cp:lastModifiedBy>
  <dcterms:modified xsi:type="dcterms:W3CDTF">2003-10-23T14:29:00Z</dcterms:modified>
  <cp:revision>2</cp:revision>
  <dc:subject/>
  <dc:title>Esercizio 4: Lo zoo</dc:title>
</cp:coreProperties>
</file>