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DISTRIBUZIONE NORM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TextBody"/>
        <w:rPr/>
      </w:pPr>
      <w:r>
        <w:rPr/>
        <w:t>Ad un esame finale di matematica, la media dei voti è stata 72, e lo scarto quadratico medio 15. Determinate i valori standard (cioè i voti con unità di misura data dallo scarto quadratico medio) dei voti (a) 60, (b) 93, (c) 7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u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 xml:space="preserve">     </w:t>
      </w:r>
      <w:r>
        <w:rPr>
          <w:sz w:val="24"/>
        </w:rPr>
        <w:t xml:space="preserve">(b)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/>
              </m:limUp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>Trovate l’area sotto la curva normale per ciascuno dei casi da (a) a (d) elencati sotto.</w:t>
      </w:r>
    </w:p>
    <w:p>
      <w:pPr>
        <w:pStyle w:val="Normal"/>
        <w:rPr>
          <w:sz w:val="24"/>
        </w:rPr>
      </w:pPr>
      <w:r>
        <w:rPr>
          <w:sz w:val="24"/>
        </w:rPr>
        <w:t>Ricorrete all’uso delle tav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tremi: z = 0 e z = 1,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8544" w:dyaOrig="5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8pt;height:157.4pt" filled="f" o:ole="">
            <v:imagedata r:id="rId3" o:title=""/>
          </v:shape>
          <o:OLEObject Type="Embed" ProgID="" ShapeID="ole_rId2" DrawAspect="Content" ObjectID="_992296358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la tavola  procedete verso il basso nella colonna segnata z fino a raggiungere il valore 1,2. Quindi procedete verso destra fino alla colonna segnata 0 (per il valore 1.20).</w:t>
      </w:r>
    </w:p>
    <w:p>
      <w:pPr>
        <w:pStyle w:val="Normal"/>
        <w:rPr>
          <w:sz w:val="24"/>
        </w:rPr>
      </w:pPr>
      <w:r>
        <w:rPr>
          <w:sz w:val="24"/>
        </w:rPr>
        <w:t xml:space="preserve">Il valore 0,3849 è l’area richiesta e rappresenta la probabilità che z sia compresa tra 0 e 1,2. Tale probabilità viene indicata con l’espressione Pr 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</w:rPr>
        <w:t xml:space="preserve"> 0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z  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</m:oMath>
      <w:r>
        <w:rPr>
          <w:sz w:val="24"/>
        </w:rPr>
        <w:t xml:space="preserve"> 1,2</w:t>
      </w:r>
      <w:r>
        <w:rPr>
          <w:rFonts w:eastAsia="Symbol" w:cs="Symbol" w:ascii="Symbol" w:hAnsi="Symbol"/>
          <w:sz w:val="24"/>
        </w:rPr>
        <w:t>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tremi: z = - 0,68 e z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8328" w:dyaOrig="5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0.65pt;height:169.8pt" filled="f" o:ole="">
            <v:imagedata r:id="rId5" o:title=""/>
          </v:shape>
          <o:OLEObject Type="Embed" ProgID="" ShapeID="ole_rId4" DrawAspect="Content" ObjectID="_205157784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a richiesta = area compresa tra z = 0 e z = 0,68 per simmetria.</w:t>
      </w:r>
    </w:p>
    <w:p>
      <w:pPr>
        <w:pStyle w:val="Normal"/>
        <w:rPr>
          <w:sz w:val="24"/>
        </w:rPr>
      </w:pPr>
      <w:r>
        <w:rPr>
          <w:sz w:val="24"/>
        </w:rPr>
        <w:t xml:space="preserve">Per trovare l’area compresa tra z = 0 e z = 0,68, procedete verso il basso nella colonna segnata z fino a raggiungere il valore 0,6. Quindi procedete a destra fino alla colonna segnata 8.  </w:t>
      </w:r>
    </w:p>
    <w:p>
      <w:pPr>
        <w:pStyle w:val="Normal"/>
        <w:rPr>
          <w:sz w:val="24"/>
        </w:rPr>
      </w:pPr>
      <w:r>
        <w:rPr>
          <w:sz w:val="24"/>
        </w:rPr>
        <w:t xml:space="preserve">Il valore 0,2517 è l’area richiesta e rappresenta la probabilità che z sia compresa tra –0,68 e 0. Tale probabilità viene indicata con l’espressione Pr 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</w:rPr>
        <w:t xml:space="preserve"> -0,68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</m:oMath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z  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</m:oMath>
      <w:r>
        <w:rPr>
          <w:sz w:val="24"/>
        </w:rPr>
        <w:t xml:space="preserve"> 0</w:t>
      </w:r>
      <w:r>
        <w:rPr>
          <w:rFonts w:eastAsia="Symbol" w:cs="Symbol" w:ascii="Symbol" w:hAnsi="Symbol"/>
          <w:sz w:val="24"/>
        </w:rPr>
        <w:t>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tremi:  z = -0,46 e z = 2,2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8413" w:dyaOrig="50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0.55pt;height:167.25pt" filled="f" o:ole="">
            <v:imagedata r:id="rId7" o:title=""/>
          </v:shape>
          <o:OLEObject Type="Embed" ProgID="" ShapeID="ole_rId6" DrawAspect="Content" ObjectID="_1536086531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a richiesta = (area compresa tra z = -0,46 e  z = 0 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+ (area compresa tra z = 0 e  z = 2,2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= (area compresa tra z = 0 e  z = 0,46 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+ (area compresa tra z = 0 e  z = 2,21 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=  0,1772 + 0,4864 = 0,66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stremi: z = 0,81 e z = 1,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8388" w:dyaOrig="4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1.8pt;height:153.55pt" filled="f" o:ole="">
            <v:imagedata r:id="rId9" o:title=""/>
          </v:shape>
          <o:OLEObject Type="Embed" ProgID="" ShapeID="ole_rId8" DrawAspect="Content" ObjectID="_2019309373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a richiesta = (area compresa tra z = 0 e  z = 1,94 )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-  (area compresa tra z = 0 e  z = 0,81 )</w:t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  <w:t>= 0,4738 – 0,2910 = 0,18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  <w:t xml:space="preserve">Determinare il valore o i valori di z per i casi (a), (b) e (c), elencati sott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’area compresa tra 0 e z vale 0,37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6408" w:dyaOrig="36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9.65pt;height:165.95pt" filled="f" o:ole="">
            <v:imagedata r:id="rId11" o:title=""/>
          </v:shape>
          <o:OLEObject Type="Embed" ProgID="" ShapeID="ole_rId10" DrawAspect="Content" ObjectID="_1438003315" r:id="rId1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le tavole, il valore 0,3770 si trova nella riga segnata 1,1 e nella colonna segnata 6. Quindi il valore di z richiesto è 1,16.</w:t>
      </w:r>
    </w:p>
    <w:p>
      <w:pPr>
        <w:pStyle w:val="Normal"/>
        <w:rPr>
          <w:sz w:val="24"/>
        </w:rPr>
      </w:pPr>
      <w:r>
        <w:rPr>
          <w:sz w:val="24"/>
        </w:rPr>
        <w:t>Per simmetria si deve considerare anche z = -1,16.</w:t>
      </w:r>
    </w:p>
    <w:p>
      <w:pPr>
        <w:pStyle w:val="Normal"/>
        <w:rPr/>
      </w:pPr>
      <w:r>
        <w:rPr>
          <w:sz w:val="24"/>
        </w:rPr>
        <w:t xml:space="preserve">Così, infine, z =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,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’area a sinistra di z vale 0,86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6708" w:dyaOrig="41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8.55pt;height:185.25pt" filled="f" o:ole="">
            <v:imagedata r:id="rId13" o:title=""/>
          </v:shape>
          <o:OLEObject Type="Embed" ProgID="" ShapeID="ole_rId12" DrawAspect="Content" ObjectID="_1407222400" r:id="rId12"/>
        </w:object>
      </w:r>
    </w:p>
    <w:p>
      <w:pPr>
        <w:pStyle w:val="Normal"/>
        <w:rPr>
          <w:sz w:val="24"/>
        </w:rPr>
      </w:pPr>
      <w:r>
        <w:rPr>
          <w:sz w:val="24"/>
        </w:rPr>
        <w:t>Dato che l’area è maggiore di 0,5, z deve essere positivo.</w:t>
      </w:r>
    </w:p>
    <w:p>
      <w:pPr>
        <w:pStyle w:val="Normal"/>
        <w:rPr>
          <w:sz w:val="24"/>
        </w:rPr>
      </w:pPr>
      <w:r>
        <w:rPr>
          <w:sz w:val="24"/>
        </w:rPr>
        <w:t>L’area compresa tra 0 e z vale 0,8621 – 0,5 = 0,3621 da cui z = 1,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’area compresa tra  –1,5 e z vale 0,02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object w:dxaOrig="6553" w:dyaOrig="41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4.75pt;height:156.8pt" filled="f" o:ole="">
            <v:imagedata r:id="rId15" o:title=""/>
          </v:shape>
          <o:OLEObject Type="Embed" ProgID="" ShapeID="ole_rId14" DrawAspect="Content" ObjectID="_521819052" r:id="rId14"/>
        </w:object>
      </w:r>
      <w:r>
        <w:rPr/>
        <w:object w:dxaOrig="6588" w:dyaOrig="40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2.55pt;height:162.1pt" filled="f" o:ole="">
            <v:imagedata r:id="rId17" o:title=""/>
          </v:shape>
          <o:OLEObject Type="Embed" ProgID="" ShapeID="ole_rId16" DrawAspect="Content" ObjectID="_2065349931" r:id="rId1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z fosse positivo, l’area sarebbe maggiore dell’area compresa tra –1,5 e 0, che vale 0,4332; quindi z deve essere negat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aso 1</w:t>
      </w:r>
      <w:r>
        <w:rPr>
          <w:sz w:val="24"/>
        </w:rPr>
        <w:t>: z è negativa, ma a destra di –1,5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rea compresa tra –1,5 e z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= (area compresa tra –1,5 e 0) – (area compresa tra 0 e z) </w:t>
      </w:r>
    </w:p>
    <w:p>
      <w:pPr>
        <w:pStyle w:val="Normal"/>
        <w:rPr>
          <w:sz w:val="24"/>
        </w:rPr>
      </w:pPr>
      <w:r>
        <w:rPr>
          <w:sz w:val="24"/>
        </w:rPr>
        <w:tab/>
        <w:t>0,0217 = 0,4332 – (area compresa tra 0 e 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indi l’area compresa tra 0 e z vale 0,4332 – 0,0217, cioè 0,4115 da cui si ricava z = -1,3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aso 2</w:t>
      </w:r>
      <w:r>
        <w:rPr>
          <w:sz w:val="24"/>
        </w:rPr>
        <w:t>: z è negativo, e a sinistra di –1,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rea compresa tra z e –1,5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= (area compresa tra z e 0) – (area compresa tra 1,5 e 0) </w:t>
      </w:r>
    </w:p>
    <w:p>
      <w:pPr>
        <w:pStyle w:val="Normal"/>
        <w:rPr>
          <w:sz w:val="24"/>
        </w:rPr>
      </w:pPr>
      <w:r>
        <w:rPr>
          <w:sz w:val="24"/>
        </w:rPr>
        <w:tab/>
        <w:t>0,0217 = (area compresa tra 0 e z) – 0,43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indi l’area compresa tra 0 e z vale 0,0217 + 0,4332 cioè 0,45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)</w:t>
      </w:r>
    </w:p>
    <w:p>
      <w:pPr>
        <w:pStyle w:val="Normal"/>
        <w:rPr>
          <w:sz w:val="24"/>
        </w:rPr>
      </w:pPr>
      <w:r>
        <w:rPr>
          <w:sz w:val="24"/>
        </w:rPr>
        <w:t>La lunghezza media di 500 foglie di lauro di un certo cespuglio è di 151 mm e lo scarto quadratico medio è di 15 mm. Assumendo che lunghezze siano distribuite normalmente, trovate quante lunghezze (a) sono comprese tra 120 e 155 mm, (b) sono maggiori di 185 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lu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5832" w:dyaOrig="42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4.65pt;height:177.95pt" filled="f" o:ole="">
            <v:imagedata r:id="rId19" o:title=""/>
          </v:shape>
          <o:OLEObject Type="Embed" ProgID="" ShapeID="ole_rId18" DrawAspect="Content" ObjectID="_1723160806" r:id="rId1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lunghezze che consideriamo comprese tra 120 mm e 155 mm  possono in realtà assumere qualsiasi valore compreso tra 119,5 e 155,5 mm, assumendo che le lunghezze stesse siano registrate al millimetro più prossim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19,5 mm in unità standard valgono (119,5 –151) / 15 = -2,10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55,5 mm in unità standard valgono (155,5 – 151) / 15 = 0,30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porzione di foglia richies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= (area compresa tra z = -2,10 e z = 0,30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= ( area compresa tra z = -2,10 e z = 0 ) + ( area compresa tra z = 0 e z = 0,30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= 0,4821 + 0,1179 = 0,600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ndi il numero di foglie  di lunghezza tra 120 e 155 mm è 500(0,6000) = 300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foglie più lunghe di  185 mm devono misurare almeno 185,5 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5700" w:dyaOrig="38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1.6pt;height:185.8pt" filled="f" o:ole="">
            <v:imagedata r:id="rId21" o:title=""/>
          </v:shape>
          <o:OLEObject Type="Embed" ProgID="" ShapeID="ole_rId20" DrawAspect="Content" ObjectID="_1996695394" r:id="rId2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85,5 mm in unità standard valgono (185,5 – 151) / 15 = 2,30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porzione di foglie richies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= (area a destra di z = 2,30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= (area a destra di z = 0) – (area compresa tra z = 0 e z = 2,30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= 0,5 – 0,4893 = 0,0107</w:t>
      </w:r>
    </w:p>
    <w:p>
      <w:pPr>
        <w:pStyle w:val="Normal"/>
        <w:rPr>
          <w:sz w:val="24"/>
        </w:rPr>
      </w:pPr>
      <w:r>
        <w:rPr>
          <w:sz w:val="24"/>
        </w:rPr>
        <w:tab/>
        <w:t>Quindi il numero di foglie più lunghe di 185 mm è 500(0,0107) =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e W indica la lunghezza di una foglia scelta a caso, possiamo riassumere i risultati precedenti in termini di probabilità scriven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fr-FR"/>
        </w:rPr>
        <w:t xml:space="preserve">Pr 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  <w:lang w:val="fr-FR"/>
        </w:rPr>
        <w:t xml:space="preserve"> 119,5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</m:oMath>
      <w:r>
        <w:rPr>
          <w:sz w:val="24"/>
          <w:lang w:val="fr-FR"/>
        </w:rPr>
        <w:t xml:space="preserve">   W  </w:t>
      </w:r>
      <w:r>
        <w:rPr>
          <w:sz w:val="24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</m:oMath>
      <w:r>
        <w:rPr>
          <w:sz w:val="24"/>
          <w:lang w:val="fr-FR"/>
        </w:rPr>
        <w:t xml:space="preserve"> 155,5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  <w:lang w:val="fr-FR"/>
        </w:rPr>
        <w:t xml:space="preserve">  = 0,6000    e    Pr </w:t>
      </w:r>
      <w:r>
        <w:rPr>
          <w:rFonts w:eastAsia="Symbol" w:cs="Symbol" w:ascii="Symbol" w:hAnsi="Symbol"/>
          <w:sz w:val="24"/>
        </w:rPr>
        <w:t></w:t>
      </w:r>
      <w:r>
        <w:rPr>
          <w:sz w:val="24"/>
          <w:lang w:val="fr-FR"/>
        </w:rPr>
        <w:t xml:space="preserve">W </w:t>
      </w:r>
      <w:r>
        <w:rPr>
          <w:sz w:val="18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/>
            </m:bar>
          </m:e>
        </m:bar>
      </m:oMath>
      <w:r>
        <w:rPr>
          <w:sz w:val="24"/>
          <w:lang w:val="fr-FR"/>
        </w:rPr>
        <w:t xml:space="preserve"> 185,5</w:t>
      </w:r>
      <w:r>
        <w:rPr>
          <w:rFonts w:eastAsia="Symbol" w:cs="Symbol" w:ascii="Symbol" w:hAnsi="Symbol"/>
          <w:sz w:val="24"/>
        </w:rPr>
        <w:t></w:t>
      </w:r>
      <w:r>
        <w:rPr>
          <w:sz w:val="24"/>
          <w:lang w:val="fr-FR"/>
        </w:rPr>
        <w:t xml:space="preserve"> = 0,0107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</w:t>
      </w:r>
    </w:p>
    <w:p>
      <w:pPr>
        <w:pStyle w:val="Normal"/>
        <w:rPr>
          <w:sz w:val="24"/>
        </w:rPr>
      </w:pPr>
      <w:r>
        <w:rPr>
          <w:sz w:val="24"/>
        </w:rPr>
        <w:t>Determinate quante, fra le foglie del precedente problema, misurano (a) meno di 128 mm, (b) 128 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 foglie lunghe meno di 128 mm devono misurare meno di 127,5 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5580" w:dyaOrig="4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6.5pt;height:165.6pt" filled="f" o:ole="">
            <v:imagedata r:id="rId23" o:title=""/>
          </v:shape>
          <o:OLEObject Type="Embed" ProgID="" ShapeID="ole_rId22" DrawAspect="Content" ObjectID="_409694245" r:id="rId2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27,5 mm in unità standard valgono (127,5 – 151) / 15 = -1,57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porzione di foglie richiest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= (area a sinistra di z = -1,57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= (area a sinistra di z = 0) – (area compresa tra z = -1,57 e z = 0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= 0,5 – 04418 = 0,0582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uindi il numero di foglie lunghe meno di 128 mm è di 500(0,05829)= 29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le foglie di 128 mm misurano tra 127,5 mm e 128,5 m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object w:dxaOrig="6924" w:dyaOrig="4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2.8pt;height:161.6pt" filled="f" o:ole="">
            <v:imagedata r:id="rId25" o:title=""/>
          </v:shape>
          <o:OLEObject Type="Embed" ProgID="" ShapeID="ole_rId24" DrawAspect="Content" ObjectID="_636361783" r:id="rId2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27,5 mm in unità standard valgono (127,5 – 151) / 15 = -1,57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28,5 mm in unità standard valgono (128,5 – 151) / 15 = -1,5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Proporzione di foglie richiesta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= (area compresa tra z = - 1,57 e z = -1,50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= (area compresa tra z = -1,57 e z = 0) – (area compresa tra z = -1,50 e z = 0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= 0,4418 – 0,4332 = 0,00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uindi il numero di foglie lunghe 128 mm è = 500(0,0086) = 4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5:42:00Z</dcterms:created>
  <dc:creator>Anni</dc:creator>
  <dc:description/>
  <dc:language>en-US</dc:language>
  <cp:lastModifiedBy>Rita Pizzi</cp:lastModifiedBy>
  <dcterms:modified xsi:type="dcterms:W3CDTF">2004-04-05T17:09:00Z</dcterms:modified>
  <cp:revision>47</cp:revision>
  <dc:subject/>
  <dc:title>LA DISTRIBUZIONE NORMALE</dc:title>
</cp:coreProperties>
</file>