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SURE DI POSIZIONE E DI DISPER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rovare media, mediana, moda 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3 </w:t>
        <w:tab/>
        <w:t xml:space="preserve">5 </w:t>
        <w:tab/>
        <w:t xml:space="preserve">2 </w:t>
        <w:tab/>
        <w:t xml:space="preserve">6 </w:t>
        <w:tab/>
        <w:t xml:space="preserve">5 </w:t>
        <w:tab/>
        <w:t xml:space="preserve">9 </w:t>
        <w:tab/>
        <w:t xml:space="preserve">5 </w:t>
        <w:tab/>
        <w:t xml:space="preserve">2 </w:t>
        <w:tab/>
        <w:t xml:space="preserve">8 </w:t>
        <w:tab/>
        <w:t>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1.6 </w:t>
        <w:tab/>
        <w:t>48.7</w:t>
        <w:tab/>
        <w:t>50.3</w:t>
        <w:tab/>
        <w:t>49.5</w:t>
        <w:tab/>
        <w:t>48.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dia:  (2+2+3+5+5+5+6+6+8+9) / 10 = 5.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Mediana = media aritmetica dei due numeri di mezzo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5+5)/2 = 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Moda = numero cui è associata la più alta frequenza = 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dia = (48.7+48.9+49.5+50.3+51.6 ) / 5 = 49.8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ediana = numero di mezzo = 49.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oda : non es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rovare lo scarto quadratico medio d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12,6,7,3,15,10,18,5</w:t>
      </w:r>
    </w:p>
    <w:p>
      <w:pPr>
        <w:pStyle w:val="Normal"/>
        <w:numPr>
          <w:ilvl w:val="1"/>
          <w:numId w:val="2"/>
        </w:numPr>
        <w:rPr/>
      </w:pPr>
      <w:r>
        <w:rPr/>
        <w:t>9,3,8,8,9,8,9,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dia  (12+6+7+3+15+10+18+5)/8=9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rovare la varianz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</w:t>
      </w:r>
      <w:r>
        <w:rPr>
          <w:vertAlign w:val="superscript"/>
        </w:rPr>
        <w:t>2</w:t>
      </w:r>
      <w:r>
        <w:rPr/>
        <w:t xml:space="preserve"> = 23.75</w:t>
      </w:r>
    </w:p>
    <w:p>
      <w:pPr>
        <w:pStyle w:val="Normal"/>
        <w:numPr>
          <w:ilvl w:val="0"/>
          <w:numId w:val="5"/>
        </w:numPr>
        <w:rPr/>
      </w:pPr>
      <w:r>
        <w:rPr/>
        <w:t>s</w:t>
      </w:r>
      <w:r>
        <w:rPr>
          <w:vertAlign w:val="superscript"/>
        </w:rPr>
        <w:t>2</w:t>
      </w:r>
      <w:r>
        <w:rPr/>
        <w:t xml:space="preserve"> =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TRIBUZIONI DI FREQU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alori centrali delle classi in una distribuzione di frequenze di lunghezze di foglie di un albero s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,137,146,155,164,173,182  mm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vare l’ampiezza, i confini, i limiti delle cla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IEZZA = differenza comune fra i valori cent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 – 128 = 146 – 137 = … = 9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fini sono a metà strada fra i valori centr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(128 + 137) = 132.5</w:t>
      </w:r>
    </w:p>
    <w:p>
      <w:pPr>
        <w:pStyle w:val="Normal"/>
        <w:rPr/>
      </w:pPr>
      <w:r>
        <w:rPr/>
        <w:t>½(137 + 146 = 141.5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½ /173+182) = 177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fine inferiore del primo intervallo 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.5 – 9 = 123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fine superiore dell’ultima classe 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.5 + 9 = 186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que i confini  delle classi s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.5</w:t>
        <w:tab/>
        <w:t>132.5</w:t>
        <w:tab/>
        <w:t>141.5</w:t>
        <w:tab/>
        <w:t>150.5</w:t>
        <w:tab/>
        <w:t>159.5</w:t>
        <w:tab/>
        <w:t>168.5</w:t>
        <w:tab/>
        <w:t>177.5</w:t>
        <w:tab/>
        <w:t>186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ché i limiti delle classi sono numeri interi, approssimiamo le classi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-132, 133-141, 142-150,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5pt" to="36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4795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5pt" to="90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4795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65pt" to="108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4795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65pt" to="171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4795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65pt" to="189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4795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65pt" to="261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4795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65pt" to="279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4795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65pt" to="351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4795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65pt" to="369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14795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65pt" to="441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14795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65pt" to="450pt,4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4795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65pt" to="360pt,4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4795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65pt" to="270pt,4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4795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65pt" to="180pt,4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4795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65pt" to="99pt,4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65pt" to="27pt,4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6"/>
        </w:rPr>
        <w:t>124                   132     133                      141   142                            150      151                            177    178                           18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3657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287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84455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5pt" to="350.95pt,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05pt" to="144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05pt" to="63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05pt" to="2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05pt" to="40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84455</wp:posOffset>
                </wp:positionV>
                <wp:extent cx="2514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65pt" to="539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       128                                  137                                   146                                                                                     182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123.5                             132.5                                141.5                                   150.5                                  177.5                                       186.5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0:05:00Z</dcterms:created>
  <dc:creator>Rita Pizzi</dc:creator>
  <dc:description/>
  <dc:language>en-US</dc:language>
  <cp:lastModifiedBy>Rita Pizzi</cp:lastModifiedBy>
  <dcterms:modified xsi:type="dcterms:W3CDTF">2004-03-24T10:46:00Z</dcterms:modified>
  <cp:revision>12</cp:revision>
  <dc:subject/>
  <dc:title>MISURE DI POS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1338190</vt:r8>
  </property>
  <property fmtid="{D5CDD505-2E9C-101B-9397-08002B2CF9AE}" pid="3" name="_AuthorEmail">
    <vt:lpwstr>pizzi@dti.unimi.it</vt:lpwstr>
  </property>
  <property fmtid="{D5CDD505-2E9C-101B-9397-08002B2CF9AE}" pid="4" name="_AuthorEmailDisplayName">
    <vt:lpwstr>Rita Pizzi</vt:lpwstr>
  </property>
  <property fmtid="{D5CDD505-2E9C-101B-9397-08002B2CF9AE}" pid="5" name="_EmailSubject">
    <vt:lpwstr>lezioni</vt:lpwstr>
  </property>
</Properties>
</file>