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TRIBUZIONE BINOM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babilità che un evento si presenti X volte in N prove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 Calcol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. Calcol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 La probabilità che si presentino 2 teste in 6 lanci di una moneta equilibrata è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  <m:oMath xmlns:m="http://schemas.openxmlformats.org/officeDocument/2006/math"/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. Trovare la probabilità che lanciando una moneta buona tre volte si presentino</w:t>
      </w:r>
    </w:p>
    <w:p>
      <w:pPr>
        <w:pStyle w:val="Normal"/>
        <w:rPr/>
      </w:pPr>
      <w:r>
        <w:rPr/>
        <w:t>a) 3 teste</w:t>
      </w:r>
    </w:p>
    <w:p>
      <w:pPr>
        <w:pStyle w:val="Normal"/>
        <w:rPr/>
      </w:pPr>
      <w:r>
        <w:rPr/>
        <w:t>b) 2 teste e 1 c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ascun lancio si possono presentare due possibilità (T o C). Le possibilità in totale sono (2)(2)(2) = 8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TT,TTC,TCT,TCC,CCT,CTT,CTC,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e possibilità sono equiprobabili con probabilità 1/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TT si presenta una sola volta: P(3 teste)= 1/8.</w:t>
      </w:r>
    </w:p>
    <w:p>
      <w:pPr>
        <w:pStyle w:val="Normal"/>
        <w:ind w:left="360" w:hanging="0"/>
        <w:rPr/>
      </w:pPr>
      <w:r>
        <w:rPr/>
        <w:t>Con la formul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bookmarkStart w:id="0" w:name="OLE_LINK1"/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TC , CTT, TCT sono 3 occorrenze. Quindi P(due teste e una croce) = 3/8.</w:t>
      </w:r>
    </w:p>
    <w:p>
      <w:pPr>
        <w:pStyle w:val="Normal"/>
        <w:ind w:left="360" w:hanging="0"/>
        <w:rPr/>
      </w:pPr>
      <w:r>
        <w:rPr/>
        <w:t>Con la formula,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TRIBUZIONE DI POI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 la probabilità che un individuo sia allergico ad un certo vaccino è 0.001, determinare la probabilità che su 2000 individui (a) 3 o (b) più di 2 siano allergici al vacci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 è grande e p è vicino a 0, quindi la distribuzione binomiale è ben approssimata dalla distribuzione di Poiss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(X individui allergici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(3 individui allergici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(nessun individuo allergico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(1 individuo allergico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(2 individui allergici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P(Più di 2 individui allergici)= 1 – P(nessuno o 1 o 2 individui allergici) =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 noti che gli stessi calcoli ottenuti con i coefficienti binomiali sarebbero stati molto complessi, con  fattoriali e esponenti vicino a 200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13:00Z</dcterms:created>
  <dc:creator>Rita Pizzi</dc:creator>
  <dc:description/>
  <dc:language>en-US</dc:language>
  <cp:lastModifiedBy>rpizzi</cp:lastModifiedBy>
  <dcterms:modified xsi:type="dcterms:W3CDTF">2004-03-24T14:40:00Z</dcterms:modified>
  <cp:revision>9</cp:revision>
  <dc:subject/>
  <dc:title>DISTRIBUZIONE BINOM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8927248</vt:r8>
  </property>
  <property fmtid="{D5CDD505-2E9C-101B-9397-08002B2CF9AE}" pid="3" name="_AuthorEmail">
    <vt:lpwstr>pizzi@dti.unimi.it</vt:lpwstr>
  </property>
  <property fmtid="{D5CDD505-2E9C-101B-9397-08002B2CF9AE}" pid="4" name="_AuthorEmailDisplayName">
    <vt:lpwstr>Rita Pizzi</vt:lpwstr>
  </property>
  <property fmtid="{D5CDD505-2E9C-101B-9397-08002B2CF9AE}" pid="5" name="_EmailSubject">
    <vt:lpwstr>lezioni</vt:lpwstr>
  </property>
</Properties>
</file>