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240" w:after="0"/>
        <w:jc w:val="center"/>
        <w:rPr/>
      </w:pPr>
      <w:r>
        <w:rPr/>
        <w:t>La produzione immateriale</w:t>
      </w:r>
    </w:p>
    <w:p>
      <w:pPr>
        <w:pStyle w:val="Normal"/>
        <w:rPr/>
      </w:pPr>
      <w:r>
        <w:rPr/>
      </w:r>
    </w:p>
    <w:p>
      <w:pPr>
        <w:pStyle w:val="Normal"/>
        <w:jc w:val="center"/>
        <w:rPr/>
      </w:pPr>
      <w:r>
        <w:rPr/>
        <w:t>Mario Bolognani</w:t>
      </w:r>
    </w:p>
    <w:p>
      <w:pPr>
        <w:pStyle w:val="Normal"/>
        <w:rPr>
          <w:sz w:val="20"/>
        </w:rPr>
      </w:pPr>
      <w:r>
        <w:rPr>
          <w:sz w:val="20"/>
        </w:rPr>
      </w:r>
    </w:p>
    <w:p>
      <w:pPr>
        <w:pStyle w:val="Normal"/>
        <w:rPr/>
      </w:pPr>
      <w:r>
        <w:rPr>
          <w:sz w:val="20"/>
        </w:rPr>
        <w:t>Mario Bolognani  opera dal 1965 nel</w:t>
        <w:softHyphen/>
        <w:softHyphen/>
        <w:t>l'in</w:t>
        <w:softHyphen/>
        <w:t>dustria informatica e come consulente di management. Nel corso della carriera ha realiz</w:t>
        <w:softHyphen/>
        <w:t>zato espe</w:t>
        <w:softHyphen/>
        <w:t>rienze in campi e attività assai diversi: dalla proget</w:t>
        <w:softHyphen/>
        <w:t>tazione alla ricerca e al management nell’industria informatica, dalla consulenza direzionale alla creazione e direzione di impre</w:t>
        <w:softHyphen/>
        <w:t>se di servizi innovativi, dall'in</w:t>
        <w:softHyphen/>
        <w:t>segnamento universita</w:t>
        <w:softHyphen/>
        <w:t>rio all’attività gior</w:t>
        <w:softHyphen/>
        <w:t>nalistica e al management nella pubblica amministrazione. Autore di numerosi studi e pubblicazioni nel campo del software, del management e della ricerca, ha pub</w:t>
        <w:softHyphen/>
        <w:t xml:space="preserve">blicato, fra l'altro, </w:t>
      </w:r>
      <w:r>
        <w:rPr>
          <w:i/>
          <w:sz w:val="20"/>
        </w:rPr>
        <w:t>La società dell’infor</w:t>
        <w:softHyphen/>
        <w:t>ma</w:t>
        <w:softHyphen/>
        <w:t>zio</w:t>
        <w:softHyphen/>
        <w:t>ne</w:t>
      </w:r>
      <w:r>
        <w:rPr>
          <w:sz w:val="20"/>
        </w:rPr>
        <w:t xml:space="preserve"> (con F. Garibaldo, Donzelli, 1996), </w:t>
      </w:r>
      <w:r>
        <w:rPr>
          <w:i/>
          <w:sz w:val="20"/>
        </w:rPr>
        <w:t xml:space="preserve">Informaticopoli </w:t>
      </w:r>
      <w:r>
        <w:rPr>
          <w:sz w:val="20"/>
        </w:rPr>
        <w:t xml:space="preserve">(il Cardo, 1994), </w:t>
      </w:r>
      <w:r>
        <w:rPr>
          <w:i/>
          <w:sz w:val="20"/>
        </w:rPr>
        <w:t>Da software house a impresa di servizi</w:t>
      </w:r>
      <w:r>
        <w:rPr>
          <w:sz w:val="20"/>
        </w:rPr>
        <w:t xml:space="preserve"> (Mondadori informatica, 1991), </w:t>
      </w:r>
      <w:r>
        <w:rPr>
          <w:i/>
          <w:sz w:val="20"/>
        </w:rPr>
        <w:t>La socioinformatica</w:t>
      </w:r>
      <w:r>
        <w:rPr>
          <w:sz w:val="20"/>
        </w:rPr>
        <w:t xml:space="preserve"> (Angeli, 1990), </w:t>
      </w:r>
      <w:r>
        <w:rPr>
          <w:i/>
          <w:sz w:val="20"/>
        </w:rPr>
        <w:t>Macchine astratte</w:t>
      </w:r>
      <w:r>
        <w:rPr>
          <w:sz w:val="20"/>
        </w:rPr>
        <w:t xml:space="preserve"> (con E. Corti, Angeli, 1988), </w:t>
      </w:r>
      <w:r>
        <w:rPr>
          <w:i/>
          <w:sz w:val="20"/>
        </w:rPr>
        <w:t>La fabbrica del software</w:t>
      </w:r>
      <w:r>
        <w:rPr>
          <w:sz w:val="20"/>
        </w:rPr>
        <w:t xml:space="preserve"> (con E. Corti, Angeli, 1984).</w:t>
      </w:r>
    </w:p>
    <w:p>
      <w:pPr>
        <w:pStyle w:val="Heading2"/>
        <w:rPr>
          <w:sz w:val="20"/>
        </w:rPr>
      </w:pPr>
      <w:r>
        <w:rPr>
          <w:sz w:val="20"/>
        </w:rPr>
      </w:r>
    </w:p>
    <w:p>
      <w:pPr>
        <w:pStyle w:val="Heading2"/>
        <w:rPr/>
      </w:pPr>
      <w:r>
        <w:rPr/>
        <w:t>Sommario</w:t>
      </w:r>
    </w:p>
    <w:p>
      <w:pPr>
        <w:pStyle w:val="Normal"/>
        <w:rPr/>
      </w:pPr>
      <w:r>
        <w:rPr/>
      </w:r>
    </w:p>
    <w:p>
      <w:pPr>
        <w:pStyle w:val="Normal"/>
        <w:rPr/>
      </w:pPr>
      <w:r>
        <w:rPr/>
        <w:t>La diffusione di Internet come infrastruttura generale di comunicazione e di interazione a supporto delle attività economiche e del consumo individuale solleva nuovi interrogativi che richiedono un generale avanzamento dell’analisi e della riflessione teorica.</w:t>
      </w:r>
    </w:p>
    <w:p>
      <w:pPr>
        <w:pStyle w:val="Normal"/>
        <w:rPr/>
      </w:pPr>
      <w:r>
        <w:rPr/>
        <w:t xml:space="preserve">La contraddizione più evidente (il paradosso di Internet) è quella di una tecnologia potenzialmente universale che, mentre da una parte libera e sviluppa le persone, dall’altra le incatena a ritmi di lavoro e a modalità di processo produttivo tipiche della prima rivoluzione industriale. </w:t>
      </w:r>
    </w:p>
    <w:p>
      <w:pPr>
        <w:pStyle w:val="Normal"/>
        <w:rPr/>
      </w:pPr>
      <w:r>
        <w:rPr/>
        <w:t>Questo fenomeno si manifesta in tutta la sua evidenza nel processo produttivo di software, la base immateriale del funzionamento dell’economia, della società e dello Stato, e, in particolare, del processo software per Internet, caratterizzato da ritmi produttivi parossistici determinati dalle particolari condizioni di concorrenza.</w:t>
      </w:r>
    </w:p>
    <w:p>
      <w:pPr>
        <w:pStyle w:val="Normal"/>
        <w:rPr/>
      </w:pPr>
      <w:r>
        <w:rPr/>
        <w:t xml:space="preserve">L’osservazione di questo tipo di produzione è particolarmente significativa per la comprensione del futuro del lavoro se si considera che già oggi, soltanto in Italia, il 5% della popolazione attiva opera su Internet. </w:t>
      </w:r>
    </w:p>
    <w:p>
      <w:pPr>
        <w:pStyle w:val="Normal"/>
        <w:rPr/>
      </w:pPr>
      <w:r>
        <w:rPr/>
        <w:t xml:space="preserve">La fabbrica del software per Internet deve essere iperflessibile e perennemente in lotta contro il tempo. La sfida dell’ingegneria del software è quella di riuscire a bilanciare l’autonomia, la professionalità estrema e la rapidità di esecuzione dei singoli produttori con la disciplina del processo produttivo. Ciò viene ottenuto con un processo produttivo basato su: </w:t>
      </w:r>
    </w:p>
    <w:p>
      <w:pPr>
        <w:pStyle w:val="Normal"/>
        <w:numPr>
          <w:ilvl w:val="0"/>
          <w:numId w:val="3"/>
        </w:numPr>
        <w:rPr/>
      </w:pPr>
      <w:r>
        <w:rPr/>
        <w:t>una infrastruttura di rete per comunicare e coordinare;</w:t>
      </w:r>
    </w:p>
    <w:p>
      <w:pPr>
        <w:pStyle w:val="Normal"/>
        <w:numPr>
          <w:ilvl w:val="0"/>
          <w:numId w:val="3"/>
        </w:numPr>
        <w:rPr/>
      </w:pPr>
      <w:r>
        <w:rPr/>
        <w:t>un sistema centralizzato per controllare i processi di integrazione, assemblaggio e gestione del cambiamento delle versioni dei prodotti;</w:t>
      </w:r>
    </w:p>
    <w:p>
      <w:pPr>
        <w:pStyle w:val="Normal"/>
        <w:numPr>
          <w:ilvl w:val="0"/>
          <w:numId w:val="3"/>
        </w:numPr>
        <w:rPr/>
      </w:pPr>
      <w:r>
        <w:rPr/>
        <w:t>gruppi di progetto autonomi e responsabili, che interagiscono tra loro attraverso la rete;</w:t>
      </w:r>
    </w:p>
    <w:p>
      <w:pPr>
        <w:pStyle w:val="Normal"/>
        <w:numPr>
          <w:ilvl w:val="0"/>
          <w:numId w:val="3"/>
        </w:numPr>
        <w:rPr/>
      </w:pPr>
      <w:r>
        <w:rPr/>
        <w:t>manager come intermediari e ruoli critici di progetto;</w:t>
      </w:r>
    </w:p>
    <w:p>
      <w:pPr>
        <w:pStyle w:val="Normal"/>
        <w:numPr>
          <w:ilvl w:val="0"/>
          <w:numId w:val="3"/>
        </w:numPr>
        <w:rPr/>
      </w:pPr>
      <w:r>
        <w:rPr/>
        <w:t xml:space="preserve">sviluppatori come </w:t>
      </w:r>
      <w:r>
        <w:rPr>
          <w:i/>
        </w:rPr>
        <w:t>hacker</w:t>
      </w:r>
      <w:r>
        <w:rPr/>
        <w:t xml:space="preserve"> d’azienda;</w:t>
      </w:r>
    </w:p>
    <w:p>
      <w:pPr>
        <w:pStyle w:val="Normal"/>
        <w:numPr>
          <w:ilvl w:val="0"/>
          <w:numId w:val="3"/>
        </w:numPr>
        <w:rPr/>
      </w:pPr>
      <w:r>
        <w:rPr/>
        <w:t>una unità di direzione strategica che definisce la visione del prodotto, fissa i punti di rilascio delle versioni e governa il programma di sviluppo.</w:t>
      </w:r>
    </w:p>
    <w:p>
      <w:pPr>
        <w:pStyle w:val="Normal"/>
        <w:rPr/>
      </w:pPr>
      <w:r>
        <w:rPr/>
        <w:t>In queste condizioni si determinano condizioni di lavoro particolari, con incredibile dilatazione della giornata lavorativa pur in contesti di forte autonomia, responsabilizzazione e generale condivisione degli obiettivi e dei vincoli del processo produttivo.</w:t>
      </w:r>
    </w:p>
    <w:p>
      <w:pPr>
        <w:pStyle w:val="Normal"/>
        <w:rPr/>
      </w:pPr>
      <w:r>
        <w:rPr/>
        <w:t xml:space="preserve">I problemi principali che si pongono sono: (1) la verifica delle condizioni di esportabilità e sostenibilità di questo modello produttivo in condizioni diverse e (2) la valutazione delle opportunità e dei rischi associati alla sua estensione e diffusione quelle modello generale di funzionamento delle società avanzate. </w:t>
      </w:r>
    </w:p>
    <w:p>
      <w:pPr>
        <w:pStyle w:val="Heading2"/>
        <w:rPr/>
      </w:pPr>
      <w:r>
        <w:rPr/>
      </w:r>
    </w:p>
    <w:p>
      <w:pPr>
        <w:pStyle w:val="Heading2"/>
        <w:rPr/>
      </w:pPr>
      <w:r>
        <w:rPr/>
        <w:t>Il paradosso di Internet</w:t>
      </w:r>
    </w:p>
    <w:p>
      <w:pPr>
        <w:pStyle w:val="Normal"/>
        <w:rPr/>
      </w:pPr>
      <w:r>
        <w:rPr/>
      </w:r>
    </w:p>
    <w:p>
      <w:pPr>
        <w:pStyle w:val="Normal"/>
        <w:rPr/>
      </w:pPr>
      <w:r>
        <w:rPr/>
        <w:t>Il punto di svolta nella comprensione del ruolo di Internet si è verificato alla metà degli anni Ottanta, quando, nel corso della fondamentale ricerca del MIT ‘Management in the 90’s’, si rivela il potenziale impatto economico della rete con la metafora del mercato elettronico e si afferma con decisione che: “… l’effetto complessivo dell’elettronica sarà quello di aumentare la proporzione delle attività economiche coordinate dai mercati.”</w:t>
      </w:r>
      <w:r>
        <w:rPr>
          <w:rStyle w:val="EndnoteCharacters"/>
          <w:rStyle w:val="EndnoteAnchor"/>
        </w:rPr>
        <w:endnoteReference w:id="2"/>
      </w:r>
      <w:r>
        <w:rPr/>
        <w:t>. Purtroppo, la riflessione critica e gli sviluppi teorici successivi sono stati rallentati e messi in ombra dalla spinta pragmatica a sfruttare tutte le opportunità economiche offerte dalla rete. Allo studio e alla ricerca sono stati anteposti slogan e ideologie acritiche con il risultato sconfortante che, nel momento di maggiore successo e diffusione della rete, dobbiamo ammettere che galleggiamo sull’onda di quelle non recentissime scoperte e che non riusciamo a fare significativi passi in avanti nella comprensione dei fenomeni che stanno cambiando la nostra vita.</w:t>
      </w:r>
    </w:p>
    <w:p>
      <w:pPr>
        <w:pStyle w:val="Normal"/>
        <w:rPr/>
      </w:pPr>
      <w:r>
        <w:rPr/>
        <w:t xml:space="preserve">Per progredire dobbiamo forzare qualche passaggio, proponendo nuove angolature di osservazione e connessioni inedite. In primo luogo, il centro del problema non sembra essere la tecnologia fisica, quella che compone gli oggetti visibili che appartengono all’universo dell’informatica e delle comunicazione. La tecnologia critica dell’oggi e del domani è la tecnologia software, senza la quale le reti smettono di comunicare, i servizi non sono più in grado di servire nessuno, le borse si inceppano, i trasporti si fermano, le banche non possono gestire il denaro, lo Stato si paralizza. Se questo è vero, i processi critici nel mondo del lavoro di oggi sono quelli che portano ai beni immateriali, cioè ai prodotti-servizi centrati sulle tecnologie software e, in particolare, ai prodotti-servizi di Internet. Ebbene, l’osservazione della fabbrica del software che produce per Internet mette in luce aspetti sorprendenti che rivelano opportunità e minacce per la persona e anche per la società futura, nella quale un numero crescente e maggioritario di produttori sarà impegnato nella produzione immateriale. Viene in luce cioè quello che possiamo chiamare il paradosso di Internet, cioè quello di una tecnologia potenzialmente universale per la diffusione, la facilità di accesso e di fruizione, che consente alle persone di lavorare dovunque e in modo asincrono, e che, mentre da una parte libera e sviluppa le persone, dall’altra le incatena a ritmi di lavoro e a modalità di processo produttivo tipiche della prima rivoluzione industriale. Naturale conseguenza di questo fenomeno è la necessità di usare con grande attenzione e massima priorità la leva dell’organizzazione e dello sviluppo delle persone per fornire stabilità a sistemi produttivi nei quali la tensione interna può raggiungere punte elevate. </w:t>
      </w:r>
    </w:p>
    <w:p>
      <w:pPr>
        <w:pStyle w:val="Heading2"/>
        <w:rPr/>
      </w:pPr>
      <w:r>
        <w:rPr/>
      </w:r>
    </w:p>
    <w:p>
      <w:pPr>
        <w:pStyle w:val="Heading2"/>
        <w:rPr/>
      </w:pPr>
      <w:r>
        <w:rPr/>
        <w:t>Fisicità, immaterialità e architetture di Internet</w:t>
      </w:r>
    </w:p>
    <w:p>
      <w:pPr>
        <w:pStyle w:val="Normal"/>
        <w:rPr/>
      </w:pPr>
      <w:r>
        <w:rPr/>
      </w:r>
    </w:p>
    <w:p>
      <w:pPr>
        <w:pStyle w:val="Normal"/>
        <w:rPr/>
      </w:pPr>
      <w:r>
        <w:rPr/>
        <w:t xml:space="preserve">Già alla fine degli anni Settanta erano disponibili e operanti le tecnologie più rappresentative dell’oggi: la rete Internet e il personal computer isolato o connesso ad una rete locale. Naturalmente, le prestazioni e la diffusione erano ben diverse, ma, almeno per il personal computer, erano abbastanza chiare le implicazioni che dalla sua universale applicazione sarebbero derivate: riduzione della scala e del costo dei sistemi, riduzione della gerarchia nelle architetture dei sistemi di elaborazione, interoperabilità e facilità d’uso, ma anche espansione dei rischi di violazione dell’integrità e della riservatezza dei sistemi e perfino dell’incolumità delle persone. </w:t>
      </w:r>
    </w:p>
    <w:p>
      <w:pPr>
        <w:pStyle w:val="Normal"/>
        <w:rPr/>
      </w:pPr>
      <w:r>
        <w:rPr/>
        <w:t xml:space="preserve">Non vi era tuttavia a quel tempo, nemmeno tra gli operatori più avveduti, la percezione del ruolo avrebbe potuto giocare Internet una volta che fosse uscita dalla cerchia abbastanza ristretta dei ricercatori e dei tecnici di tutto il mondo. Il nuovo secolo è invece plasmato dalla realtà e dalla metafora della rete globale che tutto interconnette e tutto ricorda. </w:t>
      </w:r>
    </w:p>
    <w:p>
      <w:pPr>
        <w:pStyle w:val="Normal"/>
        <w:rPr/>
      </w:pPr>
      <w:r>
        <w:rPr/>
        <w:t>Le tecnologie fisiche su cui si basa l’infrastruttura planetaria sono le più varie: si va dal doppino telefonico, alla fibra ottica, al satellite, ai cavi che trasportano l’elettricità, fino al complesso delle tecnologie di trasmissione senza filo (</w:t>
      </w:r>
      <w:r>
        <w:rPr>
          <w:i/>
        </w:rPr>
        <w:t>wireless</w:t>
      </w:r>
      <w:r>
        <w:rPr/>
        <w:t xml:space="preserve">). Non appare invece evidente ciò che agli esperti è noto da tempo, che, cioè, le tecnologie critiche del sistema sono le tecnologie software e le tecnologie organizzative. Eppure il senso comune e l’immagine della rete rinviano di continuo alla sua materialità fisica (i cavi, le fibre ottiche, i server, i terminali, gli </w:t>
      </w:r>
      <w:r>
        <w:rPr>
          <w:i/>
        </w:rPr>
        <w:t>hub</w:t>
      </w:r>
      <w:r>
        <w:rPr/>
        <w:t xml:space="preserve">), mentre la ricchezza e la complessità del patrimonio immateriale rimangono nascoste e sottovalutate. </w:t>
      </w:r>
    </w:p>
    <w:p>
      <w:pPr>
        <w:pStyle w:val="Normal"/>
        <w:rPr/>
      </w:pPr>
      <w:r>
        <w:rPr/>
        <w:t>Sono le tecnologie software che rendono la rete interoperabile, capace cioè di interconnettere ogni tipo di tecnologia e sistema, e la forniscono di intelligenza, consentendole cioè non solo di trasportare informazioni, ma di offrire interfacce e servizi evoluti a chiunque sia ‘in rete’ nel mondo. Esse sono il vero agente primario e trasversale del sistema Internet, componente vitale dell’economia digitale e industria critica per lo sviluppo dell’occupazione. L’egemonia delle tecnologie software sulle altre conferisce a chi la controlla un potere straordinario sulla rete e, quindi, sulle dinamiche planetarie.</w:t>
      </w:r>
    </w:p>
    <w:p>
      <w:pPr>
        <w:pStyle w:val="Normal"/>
        <w:rPr/>
      </w:pPr>
      <w:r>
        <w:rPr/>
        <w:t xml:space="preserve">Se si considerano le architetture dei sistemi in rete ad alta complessità organizzativa, come quelli soggiacenti al cosiddetto </w:t>
      </w:r>
      <w:r>
        <w:rPr>
          <w:i/>
        </w:rPr>
        <w:t>e-business</w:t>
      </w:r>
      <w:r>
        <w:rPr/>
        <w:t xml:space="preserve">, nuovi paradigmi si stanno tumultuosamente affacciando all’orizzonte, come quelli denominati </w:t>
      </w:r>
      <w:r>
        <w:rPr>
          <w:i/>
        </w:rPr>
        <w:t>network computing</w:t>
      </w:r>
      <w:r>
        <w:rPr/>
        <w:t xml:space="preserve"> e </w:t>
      </w:r>
      <w:r>
        <w:rPr>
          <w:i/>
        </w:rPr>
        <w:t>ubiquitous computing</w:t>
      </w:r>
      <w:r>
        <w:rPr/>
        <w:t>. Anche i modi di fruizione dei servizi di rete evolvono in modo imprevedibile, trainati più dall’offerta che dalla domanda. I più diffusi e studiati sono i modi di fruizione denominati rispettivamente ‘realtà virtuale’ e ‘realtà potenziata’ (</w:t>
      </w:r>
      <w:r>
        <w:rPr>
          <w:i/>
        </w:rPr>
        <w:t>augmented reality</w:t>
      </w:r>
      <w:r>
        <w:rPr/>
        <w:t xml:space="preserve">), mentre il l’approccio emergente viene denominato </w:t>
      </w:r>
      <w:r>
        <w:rPr>
          <w:i/>
        </w:rPr>
        <w:t>ambient intelligence,</w:t>
      </w:r>
      <w:r>
        <w:rPr/>
        <w:t xml:space="preserve"> inteso come una sorta di paesaggio tecnologico che circonda la persona, invisibile, personalizzato, adattivo, in grado di anticipare bisogni, capace di rispondere in modo intelligente alla parola e anche alle indicazioni gestuali, fino a dialogare in modo intelligente (vedi box).</w:t>
      </w:r>
    </w:p>
    <w:p>
      <w:pPr>
        <w:pStyle w:val="Header"/>
        <w:tabs>
          <w:tab w:val="clear" w:pos="4819"/>
          <w:tab w:val="clear" w:pos="9638"/>
          <w:tab w:val="right" w:pos="8080" w:leader="none"/>
        </w:tabs>
        <w:rPr/>
      </w:pPr>
      <w:r>
        <w:rPr/>
      </w:r>
    </w:p>
    <w:p>
      <w:pPr>
        <w:pStyle w:val="Heading2"/>
        <w:rPr/>
      </w:pPr>
      <w:r>
        <w:rPr/>
        <w:t>La prospettiva della produzione immateriale</w:t>
      </w:r>
    </w:p>
    <w:p>
      <w:pPr>
        <w:pStyle w:val="Normal"/>
        <w:rPr/>
      </w:pPr>
      <w:r>
        <w:rPr/>
      </w:r>
    </w:p>
    <w:p>
      <w:pPr>
        <w:pStyle w:val="Normal"/>
        <w:rPr/>
      </w:pPr>
      <w:r>
        <w:rPr/>
        <w:t>In una prospettiva estrema e non regressiva il destino dell’uomo attivo sembra essere dunque quello della persona immersa in un contesto artificiale che ne accresce le possibilità oltre misura, sia in termini di espansione di capacità sensoriale, percettiva e operazionale, sia in termini di sviluppo pressoché illimitato della rete di relazioni. Ho detto dell’uomo attivo e non dell’uomo che lavora o che fruisce del tempo libero perché è evidente che in questo paradigma estremo, ma non tanto remoto, anche la separazione del tempo, del luogo e del fine perde molto del suo significato.</w:t>
      </w:r>
    </w:p>
    <w:p>
      <w:pPr>
        <w:pStyle w:val="Normal"/>
        <w:rPr/>
      </w:pPr>
      <w:r>
        <w:rPr/>
        <w:t xml:space="preserve">Non a caso questa è un’esperienza che già alcuni grandi artisti del Novecento hanno provato. Infatti, la produzione artistica suggerisce molte caratteristiche del lavoro del futuro: importanza della sfera estetica e della concettualizzazione, rilievo del linguaggio e dello stile, continuità delle prestazioni nello spazio e nel tempo, peso della dimensione immateriale, appartenenza a comunità cosmopolite, autonomia, responsabilità e disciplina interiore. Tra tutti ricordo il celebre pianista Glenn Gould che esercitava la sua arte nei boschi del Canada, avendo molta familiarità con le tecnologie più progredite della riproduzione e manipolazione del suono e della comunicazione. </w:t>
      </w:r>
    </w:p>
    <w:p>
      <w:pPr>
        <w:pStyle w:val="Normal"/>
        <w:rPr/>
      </w:pPr>
      <w:r>
        <w:rPr/>
        <w:t>Da un altro punto di vista, questa prospettiva rischia di condannare l’uomo ad una dimensione ‘pan-lavorista’ e ‘cronofagica’ in cui il lavoro diventa il valore primario, mentre “… altri valori, come la convivialità, l’ozio creativo, il tempo speso nell’ambito della vita familiare sono stati spodestati e rischiano di venir considerati atteggiamenti obsoleti.”</w:t>
      </w:r>
      <w:r>
        <w:rPr>
          <w:rStyle w:val="EndnoteCharacters"/>
          <w:rStyle w:val="EndnoteAnchor"/>
        </w:rPr>
        <w:endnoteReference w:id="3"/>
      </w:r>
    </w:p>
    <w:p>
      <w:pPr>
        <w:pStyle w:val="Normal"/>
        <w:rPr/>
      </w:pPr>
      <w:r>
        <w:rPr/>
        <w:t xml:space="preserve">Per comprendere meglio le caratteristiche, le opportunità e rischi legati a questo possibile approdo è utile riflettere sui modi della produzione immateriale contemporanea scegliendo un ambito di riflessione con una forte incidenza sulla ricchezza delle nazioni e sulla crescita economica. Mi riferisco alle recenti trasformazioni di ciò che continuo a chiamare ‘fabbrica del software’, pur avendo ormai perso, se mai li ha avuti, i connotati della fabbrica tayloristica. </w:t>
      </w:r>
    </w:p>
    <w:p>
      <w:pPr>
        <w:pStyle w:val="Normal"/>
        <w:rPr/>
      </w:pPr>
      <w:r>
        <w:rPr/>
        <w:t>Sappiamo che il settore delle tecnologie dell’informazione e della comunicazione (ICT) ha un peso già significativo sul prodotto lordo dei paesi più sviluppati e che, soprattutto, è responsabile delle maggiore quota della crescita economica. Inoltre, è noto che alla tecnologia, in generale, sono legati i posti di lavoro del domani. Già oggi, in Italia, il 5% della popolazione attiva opera su Internet. Negli Stati Uniti l’incidenza sul prodotto nazionale è pari a circa il 10%, mentre il contributo alla crescita è pari al 30%. E sappiamo anche che il peso della produzione immateriale nel settore non solo è superiore al 50% in tutti i paesi sviluppati, ma è anche in crescita. Ora la produzione del software nella cosiddetta era di Internet ha conosciuto trasformazioni radicali sulle quali sono in corso rilevazioni e riflessioni di notevole interesse, che elevano il modo di produzione a paradigma sociale, capace di modellare le relazioni e gli scambi sociali plasmando in modo duraturo la natura delle organizzazioni, del lavoro e, in generale, le manifestazioni della vita attiva.</w:t>
      </w:r>
    </w:p>
    <w:p>
      <w:pPr>
        <w:pStyle w:val="Normal"/>
        <w:rPr/>
      </w:pPr>
      <w:r>
        <w:rPr/>
        <w:t>Una rappresentazione sintetica della varietà di schemi produttivi del software è riportata nella figura 1. Si tratta naturalmente di astrazioni (idealtipi) che tentano una concettualizzazione dell’orga</w:t>
        <w:softHyphen/>
        <w:t>niz</w:t>
        <w:softHyphen/>
        <w:t>zazione produttiva. Per ogni idealtipo considerato si evidenziano i componenti dell’organizzazione del lavoro (micro-organizzazione), dell’ambiente tecnologico di supporto alla produzione e dei profili professionali prevalenti. Nel mondo reale esistono oggi fabbriche del software riconducibili a tutte le varietà riportate in figura e, ovviamente, anche varietà ibride costituite da componenti appartenenti a idealtipi diversi. Gli idealtipi variano tra ‘produzione standard’, tipica di imprese convenzionali, e ‘produzione convergente’, caratteristica della unità produttive legate al mondo Internet. Altri modi di produzione a carattere intermedio sono quelli della ‘produzione controllata’, dove il carattere più regolato dell’organizzazione e la minore turbolenza del mercato incoraggia una focalizzazione verso un maggiore controllo dei costi e della qualità della produzione, e la ‘produzione flessibile’ che è tipica delle imprese tecnologiche che operano in mercati di nicchia e anche delle unità di R&amp;S industriali. A testimonianza della relativa arretratezza del nostro mercato e della nostra industria, l’idealtipo più diffuso, tra le società di informatica e retematica italiane, oscilla tra il modello standard e quello della produzione controllata. Invece, le caratteristiche contemporanee della produzione di software rendono più efficaci schemi produttivi che si ispirano alla ‘produzione convergente’ o alla ‘produzione flessibile’, che, infatti, si stanno diffondendo nelle imprese innovative. Essi permettono il continuo adattamento del processo produttivo alle sollecitazioni del mercato, possono essere istanziati per diverse tipologie di prodotto, sono condizionati dalla disponibilità e dallo sviluppo delle reti elettroniche e, in generale, hanno bisogno di un sistema professionale flessibile con alte competenze, responsabilità, creatività ed impegno.</w:t>
      </w:r>
    </w:p>
    <w:p>
      <w:pPr>
        <w:pStyle w:val="Normal"/>
        <w:rPr/>
      </w:pPr>
      <w:r>
        <w:rPr/>
        <w:t>In particolare, la ‘produzione flessibile’, tipica dello sviluppo moderno di sistemi ad hoc, adotta un processo software modellato sulle esigenze del cliente e spesso istanziato presso il cliente stesso, con sistemi di supporto specializzati a seconda della natura del progetto e con unità centralizzate di servizio ai diversi progetti presso i clienti, mentre la ‘produzione convergente’ assume questa denominazione dal processo di sviluppo che consente di convergere verso il prodotto finale per approssimazioni successive secondo cicli sincronici o spiraliformi, come quello riportato in figura 2, studiato da B. Boehm</w:t>
      </w:r>
      <w:r>
        <w:rPr>
          <w:rStyle w:val="EndnoteCharacters"/>
          <w:rStyle w:val="EndnoteAnchor"/>
        </w:rPr>
        <w:endnoteReference w:id="4"/>
      </w:r>
      <w:r>
        <w:rPr/>
        <w:t>. E’ quest’ultimo un processo che non può fare a meno di una interconnessione totale e che è talmente condizionato dalle scadenze temporali da consentire il rilascio di prodotti con errori e difetti programmati e con funzioni diverse da quelle pianificate al momento di avvio.</w:t>
      </w:r>
    </w:p>
    <w:p>
      <w:pPr>
        <w:pStyle w:val="Normal"/>
        <w:rPr/>
      </w:pPr>
      <w:r>
        <w:rPr/>
      </w:r>
    </w:p>
    <w:p>
      <w:pPr>
        <w:pStyle w:val="Heading2"/>
        <w:rPr/>
      </w:pPr>
      <w:r>
        <w:rPr/>
        <w:t>I processi di sviluppo software nell’era di Internet</w:t>
      </w:r>
    </w:p>
    <w:p>
      <w:pPr>
        <w:pStyle w:val="Normal"/>
        <w:rPr>
          <w:b/>
          <w:b/>
        </w:rPr>
      </w:pPr>
      <w:r>
        <w:rPr>
          <w:b/>
        </w:rPr>
      </w:r>
    </w:p>
    <w:p>
      <w:pPr>
        <w:pStyle w:val="Normal"/>
        <w:rPr/>
      </w:pPr>
      <w:r>
        <w:rPr/>
        <w:t>Sviluppare prodotti software per Internet è un’attività nuova e ad alto rischio perché la rapida evoluzione del mercato, che per questo tipo di prodotti è planetario, rende incerta e azzardata ogni previsione. Pertanto la fabbrica del software di Internet deve essere iperflessibile e perennemente in lotta contro il tempo. I prodotti vengono concepiti in modo approssimativo e continuamente modificati mentre avanza il processo di sviluppo. Le scadenze, invece, sono ferree. Una settimana di ritardo nell’annuncio o nell’uscita del prodotto possono pregiudicarne il successo. E’ una gara ad inseguimento resa ancora più complessa dalla difficoltà estrema di mantenere la riservatezza sulle caratteristiche funzionali e tecniche del prodotto, in contesti produttivi in cui è continuo l’inter</w:t>
        <w:softHyphen/>
        <w:t>scambio di persone, più legate alla professione e all’ambiente che all’azienda che temporaneamente li ospita.</w:t>
      </w:r>
    </w:p>
    <w:p>
      <w:pPr>
        <w:pStyle w:val="Normal"/>
        <w:rPr/>
      </w:pPr>
      <w:r>
        <w:rPr/>
        <w:t xml:space="preserve">In questo quadro, la sfida dell’ingegneria del software è quella di riuscire a bilanciare l’autonomia, la professionalità estrema e la rapidità di esecuzione dei singoli produttori, veri e propri </w:t>
      </w:r>
      <w:r>
        <w:rPr>
          <w:i/>
        </w:rPr>
        <w:t>hacker</w:t>
      </w:r>
      <w:r>
        <w:rPr/>
        <w:t xml:space="preserve"> d’azienda, con la disciplina del processo produttivo. Un episodio ricordato da Cusumano, che ha intervistato diversi protagonisti di questo tipo di processo</w:t>
      </w:r>
      <w:r>
        <w:rPr>
          <w:rStyle w:val="EndnoteCharacters"/>
          <w:rStyle w:val="EndnoteAnchor"/>
        </w:rPr>
        <w:endnoteReference w:id="5"/>
      </w:r>
      <w:r>
        <w:rPr/>
        <w:t xml:space="preserve">, descrive efficacemente questa difficoltà: un produttore richiamato da un manager ad una maggiore disciplina produttiva risponde: “Ma tu che vuoi da me? Un piano o un prodotto?”. </w:t>
      </w:r>
    </w:p>
    <w:p>
      <w:pPr>
        <w:pStyle w:val="Normal"/>
        <w:rPr/>
      </w:pPr>
      <w:r>
        <w:rPr/>
        <w:t>Tuttavia, a giudicare dai risultati, la soluzione architettata dalle imprese si è rivelata efficace, almeno nel breve termine. Passiamone in rassegna gli aspetti principali.</w:t>
      </w:r>
    </w:p>
    <w:p>
      <w:pPr>
        <w:pStyle w:val="Normal"/>
        <w:rPr/>
      </w:pPr>
      <w:r>
        <w:rPr/>
        <w:t>Lo studio dei processi di sviluppo software di due delle principali società che operano sul mercato di Internet, Microsoft e Netscape, ha messo in luce interessanti aspetti organizzativi e professionali che le accumunano e che, comunque, sono simili a quelli di tutte le aziende che sviluppano prodotti per questo mercato</w:t>
      </w:r>
      <w:r>
        <w:rPr>
          <w:rStyle w:val="EndnoteCharacters"/>
          <w:rStyle w:val="EndnoteAnchor"/>
        </w:rPr>
        <w:endnoteReference w:id="6"/>
      </w:r>
      <w:r>
        <w:rPr/>
        <w:t>.</w:t>
      </w:r>
    </w:p>
    <w:p>
      <w:pPr>
        <w:pStyle w:val="Normal"/>
        <w:rPr/>
      </w:pPr>
      <w:r>
        <w:rPr/>
        <w:drawing>
          <wp:anchor behindDoc="0" distT="0" distB="0" distL="114935" distR="114935" simplePos="0" locked="0" layoutInCell="0" allowOverlap="1" relativeHeight="2">
            <wp:simplePos x="0" y="0"/>
            <wp:positionH relativeFrom="column">
              <wp:posOffset>278130</wp:posOffset>
            </wp:positionH>
            <wp:positionV relativeFrom="paragraph">
              <wp:posOffset>75565</wp:posOffset>
            </wp:positionV>
            <wp:extent cx="5029200" cy="305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29200" cy="3057525"/>
                    </a:xfrm>
                    <a:prstGeom prst="rect">
                      <a:avLst/>
                    </a:prstGeom>
                  </pic:spPr>
                </pic:pic>
              </a:graphicData>
            </a:graphic>
          </wp:anchor>
        </w:drawing>
      </w:r>
    </w:p>
    <w:p>
      <w:pPr>
        <w:pStyle w:val="Titfigtab"/>
        <w:rPr/>
      </w:pPr>
      <w:r>
        <w:rPr/>
        <w:t>Figura 1 – Gli idealtipi di fabbrica del software</w:t>
      </w:r>
    </w:p>
    <w:p>
      <w:pPr>
        <w:pStyle w:val="Titfigtab"/>
        <w:jc w:val="both"/>
        <w:rPr>
          <w:lang w:val="en-US" w:eastAsia="en-US"/>
        </w:rPr>
      </w:pPr>
      <w:r>
        <w:rPr>
          <w:lang w:val="en-US" w:eastAsia="en-US"/>
        </w:rPr>
        <w:object w:dxaOrig="9639" w:dyaOrig="61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pt;margin-top:19.55pt;width:495.4pt;height:312.8pt;mso-wrap-distance-left:9.05pt;mso-wrap-distance-right:9.05pt;mso-position-horizontal-relative:text;mso-position-vertical-relative:text" filled="f" o:ole="">
            <v:imagedata r:id="rId4" o:title=""/>
            <w10:wrap type="topAndBottom"/>
          </v:shape>
          <o:OLEObject Type="Embed" ProgID="" ShapeID="ole_rId3" DrawAspect="Content" ObjectID="_1863152231" r:id="rId3"/>
        </w:object>
      </w:r>
    </w:p>
    <w:p>
      <w:pPr>
        <w:pStyle w:val="Titfigtab"/>
        <w:rPr/>
      </w:pPr>
      <w:r>
        <w:rPr/>
        <w:t>Figura 2 – Il ciclo di sviluppo software a spirale (B. Boehm et al.)</w:t>
      </w:r>
    </w:p>
    <w:p>
      <w:pPr>
        <w:pStyle w:val="Normal"/>
        <w:rPr/>
      </w:pPr>
      <w:r>
        <w:rPr/>
      </w:r>
    </w:p>
    <w:p>
      <w:pPr>
        <w:pStyle w:val="Normal"/>
        <w:rPr/>
      </w:pPr>
      <w:r>
        <w:rPr/>
        <w:t xml:space="preserve"> </w:t>
      </w:r>
    </w:p>
    <w:p>
      <w:pPr>
        <w:pStyle w:val="Normal"/>
        <w:rPr/>
      </w:pPr>
      <w:r>
        <w:rPr/>
        <w:t>Il ciclo di sviluppo Microsoft, rappresentato sommariamente in figura 3, non si differenzia sostanzialmente da quello adottato dalla Netscape. Esso appartiene alla categoria dei processi convergenti, centrato com’è sulla sincronizzazione e sul parallelismo. Infatti, immediatamente dopo l’avvio della fase iniziale che definisce, molto sommariamente, la visione del prodotto, inizia la fase di definizione delle specifiche funzionali che viene perfezionata, assieme a tutta la documentazione di prodotto, in un processo parallelo allo sviluppo, che termina soltanto con il rilascio del prodotto per la distribuzione al cliente. La specifica non viene quindi completata prima dell’avvio dello sviluppo vero e proprio, come accade di norma nei cicli di sviluppo più tradizionali dell’ingegneria, incluso il ciclo di sviluppo tradizionale del software, cosiddetto ‘a cascata’, dove tutte le diverse fasi dello sviluppo si succedono in sequenza. A sua volta lo sviluppo procede per sottocicli parziali, al termine dei quali, in coincidenza con eventi cardine prefissati (</w:t>
      </w:r>
      <w:r>
        <w:rPr>
          <w:i/>
        </w:rPr>
        <w:t>milestone</w:t>
      </w:r>
      <w:r>
        <w:rPr/>
        <w:t>), si rilasciano versioni preliminari e sperimentali del prodotto. Queste versioni vengono valutate da gruppi di utenti selezionati interni (versioni Alpha) o esterni (versioni Beta) all’azienda. Le informazioni su limiti e difetti che provengono dalle prove ‘sul campo’ consentono agli sviluppatori il continuo adeguamento del prodotto, finché, nel sottociclo conclusivo, non vengono ‘congelate’ sia le funzionalità che l’interfaccia utente e non si procede alla fase di stabilizzazione finale del prodotto.</w:t>
      </w:r>
    </w:p>
    <w:p>
      <w:pPr>
        <w:pStyle w:val="Normal"/>
        <w:rPr>
          <w:lang w:val="en-US" w:eastAsia="en-US"/>
        </w:rPr>
      </w:pPr>
      <w:r>
        <w:rPr>
          <w:lang w:val="en-US" w:eastAsia="en-US"/>
        </w:rPr>
        <w:object w:dxaOrig="9636" w:dyaOrig="50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pt;margin-top:10.15pt;width:443.7pt;height:234.75pt;mso-wrap-distance-left:9.05pt;mso-wrap-distance-right:9.05pt;mso-position-horizontal-relative:text;mso-position-vertical-relative:text" filled="f" o:ole="">
            <v:imagedata r:id="rId6" o:title=""/>
            <w10:wrap type="topAndBottom"/>
          </v:shape>
          <o:OLEObject Type="Embed" ProgID="" ShapeID="ole_rId5" DrawAspect="Content" ObjectID="_1830980418" r:id="rId5"/>
        </w:object>
      </w:r>
    </w:p>
    <w:p>
      <w:pPr>
        <w:pStyle w:val="Titfigtab"/>
        <w:rPr/>
      </w:pPr>
      <w:r>
        <w:rPr/>
        <w:t>Figura 3 – Il modello di produzione del software per Internet della Mi crosoft</w:t>
      </w:r>
    </w:p>
    <w:p>
      <w:pPr>
        <w:pStyle w:val="Normal"/>
        <w:rPr/>
      </w:pPr>
      <w:r>
        <w:rPr/>
      </w:r>
    </w:p>
    <w:p>
      <w:pPr>
        <w:pStyle w:val="Normal"/>
        <w:rPr/>
      </w:pPr>
      <w:r>
        <w:rPr/>
      </w:r>
    </w:p>
    <w:p>
      <w:pPr>
        <w:pStyle w:val="Normal"/>
        <w:rPr/>
      </w:pPr>
      <w:r>
        <w:rPr/>
        <w:t>Qual è la soluzione organizzativa adottata per governare la complessità di un ciclo del genere che si svolge frenetico sotto l’incredibile pressione delle scadenze temporali fisse? I produttori, gli ‘</w:t>
      </w:r>
      <w:r>
        <w:rPr>
          <w:i/>
        </w:rPr>
        <w:t>hacker</w:t>
      </w:r>
      <w:r>
        <w:rPr/>
        <w:t xml:space="preserve"> d’azienda’ sono raggruppati in squadre in genere di piccola dimensione, che lavorano allo stesso modo indipendentemente dalla dimensione del progetto. I gruppi lavorano con ampi margini di autonomia avendo come riferimento piani e specifiche evolventi e anche non troppo cogenti e prescrittivi. Si noti che i produttori hanno anche il diritto di veto su scelte e obiettivi definiti dai manager. Questo ruolo importante dei produttori rispetto ai manager e alla macchina produttiva connota in qualche modo un processo a piramide rovesciata, che procede dal basso con ampia discrezionalità su scelte anche decisive. Il problema organizzativo che si pone è quello di governare e portare a sintesi questo sviluppo decentrato e, in qualche misura, ‘democratico’.</w:t>
      </w:r>
    </w:p>
    <w:p>
      <w:pPr>
        <w:pStyle w:val="Normal"/>
        <w:rPr/>
      </w:pPr>
      <w:r>
        <w:rPr/>
        <w:t xml:space="preserve">Qui interviene la rete, come infrastruttura decisiva per la cooperazione e gestione degli apporti di ciascun gruppo di sviluppo. La rete consente di raccogliere tutti gli incrementi di documentazione di sviluppo e agevola la comunicazione tra tutti gli attori del processo. Ciò che si accumula in rete viene sottoposto ad un processo di sincronizzazione su base giornaliera che consiste nella composizione dei semilavorati in prodotti parziali che vengono sottoposti a cicli di prova. Si tratta di costruzioni giornaliere in buona parte automatizzate, denominate </w:t>
      </w:r>
      <w:r>
        <w:rPr>
          <w:i/>
        </w:rPr>
        <w:t>daily build</w:t>
      </w:r>
      <w:r>
        <w:rPr/>
        <w:t xml:space="preserve">, che scandiscono il lavoro dei produttori legandoli ad una catena produttiva, non meno severa della catena tradizionale. In questo processo di costruzione l’apporto di ciascuno viene valutato e integrato con l’apporto di tutti gli altri non diversamente da un normale processo di assemblaggio. I risultati di questo assemblaggio quotidiano vengono poi sottoposti a stabilizzazioni periodiche con rilascio delle versioni intermedie e finali del prodotto, come abbiamo visto. Naturalmente, poiché le scadenze intermedie e finali sono prefissate è evidente che le varie versioni, inclusa quella finale, possono essere incomplete rispetto a quanto era stato inizialmente previsto. Esse, inoltre, possono contenere errori e difetti che non sono stati rimossi per mancanza di tempo. Si spera che il consumatore li sopporti senza protestare o senza cambiare fornitore. </w:t>
      </w:r>
    </w:p>
    <w:p>
      <w:pPr>
        <w:pStyle w:val="Normal"/>
        <w:rPr/>
      </w:pPr>
      <w:r>
        <w:rPr/>
        <w:t xml:space="preserve">Per questo alternarsi di fasi di sincronizzazione (l’assemblaggio) con fasi di stabilizzazione (i rilasci intermedi e finale), il processo software della Microsoft viene denominato ‘Sincronizza e stabilizza’. Nella tabella 1 sono riportate le principali differenze tra questo ciclo e il ciclo tradizionale ‘a cascata’. </w:t>
      </w:r>
    </w:p>
    <w:p>
      <w:pPr>
        <w:pStyle w:val="Normal"/>
        <w:rPr/>
      </w:pPr>
      <w:r>
        <w:rPr/>
        <w:t>Le differenze che si registrano nella più piccola Netscape rispetto a questo ciclo di sviluppo sono essenzialmente legate alla differenza di scala produttiva e alla diversa modalità di distribuzione dei prodotti. Per quest’ultima attività Netscape impiega Internet e quindi può permettersi scadenze più rilassate. In generale, si può dire che Netscape assegna un ruolo ancora più importante e autonomo alle unità di sviluppo, riducendone la dimensione, allentando i controlli di progetto e dedicando meno persone alla fase di test. Ciò è dovuto in parte ad una consapevole assunzione di maggiori rischi, giustificati dalla rincorsa che impegna Netscape rispetto a Microsoft, ma anche dalla maggiore fiducia riposta nella professionalità degli sviluppatori. La piramide rovesciata Netscape si presenta quindi con la base più larga ed è più appiattita di quella Microsoft. I capi intermedi e i manager hanno più compiti di facilitatori e di intermediari, piuttosto che di natura gerarchica e di controllo.</w:t>
      </w:r>
      <w:r>
        <w:br w:type="page"/>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Normal"/>
              <w:jc w:val="center"/>
              <w:rPr>
                <w:b/>
                <w:b/>
              </w:rPr>
            </w:pPr>
            <w:r>
              <w:rPr>
                <w:b/>
              </w:rPr>
              <w:t>Ciclo di sviluppo “Sincronizza e stabilizza”</w:t>
            </w:r>
          </w:p>
        </w:tc>
        <w:tc>
          <w:tcPr>
            <w:tcW w:w="4889" w:type="dxa"/>
            <w:tcBorders>
              <w:bottom w:val="single" w:sz="4" w:space="0" w:color="000000"/>
            </w:tcBorders>
          </w:tcPr>
          <w:p>
            <w:pPr>
              <w:pStyle w:val="Normal"/>
              <w:jc w:val="center"/>
              <w:rPr>
                <w:b/>
                <w:b/>
              </w:rPr>
            </w:pPr>
            <w:r>
              <w:rPr>
                <w:b/>
              </w:rPr>
              <w:t>Ciclo a cascata</w:t>
            </w:r>
          </w:p>
        </w:tc>
      </w:tr>
      <w:tr>
        <w:trPr/>
        <w:tc>
          <w:tcPr>
            <w:tcW w:w="4889" w:type="dxa"/>
            <w:tcBorders>
              <w:left w:val="single" w:sz="4" w:space="0" w:color="000000"/>
              <w:bottom w:val="single" w:sz="4" w:space="0" w:color="000000"/>
              <w:right w:val="single" w:sz="4" w:space="0" w:color="000000"/>
            </w:tcBorders>
          </w:tcPr>
          <w:p>
            <w:pPr>
              <w:pStyle w:val="Normal"/>
              <w:spacing w:lineRule="auto" w:line="240"/>
              <w:jc w:val="left"/>
              <w:rPr/>
            </w:pPr>
            <w:r>
              <w:rPr/>
              <w:t>Specifiche, sviluppo e test in parallelo</w:t>
            </w:r>
          </w:p>
        </w:tc>
        <w:tc>
          <w:tcPr>
            <w:tcW w:w="4889" w:type="dxa"/>
            <w:tcBorders>
              <w:left w:val="single" w:sz="4" w:space="0" w:color="000000"/>
              <w:bottom w:val="single" w:sz="4" w:space="0" w:color="000000"/>
              <w:right w:val="single" w:sz="4" w:space="0" w:color="000000"/>
            </w:tcBorders>
          </w:tcPr>
          <w:p>
            <w:pPr>
              <w:pStyle w:val="Normal"/>
              <w:spacing w:lineRule="auto" w:line="240"/>
              <w:jc w:val="left"/>
              <w:rPr/>
            </w:pPr>
            <w:r>
              <w:rPr/>
              <w:t>Fasi completate in sequ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ntents2"/>
              <w:tabs>
                <w:tab w:val="clear" w:pos="9045"/>
                <w:tab w:val="right" w:pos="8080" w:leader="none"/>
              </w:tabs>
              <w:spacing w:lineRule="auto" w:line="240"/>
              <w:rPr/>
            </w:pPr>
            <w:r>
              <w:rPr>
                <w:caps w:val="false"/>
                <w:smallCaps w:val="false"/>
              </w:rPr>
              <w:t>Specifica come output, non come input (specifica evolut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ecifica e progetto di dettaglio completi prima della c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mponenti di prodotto prioritarie realizzate in 3-4 eventi cardi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utte le componenti di prodotto realizzate simultaneamente, dopo le specif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incronizzazioni su base giornaliera, con stabilizzazioni intermedie (eventi cardi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tegrazione e test alla fine del prog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ate di rilascio fisse, ma più cicli di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i tende al prodotto completo e perf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itorno dai clienti considerato durante lo svilupp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itorno dai clienti come base per futuri prog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Grandi e piccoli gruppi di sviluppo lavorano nello stesso modo indipendentemente dalla dimensione del prog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olti individui organizzati in grandi unità gerarchico-funzionali per realizzare progetti di larga scala</w:t>
            </w:r>
          </w:p>
        </w:tc>
      </w:tr>
    </w:tbl>
    <w:p>
      <w:pPr>
        <w:pStyle w:val="Normal"/>
        <w:rPr/>
      </w:pPr>
      <w:r>
        <w:rPr/>
      </w:r>
    </w:p>
    <w:p>
      <w:pPr>
        <w:pStyle w:val="Titfigtab"/>
        <w:rPr/>
      </w:pPr>
      <w:r>
        <w:rPr/>
        <w:t>Tabella 1 – Confronto tra il ciclo di sviluppo ‘Sincronizza e stabilizza’ e il ciclo ‘ a cascata’</w:t>
      </w:r>
    </w:p>
    <w:p>
      <w:pPr>
        <w:pStyle w:val="Normal"/>
        <w:rPr/>
      </w:pPr>
      <w:r>
        <w:rPr/>
      </w:r>
    </w:p>
    <w:p>
      <w:pPr>
        <w:pStyle w:val="Normal"/>
        <w:rPr/>
      </w:pPr>
      <w:r>
        <w:rPr/>
      </w:r>
    </w:p>
    <w:p>
      <w:pPr>
        <w:pStyle w:val="Heading2"/>
        <w:rPr/>
      </w:pPr>
      <w:r>
        <w:rPr/>
        <w:t>La rete del software per il mercato globale</w:t>
      </w:r>
    </w:p>
    <w:p>
      <w:pPr>
        <w:pStyle w:val="Normal"/>
        <w:rPr/>
      </w:pPr>
      <w:r>
        <w:rPr/>
      </w:r>
    </w:p>
    <w:p>
      <w:pPr>
        <w:pStyle w:val="Normal"/>
        <w:rPr/>
      </w:pPr>
      <w:r>
        <w:rPr/>
        <w:t xml:space="preserve">Il paradigma di sviluppo di prodotti per Internet si avvale dunque dei seguenti componenti socio-tecnici: </w:t>
      </w:r>
    </w:p>
    <w:p>
      <w:pPr>
        <w:pStyle w:val="Normal"/>
        <w:numPr>
          <w:ilvl w:val="0"/>
          <w:numId w:val="3"/>
        </w:numPr>
        <w:rPr/>
      </w:pPr>
      <w:r>
        <w:rPr/>
        <w:t xml:space="preserve">una infrastruttura di rete per comunicare e coordinare (nella configurazione di una Intranet o Extranet, cioè di reti interne all’azienda o aperte all’esterno, che fanno uso della tecnologia Internet per comunicare e interoperare); </w:t>
      </w:r>
    </w:p>
    <w:p>
      <w:pPr>
        <w:pStyle w:val="Normal"/>
        <w:numPr>
          <w:ilvl w:val="0"/>
          <w:numId w:val="3"/>
        </w:numPr>
        <w:rPr/>
      </w:pPr>
      <w:r>
        <w:rPr/>
        <w:t>un ‘motore di sincronizzazione’ centralizzato, costituito da un sistema in rete che funge da controllore dei processi di integrazione, di assemblaggio e di gestione del cambiamento delle versioni dei prodotti;</w:t>
      </w:r>
    </w:p>
    <w:p>
      <w:pPr>
        <w:pStyle w:val="Normal"/>
        <w:numPr>
          <w:ilvl w:val="0"/>
          <w:numId w:val="3"/>
        </w:numPr>
        <w:rPr/>
      </w:pPr>
      <w:r>
        <w:rPr/>
        <w:t>gruppi di progetto autonomi e responsabili, impegnati su attività distinte e che interagiscono tra loro attraverso la rete;</w:t>
      </w:r>
    </w:p>
    <w:p>
      <w:pPr>
        <w:pStyle w:val="Normal"/>
        <w:numPr>
          <w:ilvl w:val="0"/>
          <w:numId w:val="3"/>
        </w:numPr>
        <w:rPr/>
      </w:pPr>
      <w:r>
        <w:rPr/>
        <w:t>manager come intermediari e ruoli critici di progetto;</w:t>
      </w:r>
    </w:p>
    <w:p>
      <w:pPr>
        <w:pStyle w:val="Normal"/>
        <w:numPr>
          <w:ilvl w:val="0"/>
          <w:numId w:val="3"/>
        </w:numPr>
        <w:rPr/>
      </w:pPr>
      <w:r>
        <w:rPr/>
        <w:t xml:space="preserve">sviluppatori come </w:t>
      </w:r>
      <w:r>
        <w:rPr>
          <w:i/>
        </w:rPr>
        <w:t>hacker</w:t>
      </w:r>
      <w:r>
        <w:rPr/>
        <w:t xml:space="preserve"> d’azienda;</w:t>
      </w:r>
    </w:p>
    <w:p>
      <w:pPr>
        <w:pStyle w:val="Normal"/>
        <w:numPr>
          <w:ilvl w:val="0"/>
          <w:numId w:val="3"/>
        </w:numPr>
        <w:rPr/>
      </w:pPr>
      <w:r>
        <w:rPr/>
        <w:t>una unità di direzione strategica che definisce la visione del prodotto, fissa i punti di rilascio delle versioni e governa il programma di sviluppo.</w:t>
      </w:r>
    </w:p>
    <w:p>
      <w:pPr>
        <w:pStyle w:val="Normal"/>
        <w:rPr/>
      </w:pPr>
      <w:r>
        <w:rPr/>
        <w:t xml:space="preserve">L’organizzazione produttiva ha quindi le caratteristiche di un sistema fortemente decentrato per le fasi di progettazione e per quelle di sviluppo, mentre è centralizzato per i processi di elaborazione della visione, pianificazione (nei termini descritti, cioè, di pianificazione leggera, indicativa, salvo che per le scadenze di mercato), sincronizzazione (assemblaggio e integrazione) e stabilizzazione (produzione e rilascio delle versioni). Per essere efficiente essa si avvale del paradigma di </w:t>
      </w:r>
      <w:r>
        <w:rPr>
          <w:i/>
        </w:rPr>
        <w:t xml:space="preserve">network computing </w:t>
      </w:r>
      <w:r>
        <w:rPr/>
        <w:t>che lascia in rete ambienti di sviluppo e strumenti di sincronizzazione e stabilizzazione, a disposizione dei gruppi decentrati dotati di sistemi appropriati per accedervi e operare localmente.</w:t>
      </w:r>
    </w:p>
    <w:p>
      <w:pPr>
        <w:pStyle w:val="Normal"/>
        <w:rPr/>
      </w:pPr>
      <w:r>
        <w:rPr/>
        <w:t xml:space="preserve">Anche il sistema professionale ha caratteristiche duali. Da una parte abbiamo un management quasi senza autorità sulle scelte di progetto, ma decisivo nella gestione del rapporto tra il progetto e i segnali che arrivano dal mercato, mentre, dall’altra, troviamo questa categoria di sviluppatori estremi che abbiamo chiamato </w:t>
      </w:r>
      <w:r>
        <w:rPr>
          <w:i/>
        </w:rPr>
        <w:t>hacker</w:t>
      </w:r>
      <w:r>
        <w:rPr/>
        <w:t xml:space="preserve"> d’azienda, autonomi fino all’anarchia, perciò insofferenti rispetto alle relazioni gerarchiche, ipercompetenti in materia di tecnologia, ma restii a farsi imbrigliare da piani e specifiche troppo stringenti. E’ evidente che questo sistema professionale scricchiola se non viene governato con spirito innovativo e con grande disponibilità al cambiamento da parte di tutti. Anche per questo esso si deve fondare su manager autorevoli per esperienza e prestigio professionale e su tecnici assai preparati tecnicamente e rispettosi dei codici professionali. </w:t>
      </w:r>
    </w:p>
    <w:p>
      <w:pPr>
        <w:pStyle w:val="Normal"/>
        <w:rPr/>
      </w:pPr>
      <w:r>
        <w:rPr/>
        <w:t>Pensiamo soltanto alla durezza delle condizioni di lavoro per la pressione del tempo e il meccanismo inesorabile dell’assemblaggio giornaliero. Altro che fine del lavoro</w:t>
      </w:r>
      <w:r>
        <w:rPr>
          <w:rStyle w:val="EndnoteCharacters"/>
          <w:rStyle w:val="EndnoteAnchor"/>
        </w:rPr>
        <w:endnoteReference w:id="7"/>
      </w:r>
      <w:r>
        <w:rPr/>
        <w:t xml:space="preserve"> o liberazione del lavoro e dal lavoro! Qui siamo di fronte a processi produttivi che se non vengono governati con intelligenza e flessibilità da tutte le parti in causa, possono determinare condizioni di sfruttamento della forza-lavoro proprie di tempi assai remoti. “(Negli Usa)… si sta tornando alla giornata lavorativa della prima rivoluzione industriale, a quella di dodici, quattordici e anche sedici ore, che sembrava dettata unicamente dal carattere ancora primitivo della tecnologia e dalla voracità predatoria dei padroni”</w:t>
      </w:r>
      <w:r>
        <w:rPr>
          <w:rStyle w:val="EndnoteCharacters"/>
          <w:rStyle w:val="EndnoteAnchor"/>
        </w:rPr>
        <w:endnoteReference w:id="8"/>
      </w:r>
      <w:r>
        <w:rPr/>
        <w:t xml:space="preserve">. E’ preoccupante che tutto ciò accada non soltanto con la piena accettazione di queste condizioni produttive, ma con la piena convinzione che esse sono ormai necessarie per la realizzazione piena della personalità. </w:t>
      </w:r>
    </w:p>
    <w:p>
      <w:pPr>
        <w:pStyle w:val="Normal"/>
        <w:rPr/>
      </w:pPr>
      <w:r>
        <w:rPr/>
        <w:t xml:space="preserve">E’ evidente comunque che quanto più questo tipo di organizzazione riesce a dare a tutti i produttori un senso di libertà e di autoaffermazione, tanto più il processo produttivo è efficiente. Sorprendentemente, quindi, mentre il senso comune vede in tutto ciò che accade il trionfo della scienza e della tecnica, il governo dell’organizzazione e la selezione delle persone diventano invece gli elementi critici della fabbrica del software dell’era di Internet, assai più della tecnologia. E’ evidente che su tutto aleggia l’ombra della tecnologia di rete, che supporta l’intermediazione e la sincronizzazione e agevola sia il lavoro del solista che la cura dell’assemblatore e dell’addetto al test e al </w:t>
      </w:r>
      <w:r>
        <w:rPr>
          <w:i/>
        </w:rPr>
        <w:t>debug</w:t>
      </w:r>
      <w:r>
        <w:rPr/>
        <w:t>. Essa è però oggi una tecnologia matura, quasi un componente dell’organizzazione piuttosto che un corpo estraneo in mano a pochi eletti.</w:t>
      </w:r>
    </w:p>
    <w:p>
      <w:pPr>
        <w:pStyle w:val="Normal"/>
        <w:rPr/>
      </w:pPr>
      <w:r>
        <w:rPr/>
        <w:t>E’ possibile proiettare in avanti questo modello produttivo per farne un modello generalizzato della produzione immateriale del prossimo futuro? Nei primi anni ’90, quando cioè Internet non era ancora all’orizzonte come risorsa generale a disposizione di tutti, pensavo che la struttura organizzativa ottimale della produ</w:t>
        <w:softHyphen/>
        <w:t>zione di software si dovesse configurare come una galassia di unità produttive di</w:t>
        <w:softHyphen/>
        <w:t>verse fra loro per tecnologia e organizzazione, interne o esterne all’impresa per cui producono, disperse geograficamente e collegate in rete, fra le quali sarebbero intercorse transazioni in regime di quasi-mercato. Ero convinto anche che fosse necessario un livello di direzione centralizzato per assicurare il pre</w:t>
        <w:softHyphen/>
        <w:t>sidio strategico e la super</w:t>
        <w:softHyphen/>
        <w:t>visione del fenomeno produttivo. I poli produttivi avrebbero dovuto avere capacità di ascolto e di com</w:t>
        <w:softHyphen/>
        <w:t>pren</w:t>
        <w:softHyphen/>
        <w:t>sione della domanda, capacità di sintesi di semi</w:t>
        <w:softHyphen/>
        <w:t>lavorati e di compo</w:t>
        <w:softHyphen/>
        <w:t>nenti e, in</w:t>
        <w:softHyphen/>
        <w:t>fi</w:t>
        <w:softHyphen/>
        <w:t>ne, avrebbero dovuto gestire la turbolenza dei requi</w:t>
        <w:softHyphen/>
        <w:t>siti e il cam</w:t>
        <w:softHyphen/>
        <w:t>bia</w:t>
        <w:softHyphen/>
        <w:t>mento continuo dei sistemi che sono caratteristi</w:t>
        <w:softHyphen/>
        <w:t>che or</w:t>
        <w:softHyphen/>
        <w:t>ganiche di que</w:t>
        <w:softHyphen/>
        <w:t>sto tipo di produ</w:t>
        <w:softHyphen/>
        <w:t>zione. Questo impianto poteva essere generalizzato in “… un modello di rete di produ</w:t>
        <w:softHyphen/>
        <w:t>zione del software vista come distretto economico diffuso, sostenuta da un’infrastruttura telematica isomorfa rispetto alla rete delle rela</w:t>
        <w:softHyphen/>
        <w:t>zioni fra le diverse unità organizzative”</w:t>
      </w:r>
      <w:r>
        <w:rPr>
          <w:rStyle w:val="EndnoteCharacters"/>
          <w:rStyle w:val="EndnoteAnchor"/>
        </w:rPr>
        <w:endnoteReference w:id="9"/>
      </w:r>
      <w:r>
        <w:rPr/>
        <w:t xml:space="preserve">. </w:t>
      </w:r>
    </w:p>
    <w:p>
      <w:pPr>
        <w:pStyle w:val="Normal"/>
        <w:rPr/>
      </w:pPr>
      <w:r>
        <w:rPr/>
        <w:t xml:space="preserve">Questo scenario è quello che oggi sta sotto i nostri occhi. Anzi, ciò che si è già manifestato con il fenomeno produttivo </w:t>
      </w:r>
      <w:r>
        <w:rPr>
          <w:i/>
        </w:rPr>
        <w:t>freeware</w:t>
      </w:r>
      <w:r>
        <w:rPr/>
        <w:t xml:space="preserve">, con la sua variante </w:t>
      </w:r>
      <w:r>
        <w:rPr>
          <w:i/>
        </w:rPr>
        <w:t>open-source</w:t>
      </w:r>
      <w:r>
        <w:rPr/>
        <w:t xml:space="preserve">, va addirittura al di là dell’immaginazione. Il fenomeno </w:t>
      </w:r>
      <w:r>
        <w:rPr>
          <w:i/>
        </w:rPr>
        <w:t>freeeware</w:t>
      </w:r>
      <w:r>
        <w:rPr/>
        <w:t>, cioè del software sviluppato collettivamente e rilasciato a titolo gratuito,  ha visto enormemente crescere la sua popolarità con la vicenda esemplare con lo sviluppo del sistema operativo Linux. “Nel 1990 uno studente ventenne dell'università di Helsinki, Linus Torvalds, che si diletta nello scrivere programmi per calcolatore trascurando lo studio, decide di comprarsi un computer nuovo. Ovviamente, gli elaboratori della classe del mainframe dell'università su cui ha imparato a programmare sono fuori della sua disponibilità, mentre il vecchio Commodore attaccato al televisore, che usa a casa da tempo, non gli consente di andare oltre il programmino giocattolo. I nuovi personal computer che montano il microprocessore Intel 386 sembrano rappresentare un ottimo compromesso fra costo e prestazioni, ma il sistema operativo che su di essi viene installato, il vecchio Dos di Microsoft, non gli consente di sviluppare software di alto livello, non permettendo in particolare di programmare 'processi' concorrenti. L'ideale sarebbe installare sul personal computer il tradizionale Unix, uno dei più diffusi nel mondo, ma i 5.000 dollari di costo lo rendono inaccessibile. Così, Linus decide di scrivere da solo il nucleo di un nuovo sistema operativo, un clone di Unix, per dotare il personal computer delle funzionalità di base di un elaboratore di fascia alta. Nella primavera del 1991 il nucleo del nuovo sistema operativo, versione 0.01, è pronto. Gestisce i file, ossia i documenti, e il file system, ossia l'organizzazione gerarchica dei documenti, con la stessa logica di Unix, è dotato della funzionalità di emulazione di terminale e contiene alcuni driver di base per pilotare le unità periferiche. Sostituendo la consonante finale del proprio nome con la 'x' di Unix, Linus battezza il suo prodotto Linux, e fa così una prima scelta felice. Ancora più felice e importante è la seconda scelta, quella di diffondere il nuovo sistema operativo su Internet, mettendolo a disposizione di chiunque sia interessato a utilizzarlo, senza chiedere altra contropartita oltre alla collaborazione per migliorarlo ed espanderlo. Il suo invito è raccolto da centinaia di giovani programmatori in tutto il mondo, che nell'arco di pochi anni, in un telelavoro collettivo guidato da quello splendido organizzatore che si rivela Linus, trasformano un interessante prototipo scientifico in una vera e propria linea di prodotti industriali. Oggi Linux è operante non soltanto sull'architettura del personal computer Intel, ma anche su altre piattaforme importanti, come Macintosh della Apple e Alpha della Digital. Si calcola che sia stato installato su circa due milioni di calcolatori, che sono soltanto l'uno per cento del parco macchine dominato da Microsoft, ma che rappresentano forse la popolazione più acculturata del mondo degli informatici.”</w:t>
      </w:r>
      <w:r>
        <w:rPr>
          <w:rStyle w:val="EndnoteCharacters"/>
          <w:rStyle w:val="EndnoteAnchor"/>
        </w:rPr>
        <w:endnoteReference w:id="10"/>
      </w:r>
      <w:r>
        <w:rPr/>
        <w:t xml:space="preserve">. Il fenomeno </w:t>
      </w:r>
      <w:r>
        <w:rPr>
          <w:i/>
        </w:rPr>
        <w:t>open-source</w:t>
      </w:r>
      <w:r>
        <w:rPr/>
        <w:t xml:space="preserve">, innescato dal successo di vicende come quella di Linux, è un tentativo, operato dai produttori, di valorizzare gli apporti della comunità aperta degli sviluppatori di software, senza rinunciare alla proprietà del prodotto e soprattutto ai diritti di distribuzione e di vendita. In pratica il prodotto, in una sua versione usabile, viene messo in rete in forma </w:t>
      </w:r>
      <w:r>
        <w:rPr>
          <w:i/>
        </w:rPr>
        <w:t>source</w:t>
      </w:r>
      <w:r>
        <w:rPr/>
        <w:t xml:space="preserve"> (cioè con tutte le informazioni necessarie per poterlo far evolvere e modificare anche in modo radicale), a disposizione di tutti, ma con meccanismi che favoriscono la raccolta e la integrazione nel prodotto finale degli apporti di tutti. La disponibilità del prodotto rappresenta una sorta di contropartita in natura della subfornitura di nuove componenti del prodotto. In ogni caso, le due modalità organizzative hanno in comune lo sfruttamento della rete come mezzo di scambio, di integrazione produttiva e di distribuzione. La differenza qui, rispetto ai modi di produzione intra-aziendali, sta nella totale autonomia dei produttori rispetto alle specifiche, ai tempi e alle tecnologie di sviluppo. </w:t>
      </w:r>
    </w:p>
    <w:p>
      <w:pPr>
        <w:pStyle w:val="Normal"/>
        <w:rPr/>
      </w:pPr>
      <w:r>
        <w:rPr/>
        <w:t>Grazie anche queste importanti esperienze innovative, in dieci anni abbiamo imparato cose nuove e assai istruttive. Ad esempio, sappiamo che la produzione per componenti e le economie di produzione congiunta che avrebbero dovuto essere la base economica del processo sono lungi dall’essere realizzate come modalità generalizzata e diffusa. Invece, il ricorso ai componenti e agli schemi compositivi per così dire, prefabbricati, è oggi soltanto all’interno di sistemi proprietari (i sistemi cosiddetti Enterprise Resource Planning – ERP) che vengono venduti ‘a corpo’ da produttori globali. Le diseconomie di scala produttiva legate a questo fenomeno e ai ritardi dell’ingegneria del software sono ancora tali da scoraggiare l’ingresso di piccoli operatori nello sviluppo di prodotti per mercati globali. Inoltre, non era evidente allora quanto la pressione competitiva e l’emergere di Internet come fenomeno sociale avrebbero poi fatto emergere il primato del fattore organizzativo e umano su quello tecnologico e avrebbero riprodotto, anche nella produzione immateriale, condizioni di lavoro di estrema durezza, accettate e propagate come una normale condizione del vivere contemporaneo. Al contrario, dieci anni fa si pensava che l’avvento della rete come infrastruttura generale per lo sviluppo avrebbe incoraggiato lo sviluppo delle professioni aziendali, capaci di sviluppare senza limiti le potenzialità della persona.</w:t>
      </w:r>
    </w:p>
    <w:p>
      <w:pPr>
        <w:pStyle w:val="Normal"/>
        <w:rPr/>
      </w:pPr>
      <w:r>
        <w:rPr/>
        <w:t xml:space="preserve">Oggi possiamo tuttavia confermare, con maggiore fondatezza di allora, che la rete del software è il modello generale della produzione immateriale per il mercato globale e che tale rete non è un puro mercato elettronico e nemmeno una gerarchia elettronica. Addirittura, in talune circostanze, come nel caso </w:t>
      </w:r>
      <w:r>
        <w:rPr>
          <w:i/>
        </w:rPr>
        <w:t>freeware</w:t>
      </w:r>
      <w:r>
        <w:rPr/>
        <w:t xml:space="preserve">, già ricordato, ci si avvicina a logiche economiche tipiche del cosiddetto terzo settore. Sappiamo anche che questo modello produttivo richiede un centro di direzione strategica, ma che ha altrettanto bisogno di una periferia autorevole e di alta qualità professionale e umana, capace di introdurre significativi elementi di direzione con meccanismi di anticipazione e di retroazione. </w:t>
      </w:r>
    </w:p>
    <w:p>
      <w:pPr>
        <w:pStyle w:val="Normal"/>
        <w:rPr/>
      </w:pPr>
      <w:r>
        <w:rPr/>
      </w:r>
    </w:p>
    <w:p>
      <w:pPr>
        <w:pStyle w:val="Heading2"/>
        <w:rPr/>
      </w:pPr>
      <w:r>
        <w:rPr/>
        <w:t>La produzione immateriale come modello della società del futuro?</w:t>
      </w:r>
    </w:p>
    <w:p>
      <w:pPr>
        <w:pStyle w:val="Normal"/>
        <w:rPr>
          <w:b/>
          <w:b/>
        </w:rPr>
      </w:pPr>
      <w:r>
        <w:rPr>
          <w:b/>
        </w:rPr>
      </w:r>
    </w:p>
    <w:p>
      <w:pPr>
        <w:pStyle w:val="Header"/>
        <w:tabs>
          <w:tab w:val="clear" w:pos="4819"/>
          <w:tab w:val="clear" w:pos="9638"/>
          <w:tab w:val="right" w:pos="8080" w:leader="none"/>
        </w:tabs>
        <w:rPr/>
      </w:pPr>
      <w:r>
        <w:rPr/>
        <w:t>Cresce allora la tentazione, a cui abbiamo già fatto cenno, di studiare il modello produttivo dell’era di Internet per proporlo addirittura come modello di funzionamento della società futura, correggendone le preoccupanti distorsioni, con le istituzioni dello Stato centrale a presidiare le strategie e a controllare i processi economici e sociali e, dall’altra parte, la società civile in rete (associazioni del volontariato, Stato decentrato, entità indipendenti delegate dal potere politico), che “… permette agli uomini di realizzare se stessi… (dove) gli esseri umani non sono soltanto produttori di beni e di profitti, o consumatori. Sono anche creature che vogliono stare con gli altri, che agognano forme svariate di coesistenza e cooperazione, che vogliono influenzare ciò che accade intorno a loro ed essere apprezzate per ciò che danno al loro ambiente.”</w:t>
      </w:r>
      <w:r>
        <w:rPr>
          <w:rStyle w:val="EndnoteCharacters"/>
          <w:rStyle w:val="EndnoteAnchor"/>
        </w:rPr>
        <w:endnoteReference w:id="11"/>
      </w:r>
      <w:r>
        <w:rPr/>
        <w:t xml:space="preserve">. </w:t>
      </w:r>
    </w:p>
    <w:p>
      <w:pPr>
        <w:pStyle w:val="Header"/>
        <w:tabs>
          <w:tab w:val="clear" w:pos="4819"/>
          <w:tab w:val="clear" w:pos="9638"/>
          <w:tab w:val="right" w:pos="8080" w:leader="none"/>
        </w:tabs>
        <w:rPr/>
      </w:pPr>
      <w:r>
        <w:rPr/>
        <w:t>Vi è anche chi forza la mano agli eventi rispolverando mitologie rivoluzionarie sul potere esercitato dal basso dalle organizzazioni non governative mondiali (la ‘società civile internazionale’ secondo Noam Chomski</w:t>
      </w:r>
      <w:r>
        <w:rPr>
          <w:rStyle w:val="EndnoteCharacters"/>
          <w:rStyle w:val="EndnoteAnchor"/>
        </w:rPr>
        <w:endnoteReference w:id="12"/>
      </w:r>
      <w:r>
        <w:rPr/>
        <w:t xml:space="preserve">), che, brandendo Internet come strumento di mobilitazione planetaria, ‘fanno tremare i signori di Seattle’ (i quali ultimi, un po’, per la verità, tremano davvero). In questo ecosistema spontaneo “… nato dal proliferare di comunità </w:t>
      </w:r>
      <w:r>
        <w:rPr>
          <w:i/>
        </w:rPr>
        <w:t>on line</w:t>
      </w:r>
      <w:r>
        <w:rPr/>
        <w:t xml:space="preserve"> attratte da interessi affini, le contraddizioni sono inevitabili: quasi tutto è perennemente allo stato magmatico, fluido, apprenditivo. Ma esce confermata la convinzione che in rete valga la pena prendere la parola”</w:t>
      </w:r>
      <w:r>
        <w:rPr>
          <w:rStyle w:val="EndnoteCharacters"/>
          <w:rStyle w:val="EndnoteAnchor"/>
        </w:rPr>
        <w:endnoteReference w:id="13"/>
      </w:r>
      <w:r>
        <w:rPr/>
        <w:t xml:space="preserve">. </w:t>
      </w:r>
    </w:p>
    <w:p>
      <w:pPr>
        <w:pStyle w:val="Header"/>
        <w:tabs>
          <w:tab w:val="clear" w:pos="4819"/>
          <w:tab w:val="clear" w:pos="9638"/>
          <w:tab w:val="right" w:pos="8080" w:leader="none"/>
        </w:tabs>
        <w:rPr/>
      </w:pPr>
      <w:r>
        <w:rPr/>
        <w:t xml:space="preserve">Ecco qui è una lettura romantica del fenomeno delle unità organizzative in rete impegnate nella produzione immateriale. L’attività in rete sarebbe governata dalla spontaneità e dal protagonismo della periferia. Essa non avrebbe né direzione strategica, né momenti di integrazione e di controllo. E la periferia buona sarebbe poi quella degli anarcosindacalisti, dei liberali radicali, dei centri sociali, dei verdi, consumeristi eccetera. Tutto questo, francamente, è equivoco e fuorviante. </w:t>
      </w:r>
    </w:p>
    <w:p>
      <w:pPr>
        <w:pStyle w:val="Header"/>
        <w:tabs>
          <w:tab w:val="clear" w:pos="4819"/>
          <w:tab w:val="clear" w:pos="9638"/>
          <w:tab w:val="right" w:pos="8080" w:leader="none"/>
        </w:tabs>
        <w:rPr/>
      </w:pPr>
      <w:r>
        <w:rPr/>
        <w:t>Se vogliamo davvero trarre lezione dall’esperienza per modellare il futuro occorre che l’analisi sia rigorosa e spietata. Infatti, la realtà del lavoro immateriale in rete dimostra invece che:</w:t>
      </w:r>
    </w:p>
    <w:p>
      <w:pPr>
        <w:pStyle w:val="Header"/>
        <w:numPr>
          <w:ilvl w:val="0"/>
          <w:numId w:val="2"/>
        </w:numPr>
        <w:tabs>
          <w:tab w:val="clear" w:pos="4819"/>
          <w:tab w:val="clear" w:pos="9638"/>
          <w:tab w:val="right" w:pos="8080" w:leader="none"/>
        </w:tabs>
        <w:rPr/>
      </w:pPr>
      <w:r>
        <w:rPr/>
        <w:t>senza un sistema di elaborazione della strategia e di pianificazione non si produce valore, se non per caso;</w:t>
      </w:r>
    </w:p>
    <w:p>
      <w:pPr>
        <w:pStyle w:val="Header"/>
        <w:numPr>
          <w:ilvl w:val="0"/>
          <w:numId w:val="2"/>
        </w:numPr>
        <w:tabs>
          <w:tab w:val="clear" w:pos="4819"/>
          <w:tab w:val="clear" w:pos="9638"/>
          <w:tab w:val="right" w:pos="8080" w:leader="none"/>
        </w:tabs>
        <w:rPr/>
      </w:pPr>
      <w:r>
        <w:rPr/>
        <w:t>è necessario un motore efficiente di integrazione e stabilizzazione del risultato;</w:t>
      </w:r>
    </w:p>
    <w:p>
      <w:pPr>
        <w:pStyle w:val="Header"/>
        <w:numPr>
          <w:ilvl w:val="0"/>
          <w:numId w:val="2"/>
        </w:numPr>
        <w:tabs>
          <w:tab w:val="clear" w:pos="4819"/>
          <w:tab w:val="clear" w:pos="9638"/>
          <w:tab w:val="right" w:pos="8080" w:leader="none"/>
        </w:tabs>
        <w:rPr/>
      </w:pPr>
      <w:r>
        <w:rPr/>
        <w:t>che i processi produttivi possono essere, in qualche misura, paralleli, flessibili, sincronici e persino spontanei, ma che, per poterlo essere, richiedono forti capacità di intermediazione nei manager e grande professionalità tecnica e responsabilità sociale nei produttori;</w:t>
      </w:r>
    </w:p>
    <w:p>
      <w:pPr>
        <w:pStyle w:val="Header"/>
        <w:numPr>
          <w:ilvl w:val="0"/>
          <w:numId w:val="2"/>
        </w:numPr>
        <w:tabs>
          <w:tab w:val="clear" w:pos="4819"/>
          <w:tab w:val="clear" w:pos="9638"/>
          <w:tab w:val="right" w:pos="8080" w:leader="none"/>
        </w:tabs>
        <w:rPr/>
      </w:pPr>
      <w:r>
        <w:rPr/>
        <w:t>che la progettazione e il governo dell’organizzazione e dello sviluppo delle persone sono le risorse chiave dello sviluppo;</w:t>
      </w:r>
    </w:p>
    <w:p>
      <w:pPr>
        <w:pStyle w:val="Header"/>
        <w:numPr>
          <w:ilvl w:val="0"/>
          <w:numId w:val="2"/>
        </w:numPr>
        <w:tabs>
          <w:tab w:val="clear" w:pos="4819"/>
          <w:tab w:val="clear" w:pos="9638"/>
          <w:tab w:val="right" w:pos="8080" w:leader="none"/>
        </w:tabs>
        <w:rPr/>
      </w:pPr>
      <w:r>
        <w:rPr/>
        <w:t>che la gerarchia, per quanto leggera, deve continuare ad esserci;</w:t>
      </w:r>
    </w:p>
    <w:p>
      <w:pPr>
        <w:pStyle w:val="Header"/>
        <w:numPr>
          <w:ilvl w:val="0"/>
          <w:numId w:val="2"/>
        </w:numPr>
        <w:tabs>
          <w:tab w:val="clear" w:pos="4819"/>
          <w:tab w:val="clear" w:pos="9638"/>
          <w:tab w:val="right" w:pos="8080" w:leader="none"/>
        </w:tabs>
        <w:rPr/>
      </w:pPr>
      <w:r>
        <w:rPr/>
        <w:t>che la pressione competitiva e le cadenze del ciclo produttivo possono deprimere anche gravemente la qualità del lavoro e le generali condizioni di vita dei produttori e delle loro famiglie.</w:t>
      </w:r>
    </w:p>
    <w:p>
      <w:pPr>
        <w:pStyle w:val="Heading2"/>
        <w:rPr>
          <w:spacing w:val="0"/>
          <w:sz w:val="24"/>
        </w:rPr>
      </w:pPr>
      <w:r>
        <w:rPr>
          <w:spacing w:val="0"/>
          <w:sz w:val="24"/>
        </w:rPr>
      </w:r>
    </w:p>
    <w:p>
      <w:pPr>
        <w:pStyle w:val="Heading2"/>
        <w:rPr/>
      </w:pPr>
      <w:r>
        <w:rPr/>
        <w:t>Conclusioni</w:t>
      </w:r>
    </w:p>
    <w:p>
      <w:pPr>
        <w:pStyle w:val="Header"/>
        <w:tabs>
          <w:tab w:val="clear" w:pos="4819"/>
          <w:tab w:val="clear" w:pos="9638"/>
          <w:tab w:val="right" w:pos="8080" w:leader="none"/>
        </w:tabs>
        <w:rPr/>
      </w:pPr>
      <w:r>
        <w:rPr/>
      </w:r>
    </w:p>
    <w:p>
      <w:pPr>
        <w:pStyle w:val="Header"/>
        <w:tabs>
          <w:tab w:val="clear" w:pos="4819"/>
          <w:tab w:val="clear" w:pos="9638"/>
          <w:tab w:val="right" w:pos="8080" w:leader="none"/>
        </w:tabs>
        <w:rPr/>
      </w:pPr>
      <w:r>
        <w:rPr/>
        <w:t>Da queste riflessioni dobbiamo muovere sia per fare teoria, sia per tracciare modelli di società future. L’interrogativo assillante che riguarda tutti, ma soprattutto le future generazioni, riguarda la possibilità di conciliare libertà, autonomia, responsabilità e sviluppo della persona con i ritmi della competizione globale e l’inesorabilità della macchina produttiva dei prodotti-servizi immateriali. Questa contraddizione non muove dalla sfera etica o dal dramma della esclusione dei Paesi e delle persone più deboli dalle opportunità dello sviluppo. Essa scaturisce dal vivo dei processi produttivi più avanzati nelle punte alte dello sviluppo del mondo e riguarda chi non è escluso, ma anzi è convinto di partecipare al banchetto del benessere. Di essa bisogna avere piena consapevolezza per l’influenza che esercita sul futuro del lavoro e sulla ricchezza delle nazioni.</w:t>
      </w:r>
    </w:p>
    <w:p>
      <w:pPr>
        <w:pStyle w:val="Header"/>
        <w:tabs>
          <w:tab w:val="clear" w:pos="4819"/>
          <w:tab w:val="clear" w:pos="9638"/>
          <w:tab w:val="right" w:pos="8080" w:leader="none"/>
        </w:tabs>
        <w:rPr/>
      </w:pPr>
      <w:r>
        <w:rPr/>
        <w:t xml:space="preserve">Abbiamo visto che questo problema ha trovato una soluzione contingente nell’approccio delle odierne fabbriche del software per Internet che però operano quasi tutte negli Usa e in un clima culturale definito pan-lavorista e cronofagico. In quel contesto i ritmi lavorativi ottocenteschi vengono accettati come tributo all’inevitabile successo di cui tutti sarebbero i beneficiari. Per ora le frange di rifiuto, trattate dalla letteratura e dal cinema, e viste all’opera, ad esempio, in occasione dei noti fatti di Seattle, sembrano limitate e marginali. Esse, a loro volta, appaiono mosse più da atteggiamenti neoluddisti che da consapevolezza critica. Il fenomeno </w:t>
      </w:r>
      <w:r>
        <w:rPr>
          <w:i/>
        </w:rPr>
        <w:t>freeware</w:t>
      </w:r>
      <w:r>
        <w:rPr/>
        <w:t>, che sembra una risposta progressista alla fabbrica Internet, non è stato studiato a fondo e non convince come risposta generale ai fenomeni degenerativi descritti.</w:t>
      </w:r>
    </w:p>
    <w:p>
      <w:pPr>
        <w:pStyle w:val="Header"/>
        <w:tabs>
          <w:tab w:val="clear" w:pos="4819"/>
          <w:tab w:val="clear" w:pos="9638"/>
          <w:tab w:val="right" w:pos="8080" w:leader="none"/>
        </w:tabs>
        <w:rPr/>
      </w:pPr>
      <w:r>
        <w:rPr/>
        <w:t>Ci dobbiamo chiedere se tale modello è esportabile e a quali condizioni esso è sostenibile in Europa e negli altri Paesi del mondo e, addirittura, se esso rischia di essere adottato inconsapevolmente e acriticamente come modello generale di funzionamento della società. Dobbiamo capire quale miscela di cultura, azione politica, organizzazione e tecnologia mette i soggetti che governano l’economia e la società nelle condizioni di massimizzare le opportunità e di attenuarne gli aspetti regressivi.</w:t>
      </w:r>
    </w:p>
    <w:p>
      <w:pPr>
        <w:pStyle w:val="Header"/>
        <w:tabs>
          <w:tab w:val="clear" w:pos="4819"/>
          <w:tab w:val="clear" w:pos="9638"/>
          <w:tab w:val="right" w:pos="8080" w:leader="none"/>
        </w:tabs>
        <w:rPr/>
      </w:pPr>
      <w:r>
        <w:rPr/>
        <w:t xml:space="preserve">Io mi sono limitato ad indicare un punto di osservazione inedito e a segnalare evidenti fenomeni distorsivi, che mettono in discussione molte delle convinzioni oggi comunemente accettate in materia di </w:t>
      </w:r>
      <w:r>
        <w:rPr>
          <w:i/>
        </w:rPr>
        <w:t>new economy</w:t>
      </w:r>
      <w:r>
        <w:rPr/>
        <w:t xml:space="preserve">. La vecchia ricetta da cui sono partito e che ripropongo a chi abbia voglia di percorrere la stessa strada è quella dell’analisi delle reali condizioni di lavoro delle persone reali.   </w:t>
      </w:r>
      <w:r>
        <w:br w:type="page"/>
      </w:r>
    </w:p>
    <w:p>
      <w:pPr>
        <w:pStyle w:val="Header"/>
        <w:tabs>
          <w:tab w:val="clear" w:pos="4819"/>
          <w:tab w:val="clear" w:pos="9638"/>
          <w:tab w:val="right" w:pos="8080" w:leader="none"/>
        </w:tabs>
        <w:rPr/>
      </w:pPr>
      <w:r>
        <w:rPr/>
      </w:r>
    </w:p>
    <w:p>
      <w:pPr>
        <w:pStyle w:val="Normal"/>
        <w:rPr/>
      </w:pPr>
      <w:r>
        <w:rPr/>
      </w:r>
    </w:p>
    <w:sectPr>
      <w:footerReference w:type="default" r:id="rId7"/>
      <w:footerReference w:type="first" r:id="rId8"/>
      <w:endnotePr>
        <w:numFmt w:val="decimal"/>
      </w:endnotePr>
      <w:type w:val="nextPage"/>
      <w:pgSz w:w="11906" w:h="16838"/>
      <w:pgMar w:left="1134" w:right="1134" w:gutter="0" w:header="0" w:top="1701" w:footer="1043" w:bottom="198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ertAlign w:val="superscript"/>
        </w:rPr>
        <w:t xml:space="preserve"> </w:t>
      </w:r>
      <w:r>
        <w:rPr/>
        <w:t xml:space="preserve">T. W. Malone, J. Yates, R. I. Benjamin, Electronic markets and electronic hierarchies, Communications of the ACM, giugno 1987. Il lavoro fa parte del complesso di studi e ricerche denominato </w:t>
      </w:r>
      <w:r>
        <w:rPr>
          <w:i/>
        </w:rPr>
        <w:t>Management in the 90s</w:t>
      </w:r>
      <w:r>
        <w:rPr/>
        <w:t>, condotto dal MIT per almeno un quinquennio a cavallo degli anni Novanta.</w:t>
      </w:r>
    </w:p>
  </w:endnote>
  <w:endnote w:id="3">
    <w:p>
      <w:pPr>
        <w:pStyle w:val="Endnote"/>
        <w:rPr/>
      </w:pPr>
      <w:r>
        <w:rPr>
          <w:rStyle w:val="EndnoteCharacters"/>
        </w:rPr>
        <w:endnoteRef/>
      </w:r>
      <w:r>
        <w:rPr/>
        <w:t xml:space="preserve"> </w:t>
      </w:r>
      <w:r>
        <w:rPr/>
        <w:t>F. Ferrarotti, Lavoro dunque sono, è l’etica americana, Il Sole 24 Ore, 2 aprile 2000.</w:t>
      </w:r>
    </w:p>
  </w:endnote>
  <w:endnote w:id="4">
    <w:p>
      <w:pPr>
        <w:pStyle w:val="Endnote"/>
        <w:rPr/>
      </w:pPr>
      <w:r>
        <w:rPr>
          <w:rStyle w:val="EndnoteCharacters"/>
        </w:rPr>
        <w:endnoteRef/>
      </w:r>
      <w:r>
        <w:rPr/>
        <w:t xml:space="preserve"> </w:t>
      </w:r>
      <w:r>
        <w:rPr/>
        <w:t xml:space="preserve">B. Boehm, P. Papaccio, Understanding and Controlling Software Costs, IEEE Transactions on Software Engineering, ottobre 1988. </w:t>
      </w:r>
    </w:p>
  </w:endnote>
  <w:endnote w:id="5">
    <w:p>
      <w:pPr>
        <w:pStyle w:val="Endnote"/>
        <w:rPr/>
      </w:pPr>
      <w:r>
        <w:rPr>
          <w:rStyle w:val="EndnoteCharacters"/>
        </w:rPr>
        <w:endnoteRef/>
      </w:r>
      <w:r>
        <w:rPr/>
        <w:t xml:space="preserve"> </w:t>
      </w:r>
      <w:r>
        <w:rPr/>
        <w:t>M. Cusumano, D. Yoffie, Software Development on Internet Time, IEEE Computer, ottobre 1999.</w:t>
      </w:r>
    </w:p>
  </w:endnote>
  <w:endnote w:id="6">
    <w:p>
      <w:pPr>
        <w:pStyle w:val="Endnote"/>
        <w:rPr/>
      </w:pPr>
      <w:r>
        <w:rPr>
          <w:rStyle w:val="EndnoteCharacters"/>
        </w:rPr>
        <w:endnoteRef/>
      </w:r>
      <w:r>
        <w:rPr/>
        <w:t xml:space="preserve"> </w:t>
      </w:r>
      <w:r>
        <w:rPr>
          <w:sz w:val="20"/>
        </w:rPr>
        <w:t>M. Cusumano, D. Yoffie, Competing on Internet Time: Lessons from Netscape and its Battle with Microsoft, Free Press, New York, 1998.</w:t>
      </w:r>
    </w:p>
  </w:endnote>
  <w:endnote w:id="7">
    <w:p>
      <w:pPr>
        <w:pStyle w:val="Endnote"/>
        <w:rPr/>
      </w:pPr>
      <w:r>
        <w:rPr>
          <w:rStyle w:val="EndnoteCharacters"/>
        </w:rPr>
        <w:endnoteRef/>
      </w:r>
      <w:r>
        <w:rPr/>
        <w:t xml:space="preserve"> </w:t>
      </w:r>
      <w:r>
        <w:rPr/>
        <w:t>J. Rifkin, La fine del lavoro, Baldini&amp;Castoldi, 1998.</w:t>
      </w:r>
    </w:p>
  </w:endnote>
  <w:endnote w:id="8">
    <w:p>
      <w:pPr>
        <w:pStyle w:val="Endnote"/>
        <w:rPr/>
      </w:pPr>
      <w:r>
        <w:rPr>
          <w:rStyle w:val="EndnoteCharacters"/>
        </w:rPr>
        <w:endnoteRef/>
      </w:r>
      <w:r>
        <w:rPr/>
        <w:t xml:space="preserve"> </w:t>
      </w:r>
      <w:r>
        <w:rPr/>
        <w:t>F. Ferrarotti, cit.</w:t>
      </w:r>
    </w:p>
  </w:endnote>
  <w:endnote w:id="9">
    <w:p>
      <w:pPr>
        <w:pStyle w:val="Endnote"/>
        <w:rPr/>
      </w:pPr>
      <w:r>
        <w:rPr>
          <w:rStyle w:val="EndnoteCharacters"/>
        </w:rPr>
        <w:endnoteRef/>
      </w:r>
      <w:r>
        <w:rPr/>
        <w:t xml:space="preserve"> </w:t>
      </w:r>
      <w:r>
        <w:rPr/>
        <w:t>M. Bolognani, La rete del software, Sviluppo &amp; Organizzazione n. 130, marzo-aprile1992.</w:t>
      </w:r>
    </w:p>
  </w:endnote>
  <w:endnote w:id="10">
    <w:p>
      <w:pPr>
        <w:pStyle w:val="Endnote"/>
        <w:rPr/>
      </w:pPr>
      <w:r>
        <w:rPr>
          <w:rStyle w:val="EndnoteCharacters"/>
        </w:rPr>
        <w:endnoteRef/>
      </w:r>
      <w:r>
        <w:rPr/>
        <w:t xml:space="preserve"> </w:t>
      </w:r>
      <w:r>
        <w:rPr/>
        <w:t xml:space="preserve">A. R. Meo, Bozza di proposta di un PROGRAMMA NAZIONALE DI RICERCA sul tema FREEWARE, Centro Elaborazione Numerale dei Segnali del C.N.R., Politecnico di Torino, 7 luglio 1998.  </w:t>
      </w:r>
    </w:p>
  </w:endnote>
  <w:endnote w:id="11">
    <w:p>
      <w:pPr>
        <w:pStyle w:val="Endnote"/>
        <w:rPr/>
      </w:pPr>
      <w:r>
        <w:rPr>
          <w:rStyle w:val="EndnoteCharacters"/>
        </w:rPr>
        <w:endnoteRef/>
      </w:r>
      <w:r>
        <w:rPr/>
        <w:t xml:space="preserve"> </w:t>
      </w:r>
      <w:r>
        <w:rPr/>
        <w:t>V. Havel, Quando il Palazzo teme la società civile, La Repubblica, 21 aprile 2000.</w:t>
      </w:r>
    </w:p>
  </w:endnote>
  <w:endnote w:id="12">
    <w:p>
      <w:pPr>
        <w:pStyle w:val="Endnote"/>
        <w:rPr/>
      </w:pPr>
      <w:r>
        <w:rPr>
          <w:rStyle w:val="EndnoteCharacters"/>
        </w:rPr>
        <w:endnoteRef/>
      </w:r>
      <w:r>
        <w:rPr/>
        <w:t xml:space="preserve"> </w:t>
      </w:r>
      <w:r>
        <w:rPr/>
        <w:t>N. Chomski, Z Magazine, www.zmag.org.</w:t>
      </w:r>
    </w:p>
  </w:endnote>
  <w:endnote w:id="13">
    <w:p>
      <w:pPr>
        <w:pStyle w:val="Endnote"/>
        <w:rPr/>
      </w:pPr>
      <w:r>
        <w:rPr>
          <w:rStyle w:val="EndnoteCharacters"/>
        </w:rPr>
        <w:endnoteRef/>
      </w:r>
      <w:r>
        <w:rPr/>
        <w:t xml:space="preserve"> </w:t>
      </w:r>
      <w:r>
        <w:rPr/>
        <w:t>G. Caravita, Se le formiche vanno in rete fanno tremare i signori di Seattle, Telèma, primavera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Rockwell Light">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080"/>
        <w:tab w:val="clear" w:pos="9638"/>
        <w:tab w:val="right" w:pos="9639" w:leader="none"/>
      </w:tabs>
      <w:rPr/>
    </w:pPr>
    <w:r>
      <w:rPr/>
      <w:t xml:space="preserve">M. Bolognani, </w:t>
    </w:r>
    <w:r>
      <w:rPr/>
      <w:fldChar w:fldCharType="begin"/>
    </w:r>
    <w:r>
      <w:rPr/>
      <w:instrText xml:space="preserve"> DATE \@"dd\/MM\/yy" </w:instrText>
    </w:r>
    <w:r>
      <w:rPr/>
      <w:fldChar w:fldCharType="separate"/>
    </w:r>
    <w:r>
      <w:rPr/>
      <w:t>31/07/26</w:t>
    </w:r>
    <w:r>
      <w:rPr/>
      <w:fldChar w:fldCharType="end"/>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8" w:hanging="708"/>
      </w:pPr>
    </w:lvl>
    <w:lvl w:ilvl="1">
      <w:start w:val="1"/>
      <w:numFmt w:val="none"/>
      <w:suff w:val="nothing"/>
      <w:lvlText w:val=""/>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decimal"/>
      <w:lvlText w:val="%3.%4."/>
      <w:lvlJc w:val="left"/>
      <w:pPr>
        <w:tabs>
          <w:tab w:val="num" w:pos="708"/>
        </w:tabs>
        <w:ind w:left="2832" w:hanging="708"/>
      </w:pPr>
    </w:lvl>
    <w:lvl w:ilvl="4">
      <w:start w:val="1"/>
      <w:numFmt w:val="decimal"/>
      <w:lvlText w:val="%3.%4.%5."/>
      <w:lvlJc w:val="left"/>
      <w:pPr>
        <w:tabs>
          <w:tab w:val="num" w:pos="708"/>
        </w:tabs>
        <w:ind w:left="3540" w:hanging="708"/>
      </w:pPr>
    </w:lvl>
    <w:lvl w:ilvl="5">
      <w:start w:val="1"/>
      <w:pStyle w:val="Heading6"/>
      <w:numFmt w:val="decimal"/>
      <w:lvlText w:val="%3.%4.%5.%6."/>
      <w:lvlJc w:val="left"/>
      <w:pPr>
        <w:tabs>
          <w:tab w:val="num" w:pos="708"/>
        </w:tabs>
        <w:ind w:left="4248" w:hanging="708"/>
      </w:pPr>
    </w:lvl>
    <w:lvl w:ilvl="6">
      <w:start w:val="1"/>
      <w:numFmt w:val="decimal"/>
      <w:lvlText w:val="%3.%4.%5.%6.%7."/>
      <w:lvlJc w:val="left"/>
      <w:pPr>
        <w:tabs>
          <w:tab w:val="num" w:pos="708"/>
        </w:tabs>
        <w:ind w:left="4956" w:hanging="708"/>
      </w:pPr>
    </w:lvl>
    <w:lvl w:ilvl="7">
      <w:start w:val="1"/>
      <w:numFmt w:val="decimal"/>
      <w:lvlText w:val="%3.%4.%5.%6.%7.%8."/>
      <w:lvlJc w:val="left"/>
      <w:pPr>
        <w:tabs>
          <w:tab w:val="num" w:pos="708"/>
        </w:tabs>
        <w:ind w:left="5664" w:hanging="708"/>
      </w:pPr>
    </w:lvl>
    <w:lvl w:ilvl="8">
      <w:start w:val="1"/>
      <w:numFmt w:val="decimal"/>
      <w:lvlText w:val="%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080" w:leader="none"/>
      </w:tabs>
      <w:suppressAutoHyphens w:val="false"/>
      <w:bidi w:val="0"/>
      <w:spacing w:lineRule="auto" w:line="360"/>
      <w:jc w:val="both"/>
    </w:pPr>
    <w:rPr>
      <w:rFonts w:ascii="Times New Roman" w:hAnsi="Times New Roman" w:eastAsia="Times New Roman" w:cs="Times New Roman"/>
      <w:color w:val="000000"/>
      <w:sz w:val="24"/>
      <w:szCs w:val="20"/>
      <w:lang w:val="it-IT" w:eastAsia="it-IT" w:bidi="hi-IN"/>
    </w:rPr>
  </w:style>
  <w:style w:type="paragraph" w:styleId="Heading1">
    <w:name w:val="Heading 1"/>
    <w:basedOn w:val="Normal"/>
    <w:next w:val="Normal"/>
    <w:qFormat/>
    <w:pPr>
      <w:spacing w:lineRule="atLeast" w:line="360" w:before="240" w:after="0"/>
      <w:jc w:val="center"/>
      <w:outlineLvl w:val="0"/>
    </w:pPr>
    <w:rPr>
      <w:spacing w:val="20"/>
      <w:sz w:val="40"/>
    </w:rPr>
  </w:style>
  <w:style w:type="paragraph" w:styleId="Heading2">
    <w:name w:val="Heading 2"/>
    <w:basedOn w:val="Normal"/>
    <w:next w:val="Normal"/>
    <w:qFormat/>
    <w:pPr>
      <w:spacing w:lineRule="exact" w:line="320" w:before="120" w:after="0"/>
      <w:jc w:val="left"/>
      <w:outlineLvl w:val="1"/>
    </w:pPr>
    <w:rPr>
      <w:spacing w:val="20"/>
      <w:sz w:val="28"/>
    </w:rPr>
  </w:style>
  <w:style w:type="paragraph" w:styleId="Heading3">
    <w:name w:val="Heading 3"/>
    <w:basedOn w:val="Normal"/>
    <w:next w:val="Normal"/>
    <w:qFormat/>
    <w:pPr>
      <w:spacing w:lineRule="atLeast" w:line="320"/>
      <w:outlineLvl w:val="2"/>
    </w:pPr>
    <w:rPr>
      <w:spacing w:val="30"/>
    </w:rPr>
  </w:style>
  <w:style w:type="paragraph" w:styleId="Heading4">
    <w:name w:val="Heading 4"/>
    <w:basedOn w:val="Normal"/>
    <w:next w:val="Normal"/>
    <w:qFormat/>
    <w:pPr>
      <w:outlineLvl w:val="3"/>
    </w:pPr>
    <w:rPr>
      <w:spacing w:val="20"/>
      <w:sz w:val="22"/>
      <w:u w:val="single"/>
    </w:rPr>
  </w:style>
  <w:style w:type="paragraph" w:styleId="Heading5">
    <w:name w:val="Heading 5"/>
    <w:basedOn w:val="Normal"/>
    <w:next w:val="Normal"/>
    <w:qFormat/>
    <w:pPr>
      <w:spacing w:before="120" w:after="0"/>
      <w:outlineLvl w:val="4"/>
    </w:pPr>
    <w:rPr>
      <w:i/>
      <w:spacing w:val="2"/>
      <w:sz w:val="22"/>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keepNext w:val="true"/>
      <w:jc w:val="left"/>
      <w:outlineLvl w:val="8"/>
    </w:pPr>
    <w:rPr>
      <w:b/>
      <w:color w:val="auto"/>
      <w:lang w:eastAsia="en-US"/>
    </w:rPr>
  </w:style>
  <w:style w:type="character" w:styleId="WW8Num19z0">
    <w:name w:val="WW8Num19z0"/>
    <w:qFormat/>
    <w:rPr/>
  </w:style>
  <w:style w:type="character" w:styleId="WW8NumSt13z0">
    <w:name w:val="WW8NumSt13z0"/>
    <w:qFormat/>
    <w:rPr>
      <w:rFonts w:ascii="Monotype Sorts" w:hAnsi="Monotype Sorts" w:cs="Monotype Sorts"/>
      <w:sz w:val="22"/>
    </w:rPr>
  </w:style>
  <w:style w:type="character" w:styleId="WW8NumSt18z0">
    <w:name w:val="WW8NumSt18z0"/>
    <w:qFormat/>
    <w:rPr>
      <w:rFonts w:ascii="Monotype Sorts" w:hAnsi="Monotype Sorts" w:cs="Monotype Sorts"/>
      <w:sz w:val="13"/>
    </w:rPr>
  </w:style>
  <w:style w:type="character" w:styleId="WW8NumSt19z0">
    <w:name w:val="WW8NumSt19z0"/>
    <w:qFormat/>
    <w:rPr>
      <w:rFonts w:ascii="Monotype Sorts" w:hAnsi="Monotype Sorts" w:cs="Monotype Sorts"/>
      <w:sz w:val="12"/>
    </w:rPr>
  </w:style>
  <w:style w:type="character" w:styleId="WW8NumSt20z0">
    <w:name w:val="WW8NumSt20z0"/>
    <w:qFormat/>
    <w:rPr>
      <w:rFonts w:ascii="Monotype Sorts" w:hAnsi="Monotype Sorts" w:cs="Monotype Sorts"/>
      <w:sz w:val="24"/>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EndnoteCharacters">
    <w:name w:val="Endnote Characters"/>
    <w:basedOn w:val="Fontpredefinitoparagrafo"/>
    <w:qFormat/>
    <w:rPr>
      <w:vertAlign w:val="superscript"/>
    </w:rPr>
  </w:style>
  <w:style w:type="character" w:styleId="PageNumber">
    <w:name w:val="Page Number"/>
    <w:basedOn w:val="Font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spacing w:lineRule="atLeast" w:line="240" w:before="240" w:after="240"/>
    </w:pPr>
    <w:rPr>
      <w:i/>
      <w:color w:val="auto"/>
    </w:rPr>
  </w:style>
  <w:style w:type="paragraph" w:styleId="Rimandonotapagina">
    <w:name w:val="rimando nota pagina"/>
    <w:basedOn w:val="Normal"/>
    <w:qFormat/>
    <w:pPr/>
    <w:rPr>
      <w:sz w:val="20"/>
      <w:vertAlign w:val="superscript"/>
    </w:rPr>
  </w:style>
  <w:style w:type="paragraph" w:styleId="Contents1">
    <w:name w:val="TOC 1"/>
    <w:basedOn w:val="Normal"/>
    <w:next w:val="Normal"/>
    <w:pPr>
      <w:tabs>
        <w:tab w:val="right" w:pos="8080" w:leader="none"/>
        <w:tab w:val="right" w:pos="9045" w:leader="dot"/>
      </w:tabs>
      <w:spacing w:before="120" w:after="120"/>
      <w:jc w:val="left"/>
    </w:pPr>
    <w:rPr>
      <w:b/>
      <w:caps/>
    </w:rPr>
  </w:style>
  <w:style w:type="paragraph" w:styleId="Contents2">
    <w:name w:val="TOC 2"/>
    <w:basedOn w:val="Normal"/>
    <w:next w:val="Normal"/>
    <w:pPr>
      <w:tabs>
        <w:tab w:val="right" w:pos="8080" w:leader="none"/>
        <w:tab w:val="right" w:pos="9045" w:leader="dot"/>
      </w:tabs>
      <w:jc w:val="left"/>
    </w:pPr>
    <w:rPr>
      <w:smallCaps/>
    </w:rPr>
  </w:style>
  <w:style w:type="paragraph" w:styleId="Contents3">
    <w:name w:val="TOC 3"/>
    <w:basedOn w:val="Normal"/>
    <w:next w:val="Normal"/>
    <w:pPr>
      <w:tabs>
        <w:tab w:val="right" w:pos="8080" w:leader="none"/>
        <w:tab w:val="right" w:pos="9045" w:leader="dot"/>
      </w:tabs>
      <w:ind w:left="240" w:hanging="0"/>
      <w:jc w:val="left"/>
    </w:pPr>
    <w:rPr>
      <w:i/>
    </w:rPr>
  </w:style>
  <w:style w:type="paragraph" w:styleId="Contents4">
    <w:name w:val="TOC 4"/>
    <w:basedOn w:val="Normal"/>
    <w:next w:val="Normal"/>
    <w:pPr>
      <w:tabs>
        <w:tab w:val="right" w:pos="8080" w:leader="none"/>
        <w:tab w:val="right" w:pos="9045" w:leader="dot"/>
      </w:tabs>
      <w:ind w:left="480" w:hanging="0"/>
      <w:jc w:val="left"/>
    </w:pPr>
    <w:rPr/>
  </w:style>
  <w:style w:type="paragraph" w:styleId="Contents5">
    <w:name w:val="TOC 5"/>
    <w:basedOn w:val="Normal"/>
    <w:next w:val="Normal"/>
    <w:pPr>
      <w:tabs>
        <w:tab w:val="right" w:pos="8080" w:leader="none"/>
        <w:tab w:val="right" w:pos="9045" w:leader="dot"/>
      </w:tabs>
      <w:ind w:left="720" w:hanging="0"/>
      <w:jc w:val="left"/>
    </w:pPr>
    <w:rPr/>
  </w:style>
  <w:style w:type="paragraph" w:styleId="Footnote">
    <w:name w:val="Footnote Text"/>
    <w:basedOn w:val="Normal"/>
    <w:pPr/>
    <w:rPr>
      <w:sz w:val="18"/>
    </w:rPr>
  </w:style>
  <w:style w:type="paragraph" w:styleId="Endnote">
    <w:name w:val="Endnote Text"/>
    <w:basedOn w:val="Normal"/>
    <w:pPr/>
    <w:rPr>
      <w:sz w:val="18"/>
    </w:rPr>
  </w:style>
  <w:style w:type="paragraph" w:styleId="Titfigtab">
    <w:name w:val="Tit-fig-tab"/>
    <w:basedOn w:val="Normal"/>
    <w:qFormat/>
    <w:pPr>
      <w:jc w:val="center"/>
    </w:pPr>
    <w:rPr>
      <w:i/>
    </w:rPr>
  </w:style>
  <w:style w:type="paragraph" w:styleId="HeaderandFooter">
    <w:name w:val="Header and Footer"/>
    <w:basedOn w:val="Normal"/>
    <w:qFormat/>
    <w:pPr>
      <w:suppressLineNumbers/>
      <w:tabs>
        <w:tab w:val="clear" w:pos="8080"/>
        <w:tab w:val="center" w:pos="4819" w:leader="none"/>
        <w:tab w:val="right" w:pos="9638" w:leader="none"/>
      </w:tabs>
    </w:pPr>
    <w:rPr/>
  </w:style>
  <w:style w:type="paragraph" w:styleId="Footer">
    <w:name w:val="Footer"/>
    <w:basedOn w:val="Normal"/>
    <w:pPr>
      <w:tabs>
        <w:tab w:val="center" w:pos="4819" w:leader="none"/>
        <w:tab w:val="right" w:pos="8080" w:leader="none"/>
        <w:tab w:val="right" w:pos="9638" w:leader="none"/>
      </w:tabs>
    </w:pPr>
    <w:rPr>
      <w:sz w:val="20"/>
    </w:rPr>
  </w:style>
  <w:style w:type="paragraph" w:styleId="Rimandonotachiusura">
    <w:name w:val="rimando nota chiusura"/>
    <w:basedOn w:val="Normal"/>
    <w:qFormat/>
    <w:pPr/>
    <w:rPr>
      <w:sz w:val="20"/>
      <w:vertAlign w:val="superscript"/>
    </w:rPr>
  </w:style>
  <w:style w:type="paragraph" w:styleId="Titolofigtab">
    <w:name w:val="Titolo-fig-tab"/>
    <w:basedOn w:val="Normal"/>
    <w:qFormat/>
    <w:pPr>
      <w:tabs>
        <w:tab w:val="clear" w:pos="8080"/>
      </w:tabs>
      <w:spacing w:lineRule="auto" w:line="240"/>
      <w:ind w:left="80" w:hanging="0"/>
      <w:jc w:val="center"/>
    </w:pPr>
    <w:rPr>
      <w:rFonts w:ascii="Rockwell Light;Bookman Old Style" w:hAnsi="Rockwell Light;Bookman Old Style" w:cs="Rockwell Light;Bookman Old Style"/>
      <w:i/>
      <w:sz w:val="20"/>
    </w:rPr>
  </w:style>
  <w:style w:type="paragraph" w:styleId="Header">
    <w:name w:val="Header"/>
    <w:basedOn w:val="Normal"/>
    <w:pPr>
      <w:tabs>
        <w:tab w:val="clear" w:pos="8080"/>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5:12:00Z</dcterms:created>
  <dc:creator>Mario Bolognani</dc:creator>
  <dc:description/>
  <dc:language>en-US</dc:language>
  <cp:lastModifiedBy>gfp</cp:lastModifiedBy>
  <cp:lastPrinted>2000-04-20T16:27:00Z</cp:lastPrinted>
  <dcterms:modified xsi:type="dcterms:W3CDTF">2000-05-04T15:12:00Z</dcterms:modified>
  <cp:revision>2</cp:revision>
  <dc:subject/>
  <dc:title>La locuzione ‘società dell’informazione’ , nella sua genericità, appartiene alla retorica modernista ed è entrata nel senso com</dc:title>
</cp:coreProperties>
</file>