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Laboratorio di Sistemi e Reti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Sesto appello a.a. 2003-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13 lugli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/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/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/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/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Java                                      [copia da consegnare]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l lido balneare (protocollo richiesto UDP).  </w:t>
      </w:r>
      <w:r>
        <w:rPr>
          <w:rFonts w:cs="Times New Roman" w:ascii="Times New Roman" w:hAnsi="Times New Roman"/>
          <w:lang w:val="it-IT"/>
        </w:rPr>
        <w:t>Grazie all'avvento delle reti di telecomunicazioni, i lidi balneari hanno fatto richiesta di un sistema di prenotazione degli ombrelloni.</w:t>
      </w:r>
    </w:p>
    <w:p>
      <w:pPr>
        <w:pStyle w:val="PlainText"/>
        <w:jc w:val="both"/>
        <w:rPr>
          <w:rFonts w:ascii="Times New Roman" w:hAnsi="Times New Roman" w:cs="Courier New"/>
          <w:b/>
          <w:b/>
          <w:lang w:val="it-IT"/>
        </w:rPr>
      </w:pPr>
      <w:r>
        <w:rPr>
          <w:rFonts w:cs="Courier New" w:ascii="Times New Roman" w:hAnsi="Times New Roman"/>
          <w:b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istema viene modellato nel seguente modo: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Bagnante (client [</w:t>
      </w:r>
      <w:r>
        <w:rPr>
          <w:rFonts w:cs="Times New Roman" w:ascii="Times New Roman" w:hAnsi="Times New Roman"/>
          <w:iCs/>
          <w:lang w:val="it-IT"/>
        </w:rPr>
        <w:t>Bagnante.java</w:t>
      </w:r>
      <w:r>
        <w:rPr>
          <w:rFonts w:cs="Times New Roman" w:ascii="Times New Roman" w:hAnsi="Times New Roman"/>
          <w:lang w:val="it-IT"/>
        </w:rPr>
        <w:t xml:space="preserve">]) farà una richiesta al Bagnino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Il Bagnino (server [Bagnino.java]) deve riuscire a soddisfare più richieste contemporaneamente in modalità multithread ([BagninoThread.java])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Bagnino per soddisfare le richieste dei bagnanti consulta il Lido (rappresentato dall'oggetto Lido.java), chiamando i metodi appropriati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it-IT"/>
        </w:rPr>
        <w:t>Il Lido ospita 6 file di 10 ombrelloni ciascuna. La numerazione parte da ombrellone n.1 in prima fila fino ad arrivare ad ombrellone numero 60 in sesta fila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Si vuole simulare in Java un sistema client-server che riproduca una situazione in cui </w:t>
      </w:r>
      <w:r>
        <w:rPr>
          <w:rFonts w:cs="Courier" w:ascii="Courier" w:hAnsi="Courier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bagnanti si collegano con un bagnino e presentano le loro richieste. Ogni richiesta sarà rappresentata da un Stringa  </w:t>
      </w:r>
      <w:r>
        <w:rPr>
          <w:rFonts w:cs="Courier" w:ascii="Courier" w:hAnsi="Courier"/>
          <w:lang w:val="it-IT"/>
        </w:rPr>
        <w:t xml:space="preserve">s </w:t>
      </w:r>
      <w:r>
        <w:rPr>
          <w:rFonts w:cs="Times New Roman" w:ascii="Times New Roman" w:hAnsi="Times New Roman"/>
          <w:lang w:val="it-IT"/>
        </w:rPr>
        <w:t>(da convertire a intero)</w:t>
      </w:r>
      <w:r>
        <w:rPr>
          <w:rFonts w:cs="Courier" w:ascii="Courier" w:hAnsi="Courier"/>
          <w:lang w:val="it-IT"/>
        </w:rPr>
        <w:t xml:space="preserve"> </w:t>
      </w:r>
      <w:r>
        <w:rPr>
          <w:lang w:val="it-IT"/>
        </w:rPr>
        <w:t>che corrisponderà al numero di ombrellone richiesto.</w:t>
      </w:r>
    </w:p>
    <w:p>
      <w:pPr>
        <w:pStyle w:val="PlainText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Il server utilizza la classe Lido.java che ha i seguenti metodi: </w:t>
      </w:r>
      <w:r>
        <w:rPr>
          <w:rFonts w:cs="Times New Roman" w:ascii="Times New Roman" w:hAnsi="Times New Roman"/>
          <w:i/>
          <w:iCs/>
          <w:lang w:val="it-IT"/>
        </w:rPr>
        <w:t>(nello svolgimento in aula si consideri la classe Lido.java come un oggetto già implementato e quindi messo a disposizione dello studente).</w:t>
      </w:r>
    </w:p>
    <w:p>
      <w:pPr>
        <w:pStyle w:val="PlainText"/>
        <w:jc w:val="both"/>
        <w:rPr>
          <w:rFonts w:ascii="Times New Roman" w:hAnsi="Times New Roman" w:cs="Courier New"/>
          <w:i/>
          <w:i/>
          <w:iCs/>
          <w:lang w:val="it-IT"/>
        </w:rPr>
      </w:pPr>
      <w:r>
        <w:rPr>
          <w:rFonts w:cs="Courier New" w:ascii="Times New Roman" w:hAnsi="Times New Roman"/>
          <w:i/>
          <w:iCs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String prenota(int numeroOmbrellone) 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ATTENZIONE DA NON IMPLEMENTARE IN AULA MA SOLO IN LABORATORIO</w:t>
      </w:r>
    </w:p>
    <w:p>
      <w:pPr>
        <w:pStyle w:val="PlainText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N AULA IL METODO VIENE SOLAMENTE UTILIZZATO ex. lido.prenota(numero)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SI RACCOMANDA ALLO STUDENTE UN'IMPLEMENTAZIONE DI TIPO SINCRONIZZATO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Questo metodo lavora nel seguente modo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gge il parametro e controlla se il l'ombrellone richiesto è libero o no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l'ombrellone risulta libero, ovvero non è stato marcato come occupato (allo studente la libertà di implementare la struttura dati come array o di usare oggetti Java ex: Vector, ArrayList, ecc...), viene assegnato e quindi il numero di ombrelloni disponibili sarà decrementato di una unità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l'ombrellone risulta occupato, il bagnino estrarrà a caso un ombrellone tra quelli liberi e lo assegnerà al bagnante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non ci dovessero essere più ombrelloni a disposizione vorrà dire che il lido sarà interamente occupato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it-IT"/>
        </w:rPr>
        <w:t>int ombrelloniDisponibili()</w:t>
      </w:r>
      <w:r>
        <w:rPr>
          <w:rFonts w:cs="Times New Roman" w:ascii="Times New Roman" w:hAnsi="Times New Roman"/>
          <w:lang w:val="it-IT"/>
        </w:rPr>
        <w:t xml:space="preserve"> //Ritorna il numero di ombrelloni ancora disponibili nel lido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it-IT"/>
        </w:rPr>
        <w:t>Semplicemente, il funzionamento sarà il seguente: il bagnante invia un SMS al bagnino (si chiede allo studente di implementare il tutto in UDP) e aspetta la risposta che può essere di tre tipi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"Richiesta soddisfatta"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"L'ombrellone richiesto non è disponibile, è stato assegnato l’ombrellone numero [n]"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"Spiacente, non ci sono ombrelloni disponibili"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L'esecuzione degli  </w:t>
      </w:r>
      <w:r>
        <w:rPr>
          <w:rFonts w:cs="Courier" w:ascii="Courier" w:hAnsi="Courier"/>
          <w:lang w:val="it-IT"/>
        </w:rPr>
        <w:t xml:space="preserve">n </w:t>
      </w:r>
      <w:r>
        <w:rPr>
          <w:rFonts w:cs="Times New Roman" w:ascii="Times New Roman" w:hAnsi="Times New Roman"/>
          <w:lang w:val="it-IT"/>
        </w:rPr>
        <w:t xml:space="preserve">client dovrà essere simulata mandando in esecuzione (da linea di comando del sistema operativo) altrettante copie dello medesimo programma client, il quale a ogni attivazione presenta una e una sola richiesta al server.  L'implementazione del server (che dovrà essere di tipo concorrente – </w:t>
      </w:r>
      <w:r>
        <w:rPr>
          <w:rFonts w:cs="Times New Roman" w:ascii="Times New Roman" w:hAnsi="Times New Roman"/>
          <w:i/>
          <w:iCs/>
          <w:lang w:val="it-IT"/>
        </w:rPr>
        <w:t>implementazioni di tipo iterativo non verrano considerate in fase di valutazione</w:t>
      </w:r>
      <w:r>
        <w:rPr>
          <w:rFonts w:cs="Times New Roman" w:ascii="Times New Roman" w:hAnsi="Times New Roman"/>
          <w:lang w:val="it-IT"/>
        </w:rPr>
        <w:t xml:space="preserve">) dovrà essere effettuata utilizzando la classe Thread. 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REALIZZARE IN LABORATORIO, andrà sviluppata la classe Lido.java (</w:t>
      </w:r>
      <w:r>
        <w:rPr>
          <w:rFonts w:cs="Times New Roman" w:ascii="Times New Roman" w:hAnsi="Times New Roman"/>
          <w:i/>
          <w:iCs/>
          <w:lang w:val="it-IT"/>
        </w:rPr>
        <w:t xml:space="preserve">attenzione nell'implementazione di qualche metodo!!!!  Si ricorda che il server è di tipo concorrente e quindi più Thread possono accedere contemporaneamente allo stesso metodo, come risolvere questo problema?????), </w:t>
      </w:r>
      <w:r>
        <w:rPr>
          <w:rFonts w:cs="Times New Roman" w:ascii="Times New Roman" w:hAnsi="Times New Roman"/>
          <w:iCs/>
          <w:lang w:val="it-IT"/>
        </w:rPr>
        <w:t>riflettendo bene sugli attributi da associare (struttura dati per mantenere informazioni sugli ombrelloni prenotati); naturalmente andrà implementato anche il costruttore della classe.</w:t>
      </w:r>
    </w:p>
    <w:p>
      <w:pPr>
        <w:pStyle w:val="Quiz"/>
        <w:widowControl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 w:eastAsia="en-US"/>
        </w:rPr>
      </w:pPr>
      <w:r>
        <w:rPr>
          <w:lang w:val="it-IT" w:eastAsia="en-US"/>
        </w:rPr>
        <w:t>Programmazione con le socket in Java                                        [copia da trattenere]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l lido balneare (protocollo richiesto UDP).  </w:t>
      </w:r>
      <w:r>
        <w:rPr>
          <w:rFonts w:cs="Times New Roman" w:ascii="Times New Roman" w:hAnsi="Times New Roman"/>
          <w:lang w:val="it-IT"/>
        </w:rPr>
        <w:t>Grazie all'avvento delle reti di telecomunicazioni, i lidi balneari hanno fatto richiesta di un sistema di prenotazione degli ombrelloni.</w:t>
      </w:r>
    </w:p>
    <w:p>
      <w:pPr>
        <w:pStyle w:val="PlainText"/>
        <w:jc w:val="both"/>
        <w:rPr>
          <w:rFonts w:ascii="Times New Roman" w:hAnsi="Times New Roman" w:cs="Courier New"/>
          <w:b/>
          <w:b/>
          <w:lang w:val="it-IT"/>
        </w:rPr>
      </w:pPr>
      <w:r>
        <w:rPr>
          <w:rFonts w:cs="Courier New" w:ascii="Times New Roman" w:hAnsi="Times New Roman"/>
          <w:b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istema viene modellato nel seguente modo: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Bagnante (client [</w:t>
      </w:r>
      <w:r>
        <w:rPr>
          <w:rFonts w:cs="Times New Roman" w:ascii="Times New Roman" w:hAnsi="Times New Roman"/>
          <w:iCs/>
          <w:lang w:val="it-IT"/>
        </w:rPr>
        <w:t>Bagnante.java</w:t>
      </w:r>
      <w:r>
        <w:rPr>
          <w:rFonts w:cs="Times New Roman" w:ascii="Times New Roman" w:hAnsi="Times New Roman"/>
          <w:lang w:val="it-IT"/>
        </w:rPr>
        <w:t xml:space="preserve">]) farà una richiesta al Bagnino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Il Bagnino (server [Bagnino.java]) deve riuscire a soddisfare più richieste contemporaneamente in modalità multithread ([BagninoThread.java])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Bagnino per soddisfare le richieste dei bagnanti consulta il Lido (rappresentato dall'oggetto Lido.java), chiamando i metodi appropriati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it-IT"/>
        </w:rPr>
        <w:t>Il Lido ospita 6 file di 10 ombrelloni ciascuna. La numerazione parte da ombrellone n.1 in prima fila fino ad arrivare ad ombrellone numero 60 in sesta fila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Si vuole simulare in Java un sistema client-server che riproduca una situazione in cui </w:t>
      </w:r>
      <w:r>
        <w:rPr>
          <w:rFonts w:cs="Courier" w:ascii="Courier" w:hAnsi="Courier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bagnanti si collegano con un bagnino e presentano le loro richieste. Ogni richiesta sarà rappresentata da un Stringa  </w:t>
      </w:r>
      <w:r>
        <w:rPr>
          <w:rFonts w:cs="Courier" w:ascii="Courier" w:hAnsi="Courier"/>
          <w:lang w:val="it-IT"/>
        </w:rPr>
        <w:t xml:space="preserve">s </w:t>
      </w:r>
      <w:r>
        <w:rPr>
          <w:rFonts w:cs="Times New Roman" w:ascii="Times New Roman" w:hAnsi="Times New Roman"/>
          <w:lang w:val="it-IT"/>
        </w:rPr>
        <w:t>(da convertire a intero)</w:t>
      </w:r>
      <w:r>
        <w:rPr>
          <w:rFonts w:cs="Courier" w:ascii="Courier" w:hAnsi="Courier"/>
          <w:lang w:val="it-IT"/>
        </w:rPr>
        <w:t xml:space="preserve"> </w:t>
      </w:r>
      <w:r>
        <w:rPr>
          <w:lang w:val="it-IT"/>
        </w:rPr>
        <w:t>che corrisponderà al numero di ombrellone richiesto.</w:t>
      </w:r>
    </w:p>
    <w:p>
      <w:pPr>
        <w:pStyle w:val="PlainText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Il server utilizza la classe Lido.java che ha i seguenti metodi: </w:t>
      </w:r>
      <w:r>
        <w:rPr>
          <w:rFonts w:cs="Times New Roman" w:ascii="Times New Roman" w:hAnsi="Times New Roman"/>
          <w:i/>
          <w:iCs/>
          <w:lang w:val="it-IT"/>
        </w:rPr>
        <w:t>(nello svolgimento in aula si consideri la classe Lido.java come un oggetto già implementato e quindi messo a disposizione dello studente).</w:t>
      </w:r>
    </w:p>
    <w:p>
      <w:pPr>
        <w:pStyle w:val="PlainText"/>
        <w:jc w:val="both"/>
        <w:rPr>
          <w:rFonts w:ascii="Times New Roman" w:hAnsi="Times New Roman" w:cs="Courier New"/>
          <w:i/>
          <w:i/>
          <w:iCs/>
          <w:lang w:val="it-IT"/>
        </w:rPr>
      </w:pPr>
      <w:r>
        <w:rPr>
          <w:rFonts w:cs="Courier New" w:ascii="Times New Roman" w:hAnsi="Times New Roman"/>
          <w:i/>
          <w:iCs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String prenota(int numeroOmbrellone) 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ATTENZIONE DA NON IMPLEMENTARE IN AULA MA SOLO IN LABORATORIO</w:t>
      </w:r>
    </w:p>
    <w:p>
      <w:pPr>
        <w:pStyle w:val="PlainText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N AULA IL METODO VIENE SOLAMENTE UTILIZZATO ex. lido.prenota(numero)</w:t>
      </w:r>
    </w:p>
    <w:p>
      <w:pPr>
        <w:pStyle w:val="PlainText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SI RACCOMANDA ALLO STUDENTE UN'IMPLEMENTAZIONE DI TIPO SINCRONIZZATO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Questo metodo lavora nel seguente modo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gge il parametro e controlla se il l'ombrellone richiesto è libero o no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l'ombrellone risulta libero, ovvero non è stato marcato come occupato (allo studente la libertà di implementare la struttura dati come array o di usare oggetti Java ex: Vector, ArrayList, ecc...), viene assegnato e quindi il numero di ombrelloni disponibili sarà decrementato di una unità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 l'ombrellone risulta occupato, il bagnino estrarrà a caso un ombrellone tra quelli liberi e lo assegnerà al bagnante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non ci dovessero essere più ombrelloni a disposizione vorrà dire che il lido sarà interamente occupato.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it-IT"/>
        </w:rPr>
        <w:t>int ombrelloniDisponibili()</w:t>
      </w:r>
      <w:r>
        <w:rPr>
          <w:rFonts w:cs="Times New Roman" w:ascii="Times New Roman" w:hAnsi="Times New Roman"/>
          <w:lang w:val="it-IT"/>
        </w:rPr>
        <w:t xml:space="preserve"> //Ritorna il numero di ombrelloni ancora disponibili nel lido</w:t>
      </w:r>
    </w:p>
    <w:p>
      <w:pPr>
        <w:pStyle w:val="PlainTex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it-IT"/>
        </w:rPr>
        <w:t>Semplicemente, il funzionamento sarà il seguente: il bagnante invia un SMS al bagnino (si chiede allo studente di implementare il tutto in UDP) e aspetta la risposta che può essere di tre tipi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"Richiesta soddisfatta"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"L'ombrellone richiesto non è disponibile, è stato assegnato l’ombrellone numero [n]"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"Spiacente, non ci sono ombrelloni disponibili"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/>
      </w:pPr>
      <w:r>
        <w:rPr>
          <w:rFonts w:cs="Times New Roman" w:ascii="Times New Roman" w:hAnsi="Times New Roman"/>
          <w:lang w:val="it-IT"/>
        </w:rPr>
        <w:t xml:space="preserve">L'esecuzione degli  </w:t>
      </w:r>
      <w:r>
        <w:rPr>
          <w:rFonts w:cs="Courier" w:ascii="Courier" w:hAnsi="Courier"/>
          <w:lang w:val="it-IT"/>
        </w:rPr>
        <w:t xml:space="preserve">n </w:t>
      </w:r>
      <w:r>
        <w:rPr>
          <w:rFonts w:cs="Times New Roman" w:ascii="Times New Roman" w:hAnsi="Times New Roman"/>
          <w:lang w:val="it-IT"/>
        </w:rPr>
        <w:t xml:space="preserve">client dovrà essere simulata mandando in esecuzione (da linea di comando del sistema operativo) altrettante copie dello medesimo programma client, il quale a ogni attivazione presenta una e una sola richiesta al server.  L'implementazione del server (che dovrà essere di tipo concorrente – </w:t>
      </w:r>
      <w:r>
        <w:rPr>
          <w:rFonts w:cs="Times New Roman" w:ascii="Times New Roman" w:hAnsi="Times New Roman"/>
          <w:i/>
          <w:iCs/>
          <w:lang w:val="it-IT"/>
        </w:rPr>
        <w:t>implementazioni di tipo iterativo non verrano considerate in fase di valutazione</w:t>
      </w:r>
      <w:r>
        <w:rPr>
          <w:rFonts w:cs="Times New Roman" w:ascii="Times New Roman" w:hAnsi="Times New Roman"/>
          <w:lang w:val="it-IT"/>
        </w:rPr>
        <w:t xml:space="preserve">) dovrà essere effettuata utilizzando la classe Thread. </w:t>
      </w:r>
    </w:p>
    <w:p>
      <w:pPr>
        <w:pStyle w:val="Quiz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REALIZZARE IN LABORATORIO, andrà sviluppata la classe Lido.java (</w:t>
      </w:r>
      <w:r>
        <w:rPr>
          <w:rFonts w:cs="Times New Roman" w:ascii="Times New Roman" w:hAnsi="Times New Roman"/>
          <w:i/>
          <w:iCs/>
          <w:lang w:val="it-IT"/>
        </w:rPr>
        <w:t xml:space="preserve">attenzione nell'implementazione di qualche metodo!!!!  Si ricorda che il server è di tipo concorrente e quindi più Thread possono accedere contemporaneamente allo stesso metodo, come risolvere questo problema?????), </w:t>
      </w:r>
      <w:r>
        <w:rPr>
          <w:rFonts w:cs="Times New Roman" w:ascii="Times New Roman" w:hAnsi="Times New Roman"/>
          <w:iCs/>
          <w:lang w:val="it-IT"/>
        </w:rPr>
        <w:t>riflettendo bene sugli attributi da associare (struttura dati per mantenere informazioni sugli ombrelloni prenotati); naturalmente andrà implementato anche il costruttore della classe.</w:t>
      </w:r>
    </w:p>
    <w:p>
      <w:pPr>
        <w:pStyle w:val="Quiz"/>
        <w:widowControl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Quiz"/>
        <w:widowControl/>
        <w:pBdr>
          <w:bottom w:val="double" w:sz="6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C                                            [copia da consegnare]</w:t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 xml:space="preserve">Si riformuli l’esercizio precedente in modo che risulti programmabile in C, continuando a utilizzare il protocollo TCP (e </w:t>
      </w:r>
      <w:r>
        <w:rPr>
          <w:rFonts w:cs="Times New Roman" w:ascii="Times New Roman" w:hAnsi="Times New Roman"/>
          <w:u w:val="single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UDP), e realizzando un server sequenziale invece che concorren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SVILUPPARE IN LABORATORIO, oltre all’implementazione di quanto realizzato in aula, dovranno essere realizzate anche tutte le funzioni di libreria utilizzate nella soluzione di cui sopr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l retro.  Quanto eventualmente riportato su questo lato del foglio non verrà considerato ai fini della correzione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Programmazione con le socket in C                                              [copia da trattenere]</w:t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 xml:space="preserve">Si riformuli l’esercizio precedente in modo che risulti programmabile in C, continuando a utilizzare il protocollo TCP (e </w:t>
      </w:r>
      <w:r>
        <w:rPr>
          <w:rFonts w:cs="Times New Roman" w:ascii="Times New Roman" w:hAnsi="Times New Roman"/>
          <w:u w:val="single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UDP), e realizzando un server sequenziale invece che concorren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Le stampe che consentono di tracciare il comportamento del sistema dovranno essere incluse NELLA SOLA VERSIONE DA SVILUPPARE IN LABORATORIO, ma DOVRANNO ESSERE OMESSE nella versione da sviluppare in aula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SOLA VERSIONE DA SVILUPPARE IN LABORATORIO, oltre all’implementazione di quanto realizzato in aula, dovranno essere realizzate anche tutte le funzioni di libreria utilizzate nella soluzione di cui sopra.</w:t>
      </w:r>
    </w:p>
    <w:p>
      <w:pPr>
        <w:pStyle w:val="Quiz"/>
        <w:widowControl/>
        <w:pBdr>
          <w:bottom w:val="double" w:sz="2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Laboratorio di Sistemi e Reti – Prova scritta del 13 lugli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6-21T20:46:00Z</cp:lastPrinted>
  <dcterms:modified xsi:type="dcterms:W3CDTF">2004-07-13T12:28:00Z</dcterms:modified>
  <cp:revision>143</cp:revision>
  <dc:subject/>
  <dc:title> </dc:title>
</cp:coreProperties>
</file>