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Reti di Calcolatori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 xml:space="preserve">Quinto appello a.a. 2003-04 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>18 giugno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1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Una rete locale IEEE 803.3 (Ethernet) è costituita di due router (R1 e R2) biporta, di due bridge (B1 e B2) biporta e di due stazioni (S1 e S2), collegati tra di loro secondo il seguente schema: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la stazione S1 è collegata a una delle porte di B1, l’altra porta del quale è collegata a una delle porte di R1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la stazione S2 è collegata a una delle porte di B2, l’altra porta del quale è collegata a una delle porte di R2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la porta di R1 non collegata a B1 è collegata a sua volta alla porta di R2 non collegata a B2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In altre parole, i sei (6) apparati di cui sopra formano una catena (lineare) S1-B1-R1-R2-B2-S2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La stazione S1, di indirizzo IP1, intende inviare un pacchetto IP alla stazione S2, di indirizzo IP2.  Si descriva la struttura dei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MAC trasmessi lungo la catena che conduce da S1 a S2 (i cui indirizzi MAC sono, rispettivamente, MAC1 e MAC2) transitando attraverso i due bridge e i due router, mettendo in luce quali indirizzi MAC e quali indirizzi IP vengano utilizzati nei vari passaggi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2                                                                              [copia da consegnare]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ordando che uno dei possibili formati del metodo costruttore </w:t>
      </w:r>
      <w:r>
        <w:rPr>
          <w:rFonts w:cs="Lucida Console" w:ascii="Lucida Console" w:hAnsi="Lucida Console"/>
          <w:lang w:val="it-IT"/>
        </w:rPr>
        <w:t>Socket</w:t>
      </w:r>
      <w:r>
        <w:rPr>
          <w:rFonts w:cs="Times New Roman" w:ascii="Times New Roman" w:hAnsi="Times New Roman"/>
          <w:lang w:val="it-IT"/>
        </w:rPr>
        <w:t xml:space="preserve"> è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(InetAddress remotAddr, int remotPort, InetAddress localAddr, int localPort)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/>
      </w:pPr>
      <w:r>
        <w:rPr>
          <w:lang w:val="it-IT"/>
        </w:rPr>
        <w:t>si dica in quanti e quali modi (non essenzialmente equivalenti) si possa esprimere il terzo parametro nel caso in cui la stazione che invoca il predetto metodo disponga di  due interfacce, rispettivamente di indirizzo IPADDR1 e IPADDR2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3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 certo servizio che chiameremo MGRP (Merry-Go-Round Protocol) può essere descritto informalmente come segue: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di indirizzo IP0, che richiede il servizio, trasmette a una stazione di indirizzo IP1 un pacchetto UDP nel cui payload è presente una sequenza di indirizzi  [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ricevente (di indirizzo IP1) trasmette alla stazione di indirizzo IP2 un pacchetto UDP simile al precedente, ma nel cui payload compare ora la sequenza  [IP2, IP3,..., IPn, IP0, IP1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ricevente (di indirizzo IP2) trasmette alla stazione di indirizzo IP3 un pacchetto UDP simile al precedente, ma nel cui payload compare questa volta la sequenza  [IP3,..., IPn, IP0, IP1, IP2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...</w:t>
      </w:r>
    </w:p>
    <w:p>
      <w:pPr>
        <w:pStyle w:val="Quiz"/>
        <w:widowControl/>
        <w:numPr>
          <w:ilvl w:val="0"/>
          <w:numId w:val="4"/>
        </w:numPr>
        <w:rPr/>
      </w:pPr>
      <w:r>
        <w:rPr>
          <w:lang w:val="it-IT"/>
        </w:rPr>
        <w:t>la stazione ricevente (di indirizzo IPn) trasmette alla stazione di indirizzo IP0 un pacchetto UDP simile al precedente, ma nel cui payload compare questa volta la sequenza  [IP0, 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ia P1 il pacchetto di cui a quest’ultimo passo.  La stazione IP0, una volta ricevuto P1, provvederà a eseguire una seconda volta il passo iniziale della procedura di cui sopra, iniziando così un secondo </w:t>
      </w:r>
      <w:r>
        <w:rPr>
          <w:i/>
          <w:iCs/>
          <w:lang w:val="it-IT"/>
        </w:rPr>
        <w:t>round</w:t>
      </w:r>
      <w:r>
        <w:rPr>
          <w:lang w:val="it-IT"/>
        </w:rPr>
        <w:t xml:space="preserve">, a conclusione del quale essa riceverà dalla stazione IPn un secondo pacchetto, simile al pacchetto P1 ricevuto al termine del primo </w:t>
      </w:r>
      <w:r>
        <w:rPr>
          <w:i/>
          <w:iCs/>
          <w:lang w:val="it-IT"/>
        </w:rPr>
        <w:t>round</w:t>
      </w:r>
      <w:r>
        <w:rPr>
          <w:lang w:val="it-IT"/>
        </w:rPr>
        <w:t>.  Sia P2 questo secondo pacchetto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/>
      </w:pPr>
      <w:r>
        <w:rPr>
          <w:lang w:val="it-IT"/>
        </w:rPr>
        <w:t xml:space="preserve">Si discuta e si dica se sia vera o falsa la seguente affermazione: “I due pacchetti P1 e P2 ricevuti dalla stazione IP0 differiranno </w:t>
      </w:r>
      <w:r>
        <w:rPr>
          <w:u w:val="single"/>
          <w:lang w:val="it-IT"/>
        </w:rPr>
        <w:t>almeno per il valore del campo TTL (Time-To-Live)</w:t>
      </w:r>
      <w:r>
        <w:rPr>
          <w:lang w:val="it-IT"/>
        </w:rPr>
        <w:t>, e quindi saranno tra di loro distinguibili.”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4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Si consideri una rete IEEE 802.3 (Ethernet) realizzata mediante due bridge B1 e B2, ciascuno dotato di tre sole porte, configurate in modalità full-duplex, due delle quali sono in grado di trasmettere/ricevere a 10 Mbps, mentre la terza è in grado di trasmettere/ricevere a 100 Mbps.  I bridge sono raccordati tra di loro mediante due collegamenti (paralleli), per i quali vengono utilizzate le due porte a 10 Mbps.  Alle porte a 100 Mbps di B1 e B2 sono collegate le stazioni S1 e S2, rispettivamente, ciascuna delle quali è a sua volta dotata di una porta a 100 Mbps, che viene impiegata per trasmettere all’altra stazione una certa quantità di informazione alla velocità di 20 Mbps (utilizzando quindi 1/5 della banda effettivamente disponibile sulla porta medesima).  Supponendo che S1 e S2 inizino a trasmettere contemporaneamente, si dica – giustificando la risposta – se il doppio collegamento tra i due bridge sia o meno in grado di sostenere questa velocità di trasmissione nelle due direzioni, e in caso contrario quale potrà essere l’evoluzione del sistema a partire dall’istante in cui le stazioni cominciano a trasmettere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Reti di Calcolatori – Prova scritta del 18 giugno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41:00Z</dcterms:created>
  <dc:creator>-</dc:creator>
  <dc:description/>
  <dc:language>en-US</dc:language>
  <cp:lastModifiedBy>prini</cp:lastModifiedBy>
  <cp:lastPrinted>2004-06-17T18:41:00Z</cp:lastPrinted>
  <dcterms:modified xsi:type="dcterms:W3CDTF">2004-06-17T17:13:00Z</dcterms:modified>
  <cp:revision>153</cp:revision>
  <dc:subject/>
  <dc:title> </dc:title>
</cp:coreProperties>
</file>