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0"/>
      </w:tblGrid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024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0240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lang w:val="it-IT" w:eastAsia="en-US"/>
              </w:rPr>
              <w:t>Università degli Studi di Mil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b/>
                <w:i/>
                <w:sz w:val="20"/>
                <w:lang w:val="it-IT" w:eastAsia="en-US"/>
              </w:rPr>
              <w:t>Dipartimento di Informatica e Comunicazione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Università degli Studi di Mil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b/>
                <w:i/>
                <w:sz w:val="20"/>
                <w:lang w:val="it-IT" w:eastAsia="en-US"/>
              </w:rPr>
              <w:t>Corso di Laurea in Comunicazione Digitale</w:t>
            </w:r>
          </w:p>
        </w:tc>
      </w:tr>
    </w:tbl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Heading1"/>
        <w:widowControl w:val="false"/>
        <w:rPr>
          <w:rFonts w:ascii="Times" w:hAnsi="Times" w:cs="Times"/>
          <w:sz w:val="40"/>
          <w:lang w:val="it-IT" w:eastAsia="en-US"/>
        </w:rPr>
      </w:pPr>
      <w:r>
        <w:rPr>
          <w:rFonts w:cs="Times" w:ascii="Times" w:hAnsi="Times"/>
          <w:sz w:val="40"/>
          <w:lang w:val="it-IT" w:eastAsia="en-US"/>
        </w:rPr>
        <w:t>Reti di Calcolatori</w:t>
      </w:r>
    </w:p>
    <w:p>
      <w:pPr>
        <w:pStyle w:val="Normal"/>
        <w:widowControl w:val="false"/>
        <w:jc w:val="center"/>
        <w:rPr/>
      </w:pPr>
      <w:r>
        <w:rPr>
          <w:sz w:val="28"/>
          <w:lang w:val="it-IT" w:eastAsia="en-US"/>
        </w:rPr>
        <w:t xml:space="preserve">Quarto appello a.a. 2003-04 </w:t>
      </w:r>
    </w:p>
    <w:p>
      <w:pPr>
        <w:pStyle w:val="Normal"/>
        <w:widowControl w:val="false"/>
        <w:jc w:val="center"/>
        <w:rPr/>
      </w:pPr>
      <w:r>
        <w:rPr>
          <w:sz w:val="28"/>
          <w:lang w:val="it-IT" w:eastAsia="en-US"/>
        </w:rPr>
        <w:t>15 maggio 2004</w:t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Cognome ___________________________       Nome 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68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084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Matricola ___________________________       Frequentato:        SI                            NO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FIRMARE se si CONSEGNA</w:t>
        <w:tab/>
        <w:tab/>
        <w:t>______________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 xml:space="preserve">FIRMARE se si RINUNCIA </w:t>
        <w:tab/>
        <w:tab/>
        <w:t xml:space="preserve">             ______________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372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628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  <w:t>Anno di prima immatricolazione:     a.a. 2003-04                                            a.a. 2002-03</w: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845</wp:posOffset>
                </wp:positionH>
                <wp:positionV relativeFrom="paragraph">
                  <wp:posOffset>120650</wp:posOffset>
                </wp:positionV>
                <wp:extent cx="28321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6285</wp:posOffset>
                </wp:positionH>
                <wp:positionV relativeFrom="paragraph">
                  <wp:posOffset>120650</wp:posOffset>
                </wp:positionV>
                <wp:extent cx="28321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3725</wp:posOffset>
                </wp:positionH>
                <wp:positionV relativeFrom="paragraph">
                  <wp:posOffset>100965</wp:posOffset>
                </wp:positionV>
                <wp:extent cx="28321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9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7320" w:leader="none"/>
        </w:tabs>
        <w:rPr>
          <w:b/>
          <w:b/>
          <w:lang w:val="it-IT" w:eastAsia="en-US"/>
        </w:rPr>
      </w:pPr>
      <w:r>
        <w:rPr>
          <w:b/>
          <w:lang w:val="it-IT" w:eastAsia="en-US"/>
        </w:rPr>
        <w:t>a.a. 2001-02                                          a.a. 2000-01                                       a.a. precedenti</w: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b/>
          <w:lang w:val="it-IT" w:eastAsia="en-US"/>
        </w:rPr>
        <w:t>Riassunto delle regole: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 xml:space="preserve">La soluzione deve essere redatta su fogli opportunamente predisposti, consegnati al momento a ciascuno studente, e ritirati allo scadere del tempo previsto per questa prova scritta. 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Durante lo svolgimento di questa prova scritta NON potranno essere consultati libri di testo, appunti e manuali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Questa prova scritta si intende sostenuta solo qualora il relativo elaborato venga sottoposto a giudizio di valutazione ["L'esame vale solo se si consegna"]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L'ammissione a questa prova scritta annulla la validità dell'eventuale giudizio positivo conseguito in prove scritte precedentemente sostenute ["Se si ridà l'esame si perde il voto"]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L’ammissione alla prova orale si ottiene superando questa prova scritta con un punteggio di almeno 18/30. Il punteggio massimo conseguibile in questa prova scritta è di 30/30.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1                                                                              [copia da consegnare]</w:t>
      </w:r>
    </w:p>
    <w:p>
      <w:pPr>
        <w:pStyle w:val="Quiz"/>
        <w:widowControl/>
        <w:rPr/>
      </w:pPr>
      <w:r>
        <w:rPr>
          <w:lang w:val="it-IT"/>
        </w:rPr>
        <w:t>Una rete locale IEEE 803.3 (Ethernet) è costituita di un router R e di due bridge B1 e B2.  Ognuno di questi tre apparati è collegato a ciascuno degli altri due mediante un link del tipo punto-a-punto.  [In altre parole, la topologia della rete locale può essere schematizzata come un triangolo che presenta uno dei suddetti apparati in ciasun vertice.]  Si dica in quanti e in quali modi la topologia suddetta potrà essere modificata per effetto dell’esecuzione dell’algoritmo di spanning tree.  [In altre parole, in quanti e quali modi l’algoritmo di spanning tree potrà portare a termine il proprio compito?]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2                                                                              [copia da consegnare]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icordando che uno dei possibili formati del metodo costruttore </w:t>
      </w:r>
      <w:r>
        <w:rPr>
          <w:rFonts w:cs="Lucida Console" w:ascii="Lucida Console" w:hAnsi="Lucida Console"/>
          <w:lang w:val="it-IT"/>
        </w:rPr>
        <w:t>Socket</w:t>
      </w:r>
      <w:r>
        <w:rPr>
          <w:rFonts w:cs="Times New Roman" w:ascii="Times New Roman" w:hAnsi="Times New Roman"/>
          <w:lang w:val="it-IT"/>
        </w:rPr>
        <w:t xml:space="preserve"> è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cs="Lucida Console" w:ascii="Lucida Console" w:hAnsi="Lucida Console"/>
        </w:rPr>
        <w:t>Socket(InetAddress remotAddr, int remotPort, InetAddress localAddr, int localPort)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/>
      </w:pPr>
      <w:r>
        <w:rPr>
          <w:lang w:val="it-IT"/>
        </w:rPr>
        <w:t>si dica in quanti e quali modi (non essenzialmente equivalenti) si possa esprimere il primo parametro nel caso in cui la stazione che invoca il predetto metodo disponga di  due interfacce, rispettivamente di indirizzo IPADDR1 e IPADDR2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3                                                                              [copia da consegnare]</w:t>
      </w:r>
    </w:p>
    <w:p>
      <w:pPr>
        <w:pStyle w:val="Quiz"/>
        <w:widowControl/>
        <w:rPr/>
      </w:pPr>
      <w:r>
        <w:rPr>
          <w:lang w:val="it-IT"/>
        </w:rPr>
        <w:t>Un certo servizio che chiameremo MGRP (Merry-Go-Round Protocol) può essere descritto informalmente come segue:</w:t>
      </w:r>
    </w:p>
    <w:p>
      <w:pPr>
        <w:pStyle w:val="Quiz"/>
        <w:widowControl/>
        <w:numPr>
          <w:ilvl w:val="0"/>
          <w:numId w:val="3"/>
        </w:numPr>
        <w:rPr>
          <w:lang w:val="it-IT"/>
        </w:rPr>
      </w:pPr>
      <w:r>
        <w:rPr>
          <w:lang w:val="it-IT"/>
        </w:rPr>
        <w:t>la stazione di indirizzo IP0, che richiede il servizio, trasmette a una stazione di indirizzo IP1 un pacchetto UDP nel cui payload è presente una sequenza di indirizzi  [IP</w:t>
      </w:r>
      <w:r>
        <w:rPr>
          <w:sz w:val="18"/>
          <w:szCs w:val="18"/>
          <w:lang w:val="it-IT"/>
        </w:rPr>
        <w:t>1</w:t>
      </w:r>
      <w:r>
        <w:rPr>
          <w:lang w:val="it-IT"/>
        </w:rPr>
        <w:t>, IP2, IP3, ... , IPn, IP0]</w:t>
      </w:r>
    </w:p>
    <w:p>
      <w:pPr>
        <w:pStyle w:val="Quiz"/>
        <w:widowControl/>
        <w:numPr>
          <w:ilvl w:val="0"/>
          <w:numId w:val="3"/>
        </w:numPr>
        <w:rPr>
          <w:lang w:val="it-IT"/>
        </w:rPr>
      </w:pPr>
      <w:r>
        <w:rPr>
          <w:lang w:val="it-IT"/>
        </w:rPr>
        <w:t>la stazione ricevente (di indirizzo IP1) trasmette alla stazione di indirizzo IP2 un pacchetto UDP simile al precedente, ma nel cui payload compare ora la sequenza  [IP2, IP3,..., IPn, IP0, IP1]</w:t>
      </w:r>
    </w:p>
    <w:p>
      <w:pPr>
        <w:pStyle w:val="Quiz"/>
        <w:widowControl/>
        <w:numPr>
          <w:ilvl w:val="0"/>
          <w:numId w:val="3"/>
        </w:numPr>
        <w:rPr>
          <w:lang w:val="it-IT"/>
        </w:rPr>
      </w:pPr>
      <w:r>
        <w:rPr>
          <w:lang w:val="it-IT"/>
        </w:rPr>
        <w:t>la stazione ricevente (di indirizzo IP2) trasmette alla stazione di indirizzo IP3 un pacchetto UDP simile al precedente, ma nel cui payload compare questa volta la sequenza  [IP3,..., IPn, IP0, IP1, IP2]</w:t>
      </w:r>
    </w:p>
    <w:p>
      <w:pPr>
        <w:pStyle w:val="Quiz"/>
        <w:widowControl/>
        <w:numPr>
          <w:ilvl w:val="0"/>
          <w:numId w:val="3"/>
        </w:numPr>
        <w:rPr>
          <w:lang w:val="it-IT"/>
        </w:rPr>
      </w:pPr>
      <w:r>
        <w:rPr>
          <w:lang w:val="it-IT"/>
        </w:rPr>
        <w:t>e così via...</w:t>
      </w:r>
    </w:p>
    <w:p>
      <w:pPr>
        <w:pStyle w:val="Quiz"/>
        <w:widowControl/>
        <w:rPr/>
      </w:pPr>
      <w:r>
        <w:rPr>
          <w:lang w:val="it-IT"/>
        </w:rPr>
        <w:t>Si discuta e si dica se sia vera o falsa la seguente affermazione: “Quando la stazione di indirizzo IP0 riceverà dalla stazione IPn il pacchetto nel cui payload compare la sequenza di indirizzi  [IP0, IP</w:t>
      </w:r>
      <w:r>
        <w:rPr>
          <w:sz w:val="18"/>
          <w:szCs w:val="18"/>
          <w:lang w:val="it-IT"/>
        </w:rPr>
        <w:t>1</w:t>
      </w:r>
      <w:r>
        <w:rPr>
          <w:lang w:val="it-IT"/>
        </w:rPr>
        <w:t xml:space="preserve">, IP2, IP3, ... , IPn], il pacchetto IP che immediatamente dopo IP0 invierà a IP1 differirà </w:t>
      </w:r>
      <w:r>
        <w:rPr>
          <w:u w:val="single"/>
          <w:lang w:val="it-IT"/>
        </w:rPr>
        <w:t>almeno per il valore del sequence number</w:t>
      </w:r>
      <w:r>
        <w:rPr>
          <w:lang w:val="it-IT"/>
        </w:rPr>
        <w:t xml:space="preserve"> da quello spedito al primo passo della sequenza sopra descritta, e quindi  i due pacchetti saranno tra di loro distinguibili.”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4                                                                              [copia da consegnare]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Si consideri una rete IEEE 802.3 (Ethernet) realizzata mediante un bridge dotato di tre sole porte identiche, configurate in modalità full-duplex, alle quali sono rispettivamente collegate le stazioni A, B e C.  Sia il bridge che le stazioni sono in grado di reggere indefinitamente a lungo una trasmissione/ricezione di trame a wire-speed (il bridge su tutte e tre le proprie porte contemporaneamente).  La stazione A trasmette esclusivamente alla stazione B, la stazione B trasmette esclusivamente alla stazione C, e quest’ultima trasmette esclusivamente alla stazione A.  Le trame sono tutte di lunghezza pari a quella massima ammessa da IEEE 802.3 (e presentano quindi un payload di 1500 byte per ciascuna trama).  Il payload complessivo per unità di tempo dovrebbe quindi essere pari a 1500*N byte/sec, dove N è il numero di trame di lunghezza massima che possono essere trasmesse/ricevute (a wire-speed) in un secondo su ciascuna porta.  Tuttavia, le stazioni si accorgono che nel lungo periodo, pur in totale assenza di malfunzionamenti degli apparati, il payload misurato in trasmissione è effettivamente pari al valore massimo teorico 1500*N, mentre il payload misurato in ricezione è leggermente inferiore a questo valore.  Si dia una spiegazione di questo curioso fenomeno, e si discuta a quali conseguenze esso potrà portare, trascorso un intervallo di tempo sufficientemente lungo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4" w:right="994" w:gutter="0" w:header="720" w:top="1397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9120"/>
        <w:tab w:val="right" w:pos="9860" w:leader="none"/>
      </w:tabs>
      <w:rPr/>
    </w:pPr>
    <w:r>
      <w:rPr>
        <w:lang w:val="it-IT"/>
      </w:rPr>
      <w:t>Reti di Calcolatori – Prova scritta del 15 maggio 2004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>
        <w:lang w:val="it-IT"/>
      </w:rPr>
      <w:t xml:space="preserve">Cognome ___________________ Nome ___________________ Matricola </w:t>
    </w:r>
    <w:r>
      <w:rPr/>
      <w:t>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30900</wp:posOffset>
              </wp:positionH>
              <wp:positionV relativeFrom="paragraph">
                <wp:posOffset>-230505</wp:posOffset>
              </wp:positionV>
              <wp:extent cx="466090" cy="5803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45.7pt;mso-wrap-distance-left:9.05pt;mso-wrap-distance-right:9.05pt;mso-wrap-distance-top:0pt;mso-wrap-distance-bottom:0pt;margin-top:-18.15pt;mso-position-vertical-relative:text;margin-left:46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560" w:after="240"/>
      <w:jc w:val="center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120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Abstract">
    <w:name w:val="abstract"/>
    <w:basedOn w:val="Normal"/>
    <w:qFormat/>
    <w:pPr>
      <w:spacing w:lineRule="atLeast" w:line="320"/>
      <w:ind w:left="660" w:right="660" w:hanging="0"/>
    </w:pPr>
    <w:rPr>
      <w:rFonts w:ascii=";Times" w:hAnsi=";Times" w:cs=";Times"/>
      <w:sz w:val="20"/>
    </w:rPr>
  </w:style>
  <w:style w:type="paragraph" w:styleId="Autori">
    <w:name w:val="autori"/>
    <w:basedOn w:val="Normal"/>
    <w:next w:val="Heading1"/>
    <w:qFormat/>
    <w:pPr>
      <w:spacing w:before="240" w:after="480"/>
      <w:jc w:val="center"/>
    </w:pPr>
    <w:rPr>
      <w:rFonts w:ascii=";Times" w:hAnsi=";Times" w:cs=";Times"/>
      <w:sz w:val="18"/>
    </w:rPr>
  </w:style>
  <w:style w:type="paragraph" w:styleId="Figura">
    <w:name w:val="figura"/>
    <w:basedOn w:val="Normal"/>
    <w:next w:val="First"/>
    <w:qFormat/>
    <w:pPr>
      <w:keepLines/>
      <w:spacing w:lineRule="atLeast" w:line="320" w:before="240" w:after="240"/>
      <w:jc w:val="center"/>
    </w:pPr>
    <w:rPr>
      <w:rFonts w:ascii=";Times" w:hAnsi=";Times" w:cs=";Times"/>
      <w:sz w:val="20"/>
    </w:rPr>
  </w:style>
  <w:style w:type="paragraph" w:styleId="First">
    <w:name w:val="first"/>
    <w:basedOn w:val="Normal"/>
    <w:next w:val="Text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lineRule="atLeast" w:line="320"/>
      <w:ind w:firstLine="360"/>
    </w:pPr>
    <w:rPr>
      <w:rFonts w:ascii=";Times" w:hAnsi=";Times" w:cs=";Times"/>
      <w:sz w:val="20"/>
    </w:rPr>
  </w:style>
  <w:style w:type="paragraph" w:styleId="Inserto">
    <w:name w:val="inserto"/>
    <w:basedOn w:val="Normal"/>
    <w:next w:val="First"/>
    <w:qFormat/>
    <w:pPr>
      <w:keepLines/>
      <w:spacing w:before="100" w:after="100"/>
      <w:ind w:left="160" w:hanging="0"/>
      <w:jc w:val="left"/>
    </w:pPr>
    <w:rPr>
      <w:rFonts w:ascii=";Times" w:hAnsi=";Times" w:cs=";Times"/>
      <w:sz w:val="20"/>
    </w:rPr>
  </w:style>
  <w:style w:type="paragraph" w:styleId="Titolo">
    <w:name w:val="titolo"/>
    <w:basedOn w:val="Normal"/>
    <w:next w:val="Autori"/>
    <w:qFormat/>
    <w:pPr>
      <w:spacing w:lineRule="atLeast" w:line="320" w:before="0" w:after="200"/>
      <w:jc w:val="center"/>
    </w:pPr>
    <w:rPr>
      <w:rFonts w:ascii=";Times" w:hAnsi=";Times" w:cs=";Times"/>
      <w:b/>
      <w:sz w:val="28"/>
    </w:rPr>
  </w:style>
  <w:style w:type="paragraph" w:styleId="Pgm">
    <w:name w:val="pgm"/>
    <w:basedOn w:val="Normal"/>
    <w:qFormat/>
    <w:pPr>
      <w:ind w:left="720" w:hanging="0"/>
    </w:pPr>
    <w:rPr>
      <w:rFonts w:ascii="Courier" w:hAnsi="Courier" w:cs="Courier"/>
      <w:sz w:val="20"/>
    </w:rPr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Quiz">
    <w:name w:val="quiz"/>
    <w:basedOn w:val="Normal"/>
    <w:qFormat/>
    <w:pPr>
      <w:widowControl w:val="false"/>
    </w:pPr>
    <w:rPr>
      <w:sz w:val="20"/>
    </w:rPr>
  </w:style>
  <w:style w:type="paragraph" w:styleId="D">
    <w:name w:val="d"/>
    <w:basedOn w:val="Normal"/>
    <w:qFormat/>
    <w:pPr>
      <w:widowControl w:val="false"/>
      <w:ind w:left="720" w:hanging="72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BBB">
    <w:name w:val="BBB"/>
    <w:basedOn w:val="Normal"/>
    <w:qFormat/>
    <w:pPr>
      <w:widowControl w:val="false"/>
      <w:numPr>
        <w:ilvl w:val="0"/>
        <w:numId w:val="2"/>
      </w:numPr>
    </w:pPr>
    <w:rPr>
      <w:sz w:val="20"/>
    </w:rPr>
  </w:style>
  <w:style w:type="paragraph" w:styleId="AAA">
    <w:name w:val="AAA"/>
    <w:basedOn w:val="Normal"/>
    <w:qFormat/>
    <w:pPr>
      <w:ind w:left="709" w:hanging="70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7:41:00Z</dcterms:created>
  <dc:creator>-</dc:creator>
  <dc:description/>
  <dc:language>en-US</dc:language>
  <cp:lastModifiedBy>prini</cp:lastModifiedBy>
  <cp:lastPrinted>2004-03-27T01:14:00Z</cp:lastPrinted>
  <dcterms:modified xsi:type="dcterms:W3CDTF">2004-05-14T22:21:00Z</dcterms:modified>
  <cp:revision>136</cp:revision>
  <dc:subject/>
  <dc:title> </dc:title>
</cp:coreProperties>
</file>