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Sest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13 lugli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Una rete locale IEEE 803.3 (Ethernet) è costituita di tre router (R1, R2 e R3) biporta, raccordati tra di loro da un bridge B triporta.  Alle porte libere dei router sono collegate tre stazioni (S1, S2 e S3) attestate ciascuna alla porta del router di identico indice (ossia, la stazione Si è collegata al router Ri per i=1,2,3).  In altre parole, i sette (7) apparati di cui sopra formano una stella centrata nel bridge B, nella quale ciascuno dei tre raggi che si dipartono da B vede all’altra estremità una stazione Si, raccordata al bridge B per il tramite del router Ri. 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La stazione S1 (avente indirizzi MAC1 e IP1, rispettivamente, per il livello MAC e il livello IP) intende inviare un pacchetto IP (di nome P1) alla stazione S2 (avente indirizzi MAC2 e IP2, rispettivamente, per i livelli MAC e IP), ricevuto il quale la stazione S2 risponde alla stazione S1 con un proprio pacchetto IP (di nome IP2).  Si descrivano i contenuti di ciascuno dei du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MAC trasmessi rispettivemente da S1 e S2, e di ciascuno dei du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MAC ricevuti respettivamente da S1 e S2.   Si dica inoltre, supponendo che le tabelle di instradamento di B siano inizialmente vuote, se la stazione S3 riceva anch’essa qualch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MAC, e in tal caso se ne descriva il contenuto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ordando che uno dei possibili formati del metodo costruttore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è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, InetAddress localAddr, int localPort)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>si considerino i seguenti frammenti di programma: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  <w:lang w:val="it-IT"/>
        </w:rPr>
        <w:t xml:space="preserve">   </w:t>
      </w:r>
      <w:r>
        <w:rPr>
          <w:rFonts w:cs="Lucida Console" w:ascii="Lucida Console" w:hAnsi="Lucida Console"/>
        </w:rPr>
        <w:t>InetAddress i = new InetAddress.getByName(“127.0.0.1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Socket      s = new Socket(i,4000,i,4001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i = new InetAddress.getByName(“159.149.130.1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Socket      s = new Socket(i,4000,i,4001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i = new InetAddress.getByName(“159.149.130.254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Socket      s = new Socket(i,4000,i,4001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di disporre di una macchina dotata di un’unica interfaccia di rete di indirizzo 159.149.130.1 si discuta in quali casi la creazione della socket </w:t>
      </w:r>
      <w:r>
        <w:rPr>
          <w:rFonts w:cs="Lucida Console" w:ascii="Lucida Console" w:hAnsi="Lucida Console"/>
          <w:lang w:val="it-IT"/>
        </w:rPr>
        <w:t>s</w:t>
      </w:r>
      <w:r>
        <w:rPr>
          <w:lang w:val="it-IT"/>
        </w:rPr>
        <w:t xml:space="preserve"> termini con successo, e quale sia la rotta seguita dai pacchetti IP trasmessi attraverso detta socket </w:t>
      </w:r>
      <w:r>
        <w:rPr>
          <w:rFonts w:cs="Lucida Console" w:ascii="Lucida Console" w:hAnsi="Lucida Console"/>
          <w:lang w:val="it-IT"/>
        </w:rPr>
        <w:t>s</w:t>
      </w:r>
      <w:r>
        <w:rPr>
          <w:lang w:val="it-IT"/>
        </w:rPr>
        <w:t xml:space="preserve"> in ciascuno di detti casi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[0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1,IP2, IP3,..., IPn, IP0, IP1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2,IP3,..., IPn, IP0, IP1, IP2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...</w:t>
      </w:r>
    </w:p>
    <w:p>
      <w:pPr>
        <w:pStyle w:val="Quiz"/>
        <w:widowControl/>
        <w:numPr>
          <w:ilvl w:val="0"/>
          <w:numId w:val="4"/>
        </w:numPr>
        <w:rPr/>
      </w:pPr>
      <w:r>
        <w:rPr>
          <w:lang w:val="it-IT"/>
        </w:rPr>
        <w:t>la stazione ricevente (di indirizzo IPn) trasmette alla stazione di indirizzo IP0 un pacchetto UDP simile al precedente, ma nel cui payload compare questa volta la sequenza  [n,IP0, 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]</w:t>
      </w:r>
    </w:p>
    <w:p>
      <w:pPr>
        <w:pStyle w:val="Quiz"/>
        <w:widowControl/>
        <w:numPr>
          <w:ilvl w:val="0"/>
          <w:numId w:val="4"/>
        </w:numPr>
        <w:rPr/>
      </w:pPr>
      <w:r>
        <w:rPr>
          <w:lang w:val="it-IT"/>
        </w:rPr>
        <w:t>la stazione di indirizzo IP0, che richiede il servizio, trasmette a una stazione di indirizzo IP1 un pacchetto UDP nel cui payload è presente una sequenza [n+1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...e così vi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discuta e si dica se sia vera o falsa la seguente affermazione: “Il protocollo MGRP può essere utilizzato per tenere sotto osservazione il fenomeno della perdita di pacchetti.  Infatti, il primo elemento x della sequenza [x,IP0,IP1...,IPn] che la stazione IP0 periodicamente riceve da IPn dovrà assumere progressivamente i valori della successione (n, 2n+2, 3n+3, ...).  Laddove venisse rilevata una lacuna nella successione dei valori ricevuti (p.es. x=6n+6 a un passo e x=8n+8 al passo immediatamente successivo), la stazione IP0 è autorizzata a concludere che si è verificata la perdita di un pacchetto (nell’esempio, quello caratterizzato da x=7n+7) lungo il percorso.”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che tutti i link siano del tipo IEEE 802.3 (Ethernet) </w:t>
      </w:r>
      <w:r>
        <w:rPr>
          <w:i/>
          <w:iCs/>
          <w:lang w:val="it-IT"/>
        </w:rPr>
        <w:t>half-duplex</w:t>
      </w:r>
      <w:r>
        <w:rPr>
          <w:lang w:val="it-IT"/>
        </w:rPr>
        <w:t>, quanti e quali sono i domini di collisione e i domini di broadcast nella rete di cui alla Domanda 1?  Supponendo che le stazioni intendano comunicare tra di loro secondo il seguente schema: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S1 trasmette solo a S2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S2 trasmette solo a S3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S3 trasmette solo a S1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è possibile che le stazioni possano trasmetter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a wire-speed tutte e tre contemporaneamente?  Si giustifichino le risposte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13 lugli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6-17T18:41:00Z</cp:lastPrinted>
  <dcterms:modified xsi:type="dcterms:W3CDTF">2004-07-13T09:38:00Z</dcterms:modified>
  <cp:revision>185</cp:revision>
  <dc:subject/>
  <dc:title> </dc:title>
</cp:coreProperties>
</file>