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sercizio 3: Ese03_Excel_Magazzino.xls (Esercizio guidato)</w:t>
      </w:r>
    </w:p>
    <w:p>
      <w:pPr>
        <w:pStyle w:val="Normal"/>
        <w:rPr/>
      </w:pPr>
      <w:r>
        <w:rPr/>
      </w:r>
    </w:p>
    <w:p>
      <w:pPr>
        <w:pStyle w:val="Normal"/>
        <w:jc w:val="both"/>
        <w:rPr/>
      </w:pPr>
      <w:r>
        <w:rPr/>
        <w:t>“</w:t>
      </w:r>
      <w:r>
        <w:rPr/>
        <w:t>Publiweb &amp; TV” effettua numerose campagne pubblicitarie per far conoscere il proprio marchio. L’azienda dispone di un magazzino del reparto Marketing che stocca cartelloni pubblicitari, striscioni e gadget di vario genere. Poiché la produzione di tale materiale è mirata in base alle esigenze la “Publiweb &amp; TV” gestisce il magazzino in modo molto accurato, al fine di non rimanere senza articoli pubblicitari, ma senza nemmeno mettere in “casa” un numero eccessivo di pezzi che magari rimarrebbero inutilizzati. Per questo motivo un apposito foglio di Excel riporta la giacenza in magazzino e un numero minimo e massimo delle scorte, al fine di regolare gli approvvigionamenti. Lo schema dell’esercizio ricalca quello dei precedenti creando una apposita “Area di Calcolo”, ma presenta una difficoltà maggiore per quanto riguarda l’annidamento delle funzioni. Vengono trattate le funzione: SE, E, CONTA.SE, utilizzando sempre la formattazione condizionale.</w:t>
      </w:r>
    </w:p>
    <w:p>
      <w:pPr>
        <w:pStyle w:val="Normal"/>
        <w:rPr/>
      </w:pPr>
      <w:r>
        <w:rPr/>
      </w:r>
    </w:p>
    <w:p>
      <w:pPr>
        <w:pStyle w:val="Heading3"/>
        <w:rPr/>
      </w:pPr>
      <w:r>
        <w:rPr/>
        <w:t>Passaggi da eseguire</w:t>
      </w:r>
    </w:p>
    <w:p>
      <w:pPr>
        <w:pStyle w:val="Normal"/>
        <w:numPr>
          <w:ilvl w:val="0"/>
          <w:numId w:val="2"/>
        </w:numPr>
        <w:rPr/>
      </w:pPr>
      <w:r>
        <w:rPr/>
        <w:t>Aperto il file Exe03_Excel_Magazzino.xls si trovano tutti i dati necessari. La colonna “Valore” è facilmente calcolata moltiplicando il “Prezzo unitario” per la “Giacenza”. Naturalmente alle colonne “Prezzo unitario” e “Valore” va assegnato il corretto formato di Valuta in Euro.</w:t>
      </w:r>
    </w:p>
    <w:p>
      <w:pPr>
        <w:pStyle w:val="Normal"/>
        <w:numPr>
          <w:ilvl w:val="0"/>
          <w:numId w:val="2"/>
        </w:numPr>
        <w:rPr/>
      </w:pPr>
      <w:r>
        <w:rPr/>
        <w:t xml:space="preserve">Nel campo “Avviso scorta” si vuole creare un automatismo per cui Excel scriva in automatico: “OK” se il valore della giacenza è compreso tra il minimo e il massimo consentito. Scriva “Scorta eccessiva” se il valore della “Giacenza” eccede la “Scorta Massima” consentita, mentre deve apparire la scritta: “Sotto scorta” se la “Giacenza” è sotto il valore di “Scorta minima” consentita. </w:t>
      </w:r>
    </w:p>
    <w:p>
      <w:pPr>
        <w:pStyle w:val="Normal"/>
        <w:numPr>
          <w:ilvl w:val="0"/>
          <w:numId w:val="2"/>
        </w:numPr>
        <w:rPr/>
      </w:pPr>
      <w:r>
        <w:rPr/>
        <w:t>E’ richiesto che la formattazione delle scritte sia la seguente:</w:t>
      </w:r>
    </w:p>
    <w:p>
      <w:pPr>
        <w:pStyle w:val="Normal"/>
        <w:numPr>
          <w:ilvl w:val="1"/>
          <w:numId w:val="2"/>
        </w:numPr>
        <w:rPr/>
      </w:pPr>
      <w:r>
        <w:rPr/>
        <w:t>Scritta “OK” = Verde grassetto</w:t>
      </w:r>
    </w:p>
    <w:p>
      <w:pPr>
        <w:pStyle w:val="Normal"/>
        <w:numPr>
          <w:ilvl w:val="1"/>
          <w:numId w:val="2"/>
        </w:numPr>
        <w:rPr/>
      </w:pPr>
      <w:r>
        <w:rPr/>
        <w:t>Scritta “Scorta eccessiva” = Blu grassetto</w:t>
      </w:r>
    </w:p>
    <w:p>
      <w:pPr>
        <w:pStyle w:val="Normal"/>
        <w:numPr>
          <w:ilvl w:val="1"/>
          <w:numId w:val="2"/>
        </w:numPr>
        <w:rPr/>
      </w:pPr>
      <w:r>
        <w:rPr/>
        <w:t>Scritta “Sotto scorta” = Rosso grassetto</w:t>
      </w:r>
    </w:p>
    <w:p>
      <w:pPr>
        <w:pStyle w:val="Normal"/>
        <w:numPr>
          <w:ilvl w:val="0"/>
          <w:numId w:val="2"/>
        </w:numPr>
        <w:rPr/>
      </w:pPr>
      <w:r>
        <w:rPr/>
        <w:t>Resta da completare l’area di calcolo effettuando i totali. Se per comodità si vuole etichettare l’intervallo dei valori si proceda pure. Oltre ad una somma si deve sfruttare la  funzione CONTA.SE spiegata dal docente.</w:t>
      </w:r>
    </w:p>
    <w:p>
      <w:pPr>
        <w:pStyle w:val="Normal"/>
        <w:numPr>
          <w:ilvl w:val="0"/>
          <w:numId w:val="2"/>
        </w:numPr>
        <w:rPr/>
      </w:pPr>
      <w:r>
        <w:rPr/>
        <w:t>Si ultima il lavoro con la formattazione in giallo delle celle di intestazione, portando le etichette a capo o sfruttando l’opzione “Unisci e centra”.</w:t>
      </w:r>
    </w:p>
    <w:p>
      <w:pPr>
        <w:pStyle w:val="Normal"/>
        <w:numPr>
          <w:ilvl w:val="0"/>
          <w:numId w:val="2"/>
        </w:numPr>
        <w:rPr/>
      </w:pPr>
      <w:r>
        <w:rPr/>
        <w:t>Non vanno dimenticati gli appositi riquadri e la solita formattazione per la stampa attraverso l’anteprima di stampa. Deve rimanere il solo foglio di lavoro di interesse opportunamente rinominato. Gli altri vanno eliminati.</w:t>
      </w:r>
    </w:p>
    <w:p>
      <w:pPr>
        <w:pStyle w:val="Normal"/>
        <w:numPr>
          <w:ilvl w:val="0"/>
          <w:numId w:val="2"/>
        </w:numPr>
        <w:rPr/>
      </w:pPr>
      <w:r>
        <w:rPr/>
        <w:t xml:space="preserve">Il lavoro complessivo deve risultare come quanto riportato nel file </w:t>
      </w:r>
      <w:r>
        <w:rPr>
          <w:i/>
        </w:rPr>
        <w:t>Ese03excel_Sol_Magazzino.PDF.</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17:00Z</dcterms:created>
  <dc:creator>Althea</dc:creator>
  <dc:description/>
  <cp:keywords/>
  <dc:language>en-US</dc:language>
  <cp:lastModifiedBy>Althea</cp:lastModifiedBy>
  <dcterms:modified xsi:type="dcterms:W3CDTF">2006-04-09T17:17:00Z</dcterms:modified>
  <cp:revision>1</cp:revision>
  <dc:subject/>
  <dc:title>Esercizio 3: Ese03_Excel_Magazzino</dc:title>
</cp:coreProperties>
</file>