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sercizio 2: Ese02Excel_Speseagente.xls (Esercizio liber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 studente apre il file Ese02Excel_Speseagente.xls e procede con l’esercitazione. L’azienda “Publiweb &amp; TV” riconosce un certo rimborso spese di viaggio ai propri agenti in viaggio per l’Italia. Si proceda come segu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ssaggi da esegu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olare automaticamente i valori della colonna “Spese di Viaggio” che tiene conto della distanza chilometrica coperta per raggiungere la destinazione, del numero complessivo di viaggi verso quella destinazione, e infine, dell’importo al chilometro che l’azienda riconosce all’agent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pese Totali” sono frutto di una semplice somma tra “Spese di Viaggio” e “Altre Spese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“Publiweb &amp; TV” riconosce all’agente un rimborso spese straordinario se i chilometri percorsi sono maggiori o uguali a 200. Il bonus riconosciuto è in cella C7. La colonna “Rimborso” riporterà dunque la medesima somma riportata nella colonna “Spese Totali” se all’agente non è riconosciuto alcun Bonus, altrimenti l’importo riportato nella cella dovrà prendere in considerazione le “Spese Totali” + il “Bonus”. </w:t>
      </w:r>
    </w:p>
    <w:p>
      <w:pPr>
        <w:pStyle w:val="Normal"/>
        <w:numPr>
          <w:ilvl w:val="0"/>
          <w:numId w:val="2"/>
        </w:numPr>
        <w:rPr/>
      </w:pPr>
      <w:r>
        <w:rPr/>
        <w:t>Grazie alla formattazione condizionale si deve procedere affinché gli importi comprensivi di Bonus nell’ultima colonna risultino in rosso grassetto, mentre gli altri in Verde grassetto.</w:t>
      </w:r>
    </w:p>
    <w:p>
      <w:pPr>
        <w:pStyle w:val="Normal"/>
        <w:numPr>
          <w:ilvl w:val="0"/>
          <w:numId w:val="2"/>
        </w:numPr>
        <w:rPr/>
      </w:pPr>
      <w:r>
        <w:rPr/>
        <w:t>Lo studente deve quindi procedere inserendo la riga “Totali” sotto ciascuna colonna.</w:t>
      </w:r>
    </w:p>
    <w:p>
      <w:pPr>
        <w:pStyle w:val="Normal"/>
        <w:numPr>
          <w:ilvl w:val="0"/>
          <w:numId w:val="2"/>
        </w:numPr>
        <w:rPr/>
      </w:pPr>
      <w:r>
        <w:rPr/>
        <w:t>Dovrà essere completata l’area di calcolo cercando la “Spesa media” e la “Massima distanza per viaggio” percorsa.</w:t>
      </w:r>
    </w:p>
    <w:p>
      <w:pPr>
        <w:pStyle w:val="Normal"/>
        <w:numPr>
          <w:ilvl w:val="0"/>
          <w:numId w:val="2"/>
        </w:numPr>
        <w:rPr/>
      </w:pPr>
      <w:r>
        <w:rPr/>
        <w:t>Importante è la formattazione dei dati: in grassetto le intestazioni di colonna e tutte le altre etichette di intestazione, ai Totali. Per dare risalto alle informazioni sarà opportuno aggiungere appositi riquadri di bordatura.</w:t>
      </w:r>
    </w:p>
    <w:p>
      <w:pPr>
        <w:pStyle w:val="Normal"/>
        <w:numPr>
          <w:ilvl w:val="0"/>
          <w:numId w:val="2"/>
        </w:numPr>
        <w:rPr/>
      </w:pPr>
      <w:r>
        <w:rPr/>
        <w:t>Lo studente deve rinominare correttamente il “Foglio di lavoro numero 1” (Foglio1), ed eliminare i fogli superflui (Foglio2 e Foglio3).</w:t>
      </w:r>
    </w:p>
    <w:p>
      <w:pPr>
        <w:pStyle w:val="Normal"/>
        <w:numPr>
          <w:ilvl w:val="0"/>
          <w:numId w:val="2"/>
        </w:numPr>
        <w:rPr/>
      </w:pPr>
      <w:r>
        <w:rPr/>
        <w:t>In ultimo andando in anteprima di stampa vengono adattate le proporzioni del foglio di lavoro su un A4 orizzontale, mettendo la tabella centrata e inserendo intestazioni e piè di pagina, come ad esempio: nome della scheda, data e ora, numero di pagi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sercizio deve risultare come sul file: </w:t>
      </w:r>
      <w:r>
        <w:rPr>
          <w:i/>
        </w:rPr>
        <w:t>Ese02Excel_Sol_Speseagente.PD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19:00Z</dcterms:created>
  <dc:creator>Althea</dc:creator>
  <dc:description/>
  <cp:keywords/>
  <dc:language>en-US</dc:language>
  <cp:lastModifiedBy>Althea</cp:lastModifiedBy>
  <dcterms:modified xsi:type="dcterms:W3CDTF">2006-04-09T16:19:00Z</dcterms:modified>
  <cp:revision>2</cp:revision>
  <dc:subject/>
  <dc:title>Esercizio 2: Ese02Excel_Speseagente</dc:title>
</cp:coreProperties>
</file>