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– AGENTI INTELLIGEN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 è qualunque entità in grado di percepire il proprio ambiente tramite sensori ed agire su di esso tramite attuator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0220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ente interagisce con il suo ambiente per conto di un utente fin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ente può essere robotico o semplicemente un softw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o dell’AI è trovare il modo per costruire agenti effici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razionale è l’agente che  agisce nel modo giusto, ossia con azioni che procurano il maggior succes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che è razionale dipende d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una </w:t>
      </w:r>
      <w:r>
        <w:rPr>
          <w:rFonts w:cs="Arial" w:ascii="Arial" w:hAnsi="Arial"/>
          <w:b/>
          <w:sz w:val="28"/>
          <w:szCs w:val="28"/>
        </w:rPr>
        <w:t>misura di prestazione</w:t>
      </w:r>
      <w:r>
        <w:rPr>
          <w:rFonts w:cs="Arial" w:ascii="Arial" w:hAnsi="Arial"/>
          <w:sz w:val="28"/>
          <w:szCs w:val="28"/>
        </w:rPr>
        <w:t xml:space="preserve"> oggettiva che definisce il grado di success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la storia passata delle percezioni dell’agente (</w:t>
      </w:r>
      <w:r>
        <w:rPr>
          <w:rFonts w:cs="Arial" w:ascii="Arial" w:hAnsi="Arial"/>
          <w:b/>
          <w:sz w:val="28"/>
          <w:szCs w:val="28"/>
        </w:rPr>
        <w:t>sequenza di percezion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che l’agente conosce dell’ambien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azioni che l’agente può esegu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 razionale ideale è quello che per ogni sequenza di percezione possibile compie le azioni che massimizzano la sua misura di prestazione, sulla base delle prove fornite dalla sequenza di percezione e delle sue conoscenze predefini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siamo descrivere un agente elencando le azioni che compie in risposta ad ogni sequenza di percezione possibile. Questa lista è detta </w:t>
      </w:r>
      <w:r>
        <w:rPr>
          <w:rFonts w:cs="Arial" w:ascii="Arial" w:hAnsi="Arial"/>
          <w:b/>
          <w:sz w:val="28"/>
          <w:szCs w:val="28"/>
        </w:rPr>
        <w:t xml:space="preserve">corrispondenza </w:t>
      </w:r>
      <w:r>
        <w:rPr>
          <w:rFonts w:cs="Arial" w:ascii="Arial" w:hAnsi="Arial"/>
          <w:sz w:val="28"/>
          <w:szCs w:val="28"/>
        </w:rPr>
        <w:t>dalle sequenze di percezione alle a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ispondenze ideali descrivono agenti ide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per un agente ideale è la specifica di quali azioni l’agente deve compiere in risposta ad una qualsiasi sequenza di perce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necessario fornire un elenco esaustivo, basta un programma softw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: </w:t>
      </w:r>
      <w:r>
        <w:rPr>
          <w:rFonts w:cs="Arial" w:ascii="Arial" w:hAnsi="Arial"/>
          <w:b/>
          <w:sz w:val="28"/>
          <w:szCs w:val="28"/>
        </w:rPr>
        <w:t>agente radice quadra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quenza di percezione: tasti digitati a formare il nume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ione: visualizzazione del risulta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ispondenza ideale: quando la percezione è un numero x&gt;0, l’azione è la visualizzazione di un numero z&gt;0 t.c. z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~ 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tteristiche di un agente software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nom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ttiv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tta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lig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aborazione con altri ag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istemi Multi Agente</w:t>
      </w:r>
      <w:r>
        <w:rPr>
          <w:rFonts w:cs="Arial" w:ascii="Arial" w:hAnsi="Arial"/>
          <w:sz w:val="28"/>
          <w:szCs w:val="28"/>
        </w:rPr>
        <w:t xml:space="preserve"> sono una rete di risolutori di problemi che lavorano insieme per cercare una soluzione a problemi troppo complessi per un unico a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sempi di agenti software (softbot) : assistenti per il web, la posta, l’agenda. Agenti collaborativi sono gli agenti per mediazioni commerciali, aste on line, logis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nom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l’agente si basa solo sulle sue conoscenze predefinite, diciamo che manca di autonom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sistema è autonomo quando il suo comportamento viene determinato dalla sua esperienza persona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avia una base di conoscenze predefinite iniziali aiuta l’apprend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ito dell’AI è progettare il programma di un agente</w:t>
      </w:r>
      <w:r>
        <w:rPr>
          <w:rFonts w:cs="Arial" w:ascii="Arial" w:hAnsi="Arial"/>
          <w:sz w:val="28"/>
          <w:szCs w:val="28"/>
        </w:rPr>
        <w:t>: una funzione che implementa la corrispondenza dell’agente dalle percezioni alle a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ogramma avrà un’architettura , ossia un meccanismo di calcolo: può basarsi su hardware e softwa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chitettura fornisce le percezioni dai sensori, esegue il programma, trasmette le scelte al programma degli attuator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gente = architettura + programma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uò descrivere un agente secondo il paradigma PAG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pt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57"/>
        <w:gridCol w:w="2318"/>
        <w:gridCol w:w="2318"/>
        <w:gridCol w:w="182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i ag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cezio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ent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di diagnosi med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tomi, referti, esame obiettiv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ande, test, terap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ziente in salu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ziente, ospedal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analisi immagini da satelli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xel di intensità e colore variabi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pare la categorizzazione corretta di una sc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ggere la categorizzazi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satellitar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ot che raccoglie par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xel di intensità variabi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cogliere parti e ordinar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zionare le parti nei contenitori corret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tro trasportatore con parti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lore di raffine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ura di temperatura e pressi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re e chiudere valvole; regolare la temperatu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izzare purezza, qualità, sicurez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ineri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tore interattivo di ingle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ole digi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pare esercizi, suggerimenti, correzio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izzare i punteggi dello studente nei t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ieme di stud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i ambienti per agenti hardware (robot) sono molto limitati (v. fabbrica). Altri per agenti software sono molto estesi (v. per un simulatore di vol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istinzione fra ambiente reale ed artificiale è sfum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 BA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n agente banale ha una memoria che viene aggiornata ad ogni nuova percezione, viene scelta l’azione migliore e questa viene aggiunta in mem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biettivo non è parte del programma, viene controllato estern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gente banale contiene una tabella che fa corrispondere un’azione ad ogni possibile sequenza di perce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agente fallirà, perché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abella avrebbe bisogno di un numero estremamente alto di vo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struzione della tabella richiederebbe un tempo enor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ente non ha alcuna autonomia: se l’ambiente cambia, l’agente è perdu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eccanismo di apprendimento su tutta la tabella richiederebbe un tempo infin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n agente che  </w:t>
      </w:r>
      <w:r>
        <w:rPr>
          <w:rFonts w:cs="Arial" w:ascii="Arial" w:hAnsi="Arial"/>
          <w:i/>
          <w:sz w:val="28"/>
          <w:szCs w:val="28"/>
        </w:rPr>
        <w:t>ragiona</w:t>
      </w:r>
      <w:r>
        <w:rPr>
          <w:rFonts w:cs="Arial" w:ascii="Arial" w:hAnsi="Arial"/>
          <w:sz w:val="28"/>
          <w:szCs w:val="28"/>
        </w:rPr>
        <w:t xml:space="preserve"> non consulta semplicemente una tabe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SEMP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ndiamo l’agente conducente automatico di tax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i ag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ce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ducente di tax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camere, tachimetro, GPS, sonar, micro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rzare, accelerare, frenare, parlare al passegg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ggio sicuro, veloce, corr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ad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ltri veicoli, pedoni, cli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conducente dovrà conoscere attraverso le </w:t>
      </w:r>
      <w:r>
        <w:rPr>
          <w:rFonts w:cs="Arial" w:ascii="Arial" w:hAnsi="Arial"/>
          <w:b/>
          <w:sz w:val="28"/>
          <w:szCs w:val="28"/>
        </w:rPr>
        <w:t>percezion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tato meccanico del veico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i tr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e velocità sta andan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ha into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sensori necessari sarann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lerometro, sensori nel motore, GPS, sonar per le distanze dai veicoli, microfono per i cli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azioni saranno: attivazione di motore, di volante e freni, sintetizzatore voc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ura di prestazio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are a destinazione giu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izzare il costo del carburante e dell’us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izzare le infra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imizzare i profi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to più si restringe tanto più è facile il proge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ziamo quattro tipi di agen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i con riflessi sempl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i che tengono conto del mo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i basati su obietti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i basati sull’util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I CON RIFLESSI SEMPLI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ossibile realizzare una tabella (un’ora di telecamera a 25 immagini al secondo è pari a 2 </w:t>
      </w:r>
      <w:r>
        <w:rPr>
          <w:rFonts w:cs="Arial" w:ascii="Arial" w:hAnsi="Arial"/>
          <w:sz w:val="28"/>
          <w:szCs w:val="28"/>
          <w:vertAlign w:val="superscript"/>
        </w:rPr>
        <w:t>60x60x50 M</w:t>
      </w:r>
      <w:r>
        <w:rPr>
          <w:rFonts w:cs="Arial" w:ascii="Arial" w:hAnsi="Arial"/>
          <w:sz w:val="28"/>
          <w:szCs w:val="28"/>
        </w:rPr>
        <w:t xml:space="preserve"> voc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iassumiamo molti elementi della tabella con </w:t>
      </w:r>
      <w:r>
        <w:rPr>
          <w:rFonts w:cs="Arial" w:ascii="Arial" w:hAnsi="Arial"/>
          <w:b/>
          <w:sz w:val="28"/>
          <w:szCs w:val="28"/>
        </w:rPr>
        <w:t>regole condizione-azione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acchina_davanti_fren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he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inizia_a_frenar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uomini usano molte di queste regole, apprese o inna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ra il programma dell’agente sar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zione INTERPRETA_INPUT genera una descrizione astratta dalla percez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zione TROVA_REGOLA restituisce la regola che si accorda alla descri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0791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 questo agente funziona solo se  sulla base della percezione attuale può essere generata una decisione corret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 CHE TIENE CONTO DEL MON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n è possibile stabilire una regola da una sola percezione (es. diverse configurazioni delle luci) , l’agente con riflessi semplici fallir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agente migliore dovrà mantenere uno </w:t>
      </w:r>
      <w:r>
        <w:rPr>
          <w:rFonts w:cs="Arial" w:ascii="Arial" w:hAnsi="Arial"/>
          <w:b/>
          <w:sz w:val="28"/>
          <w:szCs w:val="28"/>
        </w:rPr>
        <w:t>stato interno</w:t>
      </w:r>
      <w:r>
        <w:rPr>
          <w:rFonts w:cs="Arial" w:ascii="Arial" w:hAnsi="Arial"/>
          <w:sz w:val="28"/>
          <w:szCs w:val="28"/>
        </w:rPr>
        <w:t xml:space="preserve"> per scegliere un’azione (es. l’inquadratura precedente per stabilire se le luci si accendono simultaneamen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ggiornare lo stato intern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zioni su come evolve il mondo (es.  macchina che sta sorpassando, prima più lontana e poi più vicina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zioni sugli effetti delle azioni dell’agente sul mondo (es. guidando per 5 minuti verso nord ci si trova 5 km più a nord 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ne quindi creata, accanto a quelle già viste,  una nuova funzione </w:t>
      </w:r>
      <w:r>
        <w:rPr>
          <w:rFonts w:cs="Arial" w:ascii="Arial" w:hAnsi="Arial"/>
          <w:b/>
          <w:sz w:val="28"/>
          <w:szCs w:val="28"/>
        </w:rPr>
        <w:t>AGGIORNA_STATO</w:t>
      </w:r>
      <w:r>
        <w:rPr>
          <w:rFonts w:cs="Arial" w:ascii="Arial" w:hAnsi="Arial"/>
          <w:sz w:val="28"/>
          <w:szCs w:val="28"/>
        </w:rPr>
        <w:t xml:space="preserve"> che utilizza queste informazioni per creare la descrizione del nuovo stato inte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9950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BASATO SU OBIETTIV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taxi deve anche prendere decisioni su doove andare , ad es. quando arriva ad un incrocio: ha bisogno di informazioni sull’</w:t>
      </w:r>
      <w:r>
        <w:rPr>
          <w:rFonts w:cs="Arial" w:ascii="Arial" w:hAnsi="Arial"/>
          <w:b/>
          <w:sz w:val="28"/>
          <w:szCs w:val="28"/>
        </w:rPr>
        <w:t>obiettiv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ìagente dovrà elaborare una sequenza di azioni per raggiungere l’obiettivo: i sottocampi dell’AI che si occupano i trovare queste sequenze di azioni sono la </w:t>
      </w:r>
      <w:r>
        <w:rPr>
          <w:rFonts w:cs="Arial" w:ascii="Arial" w:hAnsi="Arial"/>
          <w:b/>
          <w:sz w:val="28"/>
          <w:szCs w:val="28"/>
        </w:rPr>
        <w:t>ricerca</w:t>
      </w:r>
      <w:r>
        <w:rPr>
          <w:rFonts w:cs="Arial" w:ascii="Arial" w:hAnsi="Arial"/>
          <w:sz w:val="28"/>
          <w:szCs w:val="28"/>
        </w:rPr>
        <w:t xml:space="preserve"> e la </w:t>
      </w:r>
      <w:r>
        <w:rPr>
          <w:rFonts w:cs="Arial" w:ascii="Arial" w:hAnsi="Arial"/>
          <w:b/>
          <w:sz w:val="28"/>
          <w:szCs w:val="28"/>
        </w:rPr>
        <w:t>pianificazio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agente frenerà quando vede le luci di arresto non perché ha una regola che lo obbliga a farlo, ma perché questa è l’azione che alla lunga lo porterà all’obiettivo cui deve giung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’agente basato su obiettivi è </w:t>
      </w:r>
      <w:r>
        <w:rPr>
          <w:rFonts w:cs="Arial" w:ascii="Arial" w:hAnsi="Arial"/>
          <w:b/>
          <w:sz w:val="28"/>
          <w:szCs w:val="28"/>
        </w:rPr>
        <w:t>molto più flessibile</w:t>
      </w:r>
      <w:r>
        <w:rPr>
          <w:rFonts w:cs="Arial" w:ascii="Arial" w:hAnsi="Arial"/>
          <w:sz w:val="28"/>
          <w:szCs w:val="28"/>
        </w:rPr>
        <w:t>: se cambia l’obiettivo (es. il luogo da raggiungere) funzionerà lo stesso, mentre l’agente con riflessi dovrà riscrivere tutte le  regole su dove gir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0080" cy="278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  BASATO   SU   UTILITA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biettivi da soli non bastano a dare alte prestazioni: molti sono i percorsi che portano ad una meta, ma solo alcuni sono quelli rapidi ed affidabi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bbiamo aggiungere una funzione che valuta il grado di soddisfazione dell’agente, la maggiore </w:t>
      </w:r>
      <w:r>
        <w:rPr>
          <w:rFonts w:cs="Arial" w:ascii="Arial" w:hAnsi="Arial"/>
          <w:b/>
          <w:sz w:val="28"/>
          <w:szCs w:val="28"/>
        </w:rPr>
        <w:t>utilità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tà è una funzione che fa corrispondere ad uno stato un numero reale, il grado di soddisfazione o di felic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i sono diversi obiettivi, la funzione utilità valuta anche la probabilità di successo rispetto all’importanza degli obiettiv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agente con la funzione di utilità può prendere decisioni raziona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50080" cy="278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EN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agente opera in un ambiente. Gli ambienti possono essere differ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guiamo i seguenti tipi di amb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ccessibile/inaccessibile</w:t>
      </w:r>
      <w:r>
        <w:rPr>
          <w:rFonts w:cs="Arial" w:ascii="Arial" w:hAnsi="Arial"/>
          <w:sz w:val="28"/>
          <w:szCs w:val="28"/>
        </w:rPr>
        <w:t xml:space="preserve"> : se i sensori danno all’agente accesso allo stato completo dell’agente, o me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istico/non deterministico</w:t>
      </w:r>
      <w:r>
        <w:rPr>
          <w:rFonts w:cs="Arial" w:ascii="Arial" w:hAnsi="Arial"/>
          <w:sz w:val="28"/>
          <w:szCs w:val="28"/>
        </w:rPr>
        <w:t xml:space="preserve"> : se lo stato successivo è completamente determinato da quello precedente e dalle azioni dell’agente, o me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olte un ambiente inaccessibile può sembrare non deterministico: parleremo di ambiente determinstico o meno dal punto di vista dell’a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pisodico/non episodico</w:t>
      </w:r>
      <w:r>
        <w:rPr>
          <w:rFonts w:cs="Arial" w:ascii="Arial" w:hAnsi="Arial"/>
          <w:sz w:val="28"/>
          <w:szCs w:val="28"/>
        </w:rPr>
        <w:t xml:space="preserve"> : ogni episodio è dato dalle percezioni e dalle conseguenti azioni dell’agente. Nel caso episodico, episodi successivi non dipendono da quali azioni accadono negli episodi precedenti: è più sempli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tatico/dinamico</w:t>
      </w:r>
      <w:r>
        <w:rPr>
          <w:rFonts w:cs="Arial" w:ascii="Arial" w:hAnsi="Arial"/>
          <w:sz w:val="28"/>
          <w:szCs w:val="28"/>
        </w:rPr>
        <w:t xml:space="preserve"> : un ambiente è dinamico se può cambiare mentre l’agente sta deliberando. Gli ambienti statici sono più sempli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screto/continuo</w:t>
      </w:r>
      <w:r>
        <w:rPr>
          <w:rFonts w:cs="Arial" w:ascii="Arial" w:hAnsi="Arial"/>
          <w:sz w:val="28"/>
          <w:szCs w:val="28"/>
        </w:rPr>
        <w:t xml:space="preserve"> : un ambiente è discreto se descritto da un numero limitato di percezioni e conseguenti azioni: scacchi discreto, taxi continu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i ambienti richiedono agenti molto diver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I DI AMBIE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lazione fra agenti ed ambienti  è regolata da un program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 un agente come input, il programma stabilisce di dare all’agente le giuste percezioni e ricevere in cambio un’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iorna poi l’ambiente in base alle a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mbiente è definito dallo stato iniziale e dalla funzione di aggiorn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n’altra procedura valuta le prestazioni di ogni agente restituendo un punteggio cumulativo (es. quantità di sporcizia raccolta dall’agente aspirapolvere) , per ogni singolo amb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gni agente è progettato per agire in una classe di ambienti, e la valutazione delle prestazioni avverrà sulla media nella classe. Questa misura si produce facilmente utilizzando un simul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8:00Z</dcterms:created>
  <dc:creator>DTI</dc:creator>
  <dc:description/>
  <cp:keywords/>
  <dc:language>en-US</dc:language>
  <cp:lastModifiedBy>DTI</cp:lastModifiedBy>
  <dcterms:modified xsi:type="dcterms:W3CDTF">2005-02-28T21:39:00Z</dcterms:modified>
  <cp:revision>41</cp:revision>
  <dc:subject/>
  <dc:title>2 – AGENTI INTELLIGENTI</dc:title>
</cp:coreProperties>
</file>