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TI CHE APPRENDON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nora la conoscenza è stata inserita nell’agente dal progettis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 se la conoscenza del mondo è incompleta, l’apprendimento è l’unico modo per l’agente di risolvere i problemi e diventare autonomo nell’ambien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questo modo la percezione diventa anche mezzo per apprendere e non solo per agi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agente in grado di apprendere può essere rappresentato con quattro modu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mento di 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mento esecu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i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atore di problemi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31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nora tutto l’agente era costituito dall’elemento esecutivo, responsabile della scelta delle azioni.</w:t>
      </w:r>
    </w:p>
    <w:p>
      <w:pPr>
        <w:pStyle w:val="TextBody"/>
        <w:jc w:val="both"/>
        <w:rPr/>
      </w:pPr>
      <w:r>
        <w:rPr/>
        <w:t xml:space="preserve">Anche se gli elementi di apprendimento possono essere molto diversi l’uno dall’altro, ognu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 da qualche percezione sul mo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à un feedback all’agente sui risultati raggiunti dalle sue a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a come  modificare opportunamente l’elemento esecutivo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modulo critico è progettato per valutare le prestazioni dell’elemento esecutivo.</w:t>
      </w:r>
    </w:p>
    <w:p>
      <w:pPr>
        <w:pStyle w:val="TextBodyIndent"/>
        <w:rPr/>
      </w:pPr>
      <w:r>
        <w:rPr/>
        <w:t>Avrà un modello prefissato di prestazione che dia un’interpretazione alle percezioni: ad es. percepire che sulla scacchiera si è dato scacco matto significa qualcosa solo se un  modello di prestazione che decida che questa azione è ottim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generatore di problemi ha il compito di suggerire le azioni che portano a nuove utili esperienze.</w:t>
      </w:r>
    </w:p>
    <w:p>
      <w:pPr>
        <w:pStyle w:val="TextBodyIndent"/>
        <w:rPr/>
      </w:pPr>
      <w:r>
        <w:rPr/>
        <w:t>Di solito si tratta di azioni subottime nel breve periodo, ma necessarie nel lungo periodo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prendiamo l’esempio del tax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base di conoscenza dell’agente serve all’elemento esecutivo per scegliere le azio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elemento di apprendimento formula degli obiettivi (es. imparare la geografia del luogo, imparare che cosa infastidisce gli altri conducenti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critico osserva il mondo e comunica le informazioni all’elemento di apprendimento: ad es. sente gli insulti degli altri conducenti quando l’agente supera malamente, e passerà l’informazione all’elemento di apprendimento che aggiungerà una regola : evita questo tipo di az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MENTO ESECUTIV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amo visto molti modi per costruire questo element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ogni caso ogni modello conterrà 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legamento fra stato attuale e azio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zzi per dedurre proprietà del mondo dalle  percezio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zioni sul mon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zioni sull’effetto delle azioni intrapre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zioni sulla desiderabilità degli st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zioni sulla desiderabilità delle azio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iettivi (stati di massima soddisfazione per l’agente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ascuna componente può essere appresa, dato un opportuno feedback proveniente dalla percezione dello stato raggiunto dopo una data az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mi di apprendimento sono stati scritti per ciascuna delle componenti viste: descrizioni con logica del primo ordine, probabilistiche, ecc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EDBACK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/>
        <w:t>Quando si conosce l’effetto di un’azione, sia l’ingresso che l’uscita di una componente sono percepiti, e il feedback propone all’agente la percezione del risultato dell’azione,  l’</w:t>
      </w:r>
      <w:r>
        <w:rPr>
          <w:b/>
          <w:bCs/>
        </w:rPr>
        <w:t>apprendimento</w:t>
      </w:r>
      <w:r>
        <w:rPr/>
        <w:t xml:space="preserve"> è detto </w:t>
      </w:r>
      <w:r>
        <w:rPr>
          <w:b/>
          <w:bCs/>
        </w:rPr>
        <w:t>supervisionato</w:t>
      </w:r>
      <w:r>
        <w:rPr/>
        <w:t>.</w:t>
      </w:r>
    </w:p>
    <w:p>
      <w:pPr>
        <w:pStyle w:val="Corpodeltesto2"/>
        <w:rPr/>
      </w:pPr>
      <w:r>
        <w:rPr/>
        <w:t>Ad es. l’agente sa che l’azione frenare produce il risultato di fermare in taxi in 10 metri, e percepisce il risultato effettivo (stop in 15 metri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Quando l’agente riceve una valutazione delle sue azioni (es. tamponamento per aver frenato in ritardo) senza avere a disposizione un esempio del comportamento corretto, si ha </w:t>
      </w:r>
      <w:r>
        <w:rPr>
          <w:rFonts w:cs="Arial" w:ascii="Arial" w:hAnsi="Arial"/>
          <w:b/>
          <w:bCs/>
          <w:sz w:val="32"/>
        </w:rPr>
        <w:t>apprendimento per rinforzo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Quando l’agente non ha alcuna informazione sull’output corretto, si parla di </w:t>
      </w:r>
      <w:r>
        <w:rPr>
          <w:rFonts w:cs="Arial" w:ascii="Arial" w:hAnsi="Arial"/>
          <w:b/>
          <w:bCs/>
          <w:sz w:val="32"/>
        </w:rPr>
        <w:t>apprendimento non supervisionato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questo caso si imparano le relazioni fra le azioni, ma non che cosa sia meglio fa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enere gli agenti dispongono di conoscenze a priori che facilitano il loro compito, per quanto sia possibile un apprendimento a partire da conoscenza nulla. Anche i bambini dispongono di tali conoscenz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/>
        <w:t>Ciascuna delle componenti del modulo esecutivo può essere descritta come una funzione: ad es. la conoscenza può essere vista come una funzione dallo stato del mondo ad un altro stato del mondo, un obiettivo come una funzione dagli stati ai valori booleani (0,1) 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l’apprendimento supervisionato viene fornito il valore corretto della funzione per particolari esempi di input, l’agente  giunge ad un risultato,  e modifica la propria funzione in base al feedback che ha confrontato il risultato con gli esemp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Un esempio è una coppia (x, f(x))</w:t>
      </w:r>
      <w:r>
        <w:rPr/>
        <w:t xml:space="preserve"> in cui x è l’ingresso e f(x) è il risultato della funzione applicata ad x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Data una collezione di esempi di f, l’inferenza induttiva o induzione restituisce una funzione h (ipotesi) che approssimi 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 caso dell’apprendimento incrementale, l’agente adatta la sua ipotesi ad ogni nuovo esempio, e non riceve prima tutti gli esempi insieme. Ci sono molte varianti di questo schem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l’apprendimento con rappresentazione logica viene usato frequentemente il metodo degli alberi di decis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l’apprendimento di funzioni numeriche non lineari si usano le reti neural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ri algoritmi sono stati sviluppati  per l’apprendimento in reti di credenz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uralmente la scelta della rappresentazione del problema è importante per la sua trattabilità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BERI DI DECISION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albero di decisione prende in input una situazione descritta da un insieme di proprietà ed emette in uscita una decisione “sì/no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ascun nodo corrisponde ad un test sul valore di una proprietà, 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i archi che si dipartono dal nodo rappresentano i possibili valori del tes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empio: aspettare o meno un tavolo al ristoran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gente deve imparare una definizione per l’obiettivo Attend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bbiamo decidere le proprietà o attributi che descrivono il dominio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 se ci sono altri ristoranti vicin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:  se c’è un bar o una sala d’aspetto in attesa del tavol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n/Sab: vero di venerdì o sabat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e: se si è affamat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enti: quante persone ci sono: Nessuno, Alcuni, Pien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zzo: $, $$, $$$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oggia: se fuori piov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notazione: se si era prenotat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po : Francese. Italiano, Tailandese, Burge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esaStimata: 0-10 min, 10-30, 30-60, &gt;60 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5297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to è l’albero di decisione del problema. Non usa gli attributi Prezzo e Tipo perchè li considera irrilevant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 fatto l’albero si può esprimere come congiunzione di implicazion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caso  di un ristorante pieno, con tempo di attesa 10-30 e agente non affamato si esprime co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sz w:val="32"/>
        </w:rPr>
        <w:t xml:space="preserve">r Clienti(r,Pieno)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 Attesa(r,0 -10)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 Fame(r,N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ttendo(r)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limite degli alberi di decisione è che possono descrivere un solo oggetto per volta , ossia di fatto hanno l’espressività della logica proposizionale , e sono adatti a rappresentare qualsiasi funzione booleana: si associa un cammino dell’albero ad ogni riga della tavola di verità della funz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oichè la tavola di verità è esponenziale nel numero degli attributi (2</w:t>
      </w:r>
      <w:r>
        <w:rPr>
          <w:rFonts w:cs="Arial" w:ascii="Arial" w:hAnsi="Arial"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righe per n attributi), ci saranno alcuni problemi inadatti ad essere trattati con alberi di decisione (ad es. nel caso di una funzione di maggioranza, che restituisce 1 se più di metà degli ingressi vale 1)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Se servono 2</w:t>
      </w:r>
      <w:r>
        <w:rPr>
          <w:rFonts w:cs="Arial" w:ascii="Arial" w:hAnsi="Arial"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bit per definire una funzione, ci sono 2</w:t>
      </w:r>
      <w:r>
        <w:rPr>
          <w:rFonts w:cs="Arial" w:ascii="Arial" w:hAnsi="Arial"/>
          <w:sz w:val="32"/>
          <w:vertAlign w:val="superscript"/>
        </w:rPr>
        <w:t>2expn</w:t>
      </w:r>
      <w:r>
        <w:rPr>
          <w:rFonts w:cs="Arial" w:ascii="Arial" w:hAnsi="Arial"/>
          <w:sz w:val="32"/>
        </w:rPr>
        <w:t xml:space="preserve"> funzioni diverse su n attributi: per 6 attributi ci sono 2 x 10</w:t>
      </w:r>
      <w:r>
        <w:rPr>
          <w:rFonts w:cs="Arial" w:ascii="Arial" w:hAnsi="Arial"/>
          <w:sz w:val="32"/>
          <w:vertAlign w:val="superscript"/>
        </w:rPr>
        <w:t>19</w:t>
      </w:r>
      <w:r>
        <w:rPr>
          <w:rFonts w:cs="Arial" w:ascii="Arial" w:hAnsi="Arial"/>
          <w:sz w:val="32"/>
        </w:rPr>
        <w:t xml:space="preserve"> funzioni tra cui sceglie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UZIONE DA ALBERI DI DECISION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Un esempio sarà descritto dai valori degli attributi e dal valore del predicato obiettivo (</w:t>
      </w:r>
      <w:r>
        <w:rPr>
          <w:rFonts w:cs="Arial" w:ascii="Arial" w:hAnsi="Arial"/>
          <w:b/>
          <w:sz w:val="32"/>
        </w:rPr>
        <w:t>classificazione</w:t>
      </w:r>
      <w:r>
        <w:rPr>
          <w:rFonts w:cs="Arial" w:ascii="Arial" w:hAnsi="Arial"/>
          <w:sz w:val="32"/>
        </w:rPr>
        <w:t xml:space="preserve"> dell’esempio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insieme di addestramento per il problema del ristorante è il seguent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1822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modo semplice per costruire l’albero di decisione è costruire un cammino completo fino ad una foglia per ciascun esempi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o un nuovo problema, allora, l’albero riuscirà a risolverlo se sarà simile ad uno dei problemi già dati per esempi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 non sarà in grado di estrapolare casi che non ha mai vist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vremo piuttosto estrarre uno schema, ossia descrivere un gran numero di casi in maniera concis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Questo è il principio del </w:t>
      </w:r>
      <w:r>
        <w:rPr>
          <w:rFonts w:cs="Arial" w:ascii="Arial" w:hAnsi="Arial"/>
          <w:b/>
          <w:sz w:val="32"/>
        </w:rPr>
        <w:t>rasoio di Occam</w:t>
      </w:r>
      <w:r>
        <w:rPr>
          <w:rFonts w:cs="Arial" w:ascii="Arial" w:hAnsi="Arial"/>
          <w:sz w:val="32"/>
        </w:rPr>
        <w:t xml:space="preserve"> : l’ipotesi più probabilmente corretta è la più semplice  che sia consistente con tutte le osservazion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averso delle euristiche potremo trovare un albero conciso ma utile, partendo dall’idea di cercare di verificare per primi gli attributi più importanti, ossia che fanno maggior differenza nella classificazion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 es. Clienti è un attributo importante, perchè con Nessuno o Alcuni arriviamo già alla decisione. Tipo invece non è un buon attributo perchè lascia quattro possibili risultati, ciascuno con risposte positive o negativ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640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ascuno dei risultati è a sua volta un problema di apprendimento. Dunque ricorsivamente si possono usare queste euristich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ci sono esempi a risultato sia positivo che negativo, si sceglie l’attributo  che li suddivida megl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i rimanenti esempi sono o tutti positivi o tutti negativi abbiamo finito e possiamo decide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non ci sono esempi rimasti, utilizziamo un valore di default calcolato dalla maggioranza delle classificazioni a partire dal nodo geni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non ci sono altri attributi ma ci sono ancora esempi, vuol dire che ci sono descrizioni uguali per classificazioni differenti: il che avviene per dati scorretti o a causa di attributi privi di informazione , o per domini non deterministici: si userà una decisione di maggioranz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lbero di decisione indotto usando questo metodo classificherà correttamente tutti gli esempi e inoltre sarà molto più semplice dell’original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UTAZIONE DELLE PRESTAZION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algoritmo di apprendimento è buono quando classifica correttamente casi mai vist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n genere per valutare le prestazioni di un algoritmo di apprendimento si usa l’</w:t>
      </w:r>
      <w:r>
        <w:rPr>
          <w:rFonts w:cs="Arial" w:ascii="Arial" w:hAnsi="Arial"/>
          <w:b/>
          <w:sz w:val="32"/>
        </w:rPr>
        <w:t>insieme di test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raccoglie un insieme di esemp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 si divide in due insiemi disgiunti: insieme di addestramento e insieme di te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usa l’algoritmo di apprendimento con l’insieme di addestramento e si genera un’ipotesi 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misura la percentuale di esempi dell’insieme di test che H classifica corretta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ripetono i passi precedenti con altri insiemi di esempi di dimensioni divers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qualità media della prestazione sarà funzione della dimensione dell’insieme di addestramento e potrà essere rappresentata da una curva di apprendimento per l’algoritmo nel dominio in esam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un buon algoritmo , al crescere dell’insieme di addestramento la qualità della predizione deve migliora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3390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stemi esperti con funzione di apprendimento sono stati applicati a vari problem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 1986 la BP fece implementare un sistema esperto che progettava sistemi di separazione fra petrolio e gas, con attributi quali proporzione gas/petrolio/acqua,  intensità di flusso, pressione, densità, viscosità, temperatur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istema conteneva 2500 regole, e costruirlo a mano avrebbe necessitato di 10 anni/uomo. Con un sistema di apprendimento automatico ad alberi di decisione che analizzavano un database fu sviluppato in 100 giorni/uomo e pare che superi gli esperti umani facendo  risparmiare alla BP milioni di dollar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piloti automatici sono programmabili con metodi di pianificazione molto complessi, oppure utilizzando l’apprendimento di quali azioni associare agli stati del sistem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 implementare un  simulatore di volo per Cessna sono stati ingaggiati tre esperti piloti e registrate le azioni dei piloti generando un esempio ogni volta che veniva fissata una variabile di controllo, es. i flap o altri comand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rono così generati 90000 esempi ciascuno con 20 variabili di stat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questi è stato estratto un albero di decisione, inserito poi nel simulatore di vol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programma impara a pilotare meglio dei suoi istruttori, perchè evita gli errori occasionali commessi dagli uomin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RENDIMENTO DA DESCRIZIONI LOGICH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 a disposizione un predicato obiettivo Q, e l’oggetto della ricerca sarà un’espressione logica equivalen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ascuna ipotesi propone una definizione candidata del predicato obiettivo (definizione candidata del predicato obiettivo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Se C</w:t>
      </w:r>
      <w:r>
        <w:rPr>
          <w:rFonts w:cs="Arial" w:ascii="Arial" w:hAnsi="Arial"/>
          <w:sz w:val="32"/>
          <w:vertAlign w:val="subscript"/>
        </w:rPr>
        <w:t xml:space="preserve">i </w:t>
      </w:r>
      <w:r>
        <w:rPr>
          <w:rFonts w:cs="Arial" w:ascii="Arial" w:hAnsi="Arial"/>
          <w:sz w:val="32"/>
        </w:rPr>
        <w:t>è la definizione candidata, ciascuna ipotesi H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è una formula del tip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sz w:val="32"/>
        </w:rPr>
        <w:t xml:space="preserve">x Q(x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C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(x)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l nostro esempi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sz w:val="32"/>
        </w:rPr>
        <w:t xml:space="preserve">r  Attendo( r)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Clienti(r,Alcuni)</w:t>
      </w:r>
    </w:p>
    <w:p>
      <w:pPr>
        <w:pStyle w:val="Corpodeltesto2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</w:t>
      </w:r>
      <w:r>
        <w:rPr/>
        <w:t xml:space="preserve"> Clienti(r,Pieno)</w:t>
      </w:r>
      <w:r>
        <w:rPr>
          <w:rFonts w:eastAsia="Symbol" w:cs="Symbol" w:ascii="Symbol" w:hAnsi="Symbol"/>
        </w:rPr>
        <w:t></w:t>
      </w:r>
      <w:r>
        <w:rPr/>
        <w:t xml:space="preserve"> Fame(r ) </w:t>
      </w:r>
      <w:r>
        <w:rPr>
          <w:rFonts w:eastAsia="Symbol" w:cs="Symbol" w:ascii="Symbol" w:hAnsi="Symbol"/>
        </w:rPr>
        <w:t></w:t>
      </w:r>
      <w:r>
        <w:rPr/>
        <w:t>Tipo(r,Frances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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lienti(r,Pieno)</w:t>
      </w:r>
      <w:r>
        <w:rPr>
          <w:rFonts w:eastAsia="Symbol" w:cs="Symbol" w:ascii="Symbol" w:hAnsi="Symbol"/>
          <w:sz w:val="32"/>
        </w:rPr>
        <w:t></w:t>
      </w:r>
      <w:r>
        <w:rPr>
          <w:rFonts w:cs="Arial" w:ascii="Arial" w:hAnsi="Arial"/>
          <w:sz w:val="32"/>
        </w:rPr>
        <w:t xml:space="preserve"> Fame(r )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Tipo(r,Tailandese)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>Ven/Sab(r)</w:t>
      </w:r>
    </w:p>
    <w:p>
      <w:pPr>
        <w:pStyle w:val="Corpodeltesto2"/>
        <w:rPr/>
      </w:pPr>
      <w:r>
        <w:rPr>
          <w:rFonts w:eastAsia="Symbol" w:cs="Symbol" w:ascii="Symbol" w:hAnsi="Symbol"/>
        </w:rPr>
        <w:t></w:t>
      </w:r>
      <w:r>
        <w:rPr>
          <w:rFonts w:eastAsia="Arial"/>
        </w:rPr>
        <w:t xml:space="preserve"> </w:t>
      </w:r>
      <w:r>
        <w:rPr/>
        <w:t>Clienti(r,Pieno)</w:t>
      </w:r>
      <w:r>
        <w:rPr>
          <w:rFonts w:eastAsia="Symbol" w:cs="Symbol" w:ascii="Symbol" w:hAnsi="Symbol"/>
        </w:rPr>
        <w:t></w:t>
      </w:r>
      <w:r>
        <w:rPr/>
        <w:t xml:space="preserve"> Fame(r ) </w:t>
      </w:r>
      <w:r>
        <w:rPr>
          <w:rFonts w:eastAsia="Symbol" w:cs="Symbol" w:ascii="Symbol" w:hAnsi="Symbol"/>
        </w:rPr>
        <w:t></w:t>
      </w:r>
      <w:r>
        <w:rPr/>
        <w:t>Tipo(r,Burger)</w:t>
      </w:r>
    </w:p>
    <w:p>
      <w:pPr>
        <w:pStyle w:val="Normal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iamiamo </w:t>
      </w:r>
      <w:r>
        <w:rPr>
          <w:rFonts w:cs="Arial" w:ascii="Arial" w:hAnsi="Arial"/>
          <w:b/>
          <w:bCs/>
          <w:sz w:val="32"/>
        </w:rPr>
        <w:t>H</w:t>
      </w:r>
      <w:r>
        <w:rPr>
          <w:rFonts w:cs="Arial" w:ascii="Arial" w:hAnsi="Arial"/>
          <w:sz w:val="32"/>
        </w:rPr>
        <w:t xml:space="preserve"> lo spazio di tutte le ipotesi H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… H</w:t>
      </w:r>
      <w:r>
        <w:rPr>
          <w:rFonts w:cs="Arial" w:ascii="Arial" w:hAnsi="Arial"/>
          <w:sz w:val="32"/>
          <w:vertAlign w:val="subscript"/>
        </w:rPr>
        <w:t xml:space="preserve">n </w:t>
      </w:r>
      <w:r>
        <w:rPr>
          <w:rFonts w:cs="Arial" w:ascii="Arial" w:hAnsi="Arial"/>
          <w:sz w:val="32"/>
        </w:rPr>
        <w:t>che l’algoritmo può prendere in considerazione</w:t>
      </w:r>
      <w:r>
        <w:rPr/>
        <w:t>.</w:t>
      </w:r>
    </w:p>
    <w:p>
      <w:pPr>
        <w:pStyle w:val="Corpodeltesto2"/>
        <w:rPr/>
      </w:pPr>
      <w:r>
        <w:rPr/>
        <w:t xml:space="preserve">L’algoritmo ritiene che almeno una delle ipotesi sia corretta, ossia che sia vera la formul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</w:t>
      </w:r>
      <w:r>
        <w:rPr>
          <w:rFonts w:cs="Arial" w:ascii="Arial" w:hAnsi="Arial"/>
          <w:sz w:val="32"/>
        </w:rPr>
        <w:t xml:space="preserve">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</w:t>
      </w:r>
      <w:r>
        <w:rPr>
          <w:rFonts w:cs="Arial" w:ascii="Arial" w:hAnsi="Arial"/>
          <w:sz w:val="32"/>
        </w:rPr>
        <w:t>…</w:t>
      </w:r>
      <w:r>
        <w:rPr>
          <w:rFonts w:eastAsia="Symbol" w:cs="Symbol" w:ascii="Symbol" w:hAnsi="Symbol"/>
          <w:sz w:val="32"/>
        </w:rPr>
        <w:t></w:t>
      </w:r>
      <w:r>
        <w:rPr>
          <w:rFonts w:cs="Arial" w:ascii="Arial" w:hAnsi="Arial"/>
          <w:sz w:val="32"/>
        </w:rPr>
        <w:t xml:space="preserve"> H</w:t>
      </w:r>
      <w:r>
        <w:rPr>
          <w:rFonts w:cs="Arial" w:ascii="Arial" w:hAnsi="Arial"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Chiamiamo X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l generico esempio, espresso in descrizione logica D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(X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 .</w:t>
      </w:r>
    </w:p>
    <w:p>
      <w:pPr>
        <w:pStyle w:val="Normal"/>
        <w:rPr/>
      </w:pPr>
      <w:r>
        <w:rPr>
          <w:rFonts w:cs="Arial" w:ascii="Arial" w:hAnsi="Arial"/>
          <w:sz w:val="32"/>
        </w:rPr>
        <w:t>La classificazione sarà data dalla formula Q(X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) o </w:t>
      </w:r>
      <w:r>
        <w:rPr>
          <w:rFonts w:eastAsia="Symbol" w:cs="Symbol" w:ascii="Symbol" w:hAnsi="Symbol"/>
          <w:sz w:val="32"/>
        </w:rPr>
        <w:t></w:t>
      </w:r>
      <w:r>
        <w:rPr>
          <w:rFonts w:cs="Arial" w:ascii="Arial" w:hAnsi="Arial"/>
          <w:sz w:val="32"/>
        </w:rPr>
        <w:t>Q(X</w:t>
      </w:r>
      <w:r>
        <w:rPr>
          <w:rFonts w:cs="Arial" w:ascii="Arial" w:hAnsi="Arial"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 a seconda che l’esempio sia positivo o negativ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ella tabella del nostro esempio, 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 sarà espresso dalla formu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ternative(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</w:t>
      </w:r>
      <w:r>
        <w:rPr>
          <w:rFonts w:cs="Arial" w:ascii="Arial" w:hAnsi="Arial"/>
          <w:sz w:val="32"/>
        </w:rPr>
        <w:t>Bar(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 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</w:t>
      </w:r>
      <w:r>
        <w:rPr>
          <w:rFonts w:cs="Arial" w:ascii="Arial" w:hAnsi="Arial"/>
          <w:sz w:val="32"/>
        </w:rPr>
        <w:t>Ven/Sab(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  </w:t>
      </w:r>
      <w:r>
        <w:rPr>
          <w:rFonts w:eastAsia="Symbol" w:cs="Symbol" w:ascii="Symbol" w:hAnsi="Symbol"/>
          <w:sz w:val="32"/>
        </w:rPr>
        <w:t></w:t>
      </w:r>
      <w:r>
        <w:rPr>
          <w:rFonts w:cs="Arial" w:ascii="Arial" w:hAnsi="Arial"/>
          <w:sz w:val="32"/>
        </w:rPr>
        <w:t xml:space="preserve"> Fame(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   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la classificazione d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tendo(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insieme di addestramento è la congiunzione di tutte queste formu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’ipotesi concorda con tutti gli esempi se e solo se è logicamente consistente con l’insieme di addestrament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questo non avviene, l’ipotesi viene scartat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pprendimento in un contesto logico consiste quindi nel processo di eliminazione graduale di ipotesi inconsistenti con gli esempi.</w:t>
      </w:r>
    </w:p>
    <w:p>
      <w:pPr>
        <w:pStyle w:val="Corpodeltesto2"/>
        <w:rPr/>
      </w:pPr>
      <w:r>
        <w:rPr/>
        <w:t>Sicuramente quindi bisogna trovare algoritmi di risoluzione che non prendano in considerazione l’intero spazio delle ipotesi, che può essere infini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PPRENDIMENTO NELLE RETI NEURA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Si possono vedere le reti neurali in due modi: da una parte come algoritmi che rappresentano funzioni in modo simile a quello dei circuiti a porte logiche, dall’altro come modello matematico delle funzioni cerebr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on sappiamo ancora come il cervello renda possibile il pensiero, ma da poco più di un secolo sappiamo che ne è la sed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neurone è l’unità funzionale del sistema nervoso.</w:t>
      </w:r>
    </w:p>
    <w:p>
      <w:pPr>
        <w:pStyle w:val="Corpodeltesto2"/>
        <w:rPr/>
      </w:pPr>
      <w:r>
        <w:rPr/>
        <w:t xml:space="preserve">E’ costituito da un corpo o </w:t>
      </w:r>
      <w:r>
        <w:rPr>
          <w:b/>
          <w:bCs/>
        </w:rPr>
        <w:t>soma</w:t>
      </w:r>
      <w:r>
        <w:rPr/>
        <w:t xml:space="preserve">, che contiene il nucleo, da cui si dipartono molte fibre chiamate </w:t>
      </w:r>
      <w:r>
        <w:rPr>
          <w:b/>
          <w:bCs/>
        </w:rPr>
        <w:t xml:space="preserve">dendriti </w:t>
      </w:r>
      <w:r>
        <w:rPr/>
        <w:t xml:space="preserve">ed una singola fibra lunga chiamata </w:t>
      </w:r>
      <w:r>
        <w:rPr>
          <w:b/>
          <w:bCs/>
        </w:rPr>
        <w:t>assone</w:t>
      </w:r>
      <w:r>
        <w:rPr/>
        <w:t>. L’assone si allunga fino ai dendriti di altri neuroni (da  una dozzina a centomila), cui si connette tramite vescichette dette sinap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 segnali si propagano per via elettrochimica: </w:t>
      </w:r>
      <w:r>
        <w:rPr>
          <w:b/>
          <w:bCs/>
        </w:rPr>
        <w:t>trasmettitori chimici</w:t>
      </w:r>
      <w:r>
        <w:rPr/>
        <w:t xml:space="preserve"> entrano nei dendriti dalle sinapsi, dette eccitatorie o inibitorie perchè innalzano o abbassano il potenziale del soma.</w:t>
      </w:r>
    </w:p>
    <w:p>
      <w:pPr>
        <w:pStyle w:val="Corpodeltesto2"/>
        <w:rPr/>
      </w:pPr>
      <w:r>
        <w:rPr/>
        <w:t xml:space="preserve">Quando il potenziale passa una certa soglia invia un </w:t>
      </w:r>
      <w:r>
        <w:rPr>
          <w:b/>
          <w:bCs/>
        </w:rPr>
        <w:t>potenziale d’azione</w:t>
      </w:r>
      <w:r>
        <w:rPr/>
        <w:t xml:space="preserve"> lungo l’ass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sinapsi esibiscono plasticità, ossia cambiano la forza delle connessioni in base a determinati schemi di stimol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elaborazione del pensiero avviene soprattutto nella corteccia. C’è una connessione fra zone della corteccia e centri motori o cognitivi, ma queste connessioni possono variare nel tempo o essere sostituite se danneggiate.</w:t>
      </w:r>
    </w:p>
    <w:p>
      <w:pPr>
        <w:pStyle w:val="Corpodeltesto2"/>
        <w:rPr/>
      </w:pPr>
      <w:r>
        <w:rPr/>
        <w:t>Questo rende difficile capire come venga immagazzinato un ricordo, tuttavia sembra chiara la connessione fra cervello e  me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confronto fra cervello e computer vede i computer molto più veloci ( un’istruzione viene svolta qualche nanosecondo contro i millisecondi che necessitano al cervello), ma il cervello lavora in parallelo: alla fine  se il computer è 1 milione di volte più veloce, il cervello compie elaborazioni 1 miliardo di volte più veloceme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Un cervello riconosce un volto in un secondo, un computer ci mette miliardi di cicli e non se la cava molto be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oltre il cervello è fault-tolerant, e funziona per molti anni senza guastarsi anche se perde continuamente cellule  o subisce traum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oltre riesce sempre ad ottenere prestazioni discrete anche in caso di input inaspettati, mentre il computer avrebbe bruschi cali di prestazion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ine,  la capacità del cervello di apprendere è fondamentale ed è stata simulata dalle reti neurali artificiali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7:00Z</dcterms:created>
  <dc:creator>DTI</dc:creator>
  <dc:description/>
  <dc:language>en-US</dc:language>
  <cp:lastModifiedBy>DTI</cp:lastModifiedBy>
  <dcterms:modified xsi:type="dcterms:W3CDTF">2005-05-24T10:21:00Z</dcterms:modified>
  <cp:revision>91</cp:revision>
  <dc:subject/>
  <dc:title>AGENTI CHE APPRENDONO</dc:title>
</cp:coreProperties>
</file>